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华南理工大学新豪方“创未来”科技创新竞赛奖审批表（</w:t>
      </w: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2"/>
          <w:szCs w:val="32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75"/>
        <w:gridCol w:w="475"/>
        <w:gridCol w:w="475"/>
        <w:gridCol w:w="276"/>
        <w:gridCol w:w="199"/>
        <w:gridCol w:w="476"/>
        <w:gridCol w:w="34"/>
        <w:gridCol w:w="441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bCs/>
                <w:sz w:val="24"/>
              </w:rPr>
              <w:t>学习成绩及排名情况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同一专业年级学习成绩排名：</w:t>
            </w:r>
            <w:r>
              <w:rPr>
                <w:sz w:val="24"/>
              </w:rPr>
              <w:t>________/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2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、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left="6045" w:hanging="38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ind w:left="6750" w:hanging="19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新豪方“创未来”科技创新竞赛奖励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Lointain</cp:lastModifiedBy>
  <cp:lastPrinted>2017-10-10T09:29:00Z</cp:lastPrinted>
  <dcterms:modified xsi:type="dcterms:W3CDTF">2025-09-16T01:55:52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2DA0C18AC45C6A61902B6DB4A3B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iOGQ0MjFhMDlhOGNkYzc1Yzc3OTliMzg4ZjJmYmQiLCJ1c2VySWQiOiI3NDgyMDEyMjQifQ==</vt:lpwstr>
  </property>
  <property fmtid="{D5CDD505-2E9C-101B-9397-08002B2CF9AE}" pid="5" name="commondata">
    <vt:lpwstr>commondata</vt:lpwstr>
  </property>
</Properties>
</file>