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 w:before="156" w:after="0"/>
        <w:ind w:firstLine="118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各学院申报名额指标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40"/>
        <w:gridCol w:w="1460"/>
        <w:gridCol w:w="1951"/>
      </w:tblGrid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南光奖、一等奖申报名额指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申报名额指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学奖申报名额指标小计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汽车工程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科学与工程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化工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工与食品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光电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能源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与工程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工程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贸易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8</w:t>
            </w:r>
          </w:p>
        </w:tc>
      </w:tr>
    </w:tbl>
    <w:p>
      <w:pPr>
        <w:pStyle w:val="Normal"/>
        <w:spacing w:lineRule="exact" w:line="560" w:before="156" w:after="0"/>
        <w:ind w:firstLine="944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每个学院“南光奖”推荐人数原则上不超过</w:t>
      </w:r>
      <w:r>
        <w:rPr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名。</w:t>
      </w:r>
    </w:p>
    <w:p>
      <w:pPr>
        <w:pStyle w:val="Normal"/>
        <w:spacing w:lineRule="exact" w:line="560" w:before="156" w:after="0"/>
        <w:ind w:firstLine="941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</w:p>
    <w:p>
      <w:pPr>
        <w:pStyle w:val="Normal"/>
        <w:spacing w:lineRule="exact" w:line="560" w:before="156" w:after="0"/>
        <w:ind w:firstLine="941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0:00Z</dcterms:created>
  <dc:creator>xiangcong</dc:creator>
  <dc:description/>
  <cp:keywords/>
  <dc:language>en-US</dc:language>
  <cp:lastModifiedBy>金格科技</cp:lastModifiedBy>
  <cp:lastPrinted>2015-03-05T16:51:00Z</cp:lastPrinted>
  <dcterms:modified xsi:type="dcterms:W3CDTF">2015-03-05T09:00:00Z</dcterms:modified>
  <cp:revision>2</cp:revision>
  <dc:subject/>
  <dc:title>关于做好2002～2003学年度</dc:title>
</cp:coreProperties>
</file>