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华南理工大学国家级特色专业、广东省名牌专业一览表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</w:t>
      </w:r>
      <w:r>
        <w:rPr/>
        <w:t>国家级特色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35"/>
        <w:gridCol w:w="3052"/>
        <w:gridCol w:w="2146"/>
      </w:tblGrid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批次（年份）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网络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工程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与汽车工程学院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轻化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轻工与食品学院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科学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轻工与食品学院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科学与技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工程学院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与信息学院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科学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与应用数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动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动化科学与工程学院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分子材料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工程与工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与化工学院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科学与工程学院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商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工程与核技术（核电站方向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力学院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七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电信息科学与工程（光电器件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科学与工程学院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育部“专业综合改革试点”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5"/>
        <w:gridCol w:w="3021"/>
        <w:gridCol w:w="2125"/>
      </w:tblGrid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批次（年份）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力学院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科学与技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与信息学院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</w:t>
      </w:r>
      <w:r>
        <w:rPr/>
        <w:t>、广东省名牌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96"/>
        <w:gridCol w:w="3866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专业名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批次（年份）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科学与技术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管理与信息系统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动化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轻化工程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工程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工程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工程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与应用数学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商管理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工程与工艺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学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电子工程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科学与工程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科学与技术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化学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划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力学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工程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分子材料与工程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</w:t>
      </w:r>
      <w:r>
        <w:rPr/>
        <w:t>、广东省特色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99"/>
        <w:gridCol w:w="2681"/>
        <w:gridCol w:w="2252"/>
      </w:tblGrid>
      <w:tr>
        <w:trPr>
          <w:tblHeader w:val="true"/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　业　名　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批年份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与汽车工程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工程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工程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信息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与信息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院数学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动化科学与工程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与化工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科学与工程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城</w:t>
            </w:r>
            <w:r>
              <w:rPr>
                <w:szCs w:val="21"/>
              </w:rPr>
              <w:t>乡</w:t>
            </w:r>
            <w:r>
              <w:rPr>
                <w:szCs w:val="21"/>
              </w:rPr>
              <w:t>规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轻化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轻工与食品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轻工与食品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高分子材料与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与化工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境与能源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与贸易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工程与核技术（核电站方向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光电信息科学与工程（光电器件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工程及自动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化工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广东省重点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0"/>
        <w:gridCol w:w="2681"/>
        <w:gridCol w:w="2252"/>
      </w:tblGrid>
      <w:tr>
        <w:trPr>
          <w:tblHeader w:val="true"/>
          <w:trHeight w:val="4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　业　名　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批年份</w:t>
            </w:r>
          </w:p>
        </w:tc>
      </w:tr>
      <w:tr>
        <w:trPr>
          <w:trHeight w:val="4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</w:tr>
      <w:tr>
        <w:trPr>
          <w:trHeight w:val="4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与信息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</w:tr>
      <w:tr>
        <w:trPr>
          <w:trHeight w:val="4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</w:tr>
      <w:tr>
        <w:trPr>
          <w:trHeight w:val="4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工程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</w:tr>
      <w:tr>
        <w:trPr>
          <w:trHeight w:val="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化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工与食品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及自动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与汽车工程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广东省专业综合改革试点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31"/>
        <w:gridCol w:w="2628"/>
        <w:gridCol w:w="2206"/>
      </w:tblGrid>
      <w:tr>
        <w:trPr>
          <w:tblHeader w:val="true"/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　业　名　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批年份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与化工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工程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医学工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安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工程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乡规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工与食品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信息科学与工程（光电器件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化工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工与食品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工程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与传播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能源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与工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广东省应用型人才培养示范专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31"/>
        <w:gridCol w:w="2628"/>
        <w:gridCol w:w="2206"/>
      </w:tblGrid>
      <w:tr>
        <w:trPr>
          <w:tblHeader w:val="true"/>
          <w:trHeight w:val="4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　业　名　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批年份</w:t>
            </w:r>
          </w:p>
        </w:tc>
      </w:tr>
      <w:tr>
        <w:trPr>
          <w:trHeight w:val="4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与汽车工程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trHeight w:val="4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（无机非金属材料与工程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</w:p>
        </w:tc>
      </w:tr>
      <w:tr>
        <w:trPr>
          <w:trHeight w:val="4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与贸易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</w:p>
        </w:tc>
      </w:tr>
      <w:tr>
        <w:trPr>
          <w:trHeight w:val="4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与贸易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工程与核技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力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>
          <w:trHeight w:val="4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科学与工程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>
          <w:trHeight w:val="6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信息科学与工程（光电信息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与光电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>
          <w:trHeight w:val="4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材料科学与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金属方向</w:t>
            </w:r>
            <w:r>
              <w:rPr>
                <w:szCs w:val="21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>
          <w:trHeight w:val="4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训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广东省战略性新兴产业特色专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31"/>
        <w:gridCol w:w="2628"/>
        <w:gridCol w:w="2206"/>
      </w:tblGrid>
      <w:tr>
        <w:trPr>
          <w:tblHeader w:val="true"/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　业　名　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批年份</w:t>
            </w:r>
          </w:p>
        </w:tc>
      </w:tr>
      <w:tr>
        <w:trPr>
          <w:trHeight w:val="3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FF"/>
      <w:sz w:val="18"/>
      <w:szCs w:val="18"/>
      <w:u w:val="none"/>
    </w:rPr>
  </w:style>
  <w:style w:type="character" w:styleId="Style551">
    <w:name w:val="style551"/>
    <w:basedOn w:val="Style14"/>
    <w:qFormat/>
    <w:rPr>
      <w:color w:val="0066FF"/>
    </w:rPr>
  </w:style>
  <w:style w:type="character" w:styleId="Zwdcopy1">
    <w:name w:val="zwdcopy1"/>
    <w:basedOn w:val="Style14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4364"/>
      <w:sz w:val="24"/>
      <w:szCs w:val="24"/>
      <w:u w:val="none"/>
    </w:rPr>
  </w:style>
  <w:style w:type="character" w:styleId="Zwl1">
    <w:name w:val="zwl1"/>
    <w:basedOn w:val="Style14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">
    <w:name w:val="样式8"/>
    <w:basedOn w:val="Normal"/>
    <w:qFormat/>
    <w:pPr>
      <w:snapToGrid w:val="false"/>
      <w:jc w:val="center"/>
    </w:pPr>
    <w:rPr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16:00Z</dcterms:created>
  <dc:creator>User</dc:creator>
  <dc:description/>
  <cp:keywords/>
  <dc:language>en-US</dc:language>
  <cp:lastModifiedBy>China</cp:lastModifiedBy>
  <cp:lastPrinted>2010-01-14T14:57:00Z</cp:lastPrinted>
  <dcterms:modified xsi:type="dcterms:W3CDTF">2016-05-09T03:46:00Z</dcterms:modified>
  <cp:revision>293</cp:revision>
  <dc:subject/>
  <dc:title>华南理工大学教育部“质量工程”项目明细表</dc:title>
</cp:coreProperties>
</file>