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高校教师岗前培训学员管理规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sz w:val="28"/>
          <w:szCs w:val="28"/>
        </w:rPr>
        <w:t>为了保证高校教师岗前培训学员有一个良好的学习、生活环境，维护正常的管理秩序，顺利完成学习任务，取得优良成绩，请学员自觉遵守以下规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遵守国家的法律法规和学校的规章制度，遵守社会公德和社会公共秩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文明礼貌，为人师表，进入教室应自觉遵守课室管理规定和相关制度，仪表端庄，衣着整齐，保持课室内卫生整洁，不得携带食物进入课室，不得在上课时扰乱课堂秩序。上课期间须将手机等通讯设备调至震动或静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爱护公物，节约用水用电，严禁私接电源，损坏公物须按规定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尊重授课教师，服从授课教师管理，按照教学计划刻苦学习，在主讲教师指导下努力完成学习任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五、上课期间不得迟到、早退、旷课。凡下列情况者，将取消该门课程的考试资格，并须重修该门课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假累计达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旷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迟到、早退累计达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由他人冒名顶替上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每半天课程为一次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六、因故必须请假时，须符合以下条件并履行相关手续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因病不能坚持上课者，须开具县（区）级以上医院证明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因承担学校临时重要工作（时间和人员具有不可替代性）不能坚持上课者，须经单位人事部门同意并开具加盖公章的证明（培训点学校由所在单位院长和书记签字批准）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原则上不予请事假，确因突发性的、不及时处理后果较严重的、无法委托他人代为处理的个人事务等事由请假，须提供相关证明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请假须本人提前办理，将请假条及证明材料交给值班老师审批，经批准后方可请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七、考试作弊者，取消该门课程考试成绩，３年内不得再次参加岗前培训考试；</w:t>
      </w:r>
      <w:r>
        <w:rPr>
          <w:rFonts w:ascii="宋体;SimSun" w:hAnsi="宋体;SimSun" w:cs="宋体;SimSun"/>
          <w:sz w:val="28"/>
          <w:szCs w:val="28"/>
        </w:rPr>
        <w:t>学员因故不能参加考试，经批准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、进修学习结束，所有课程考试（考查）成绩合格者，由广东省高等学校师资培训中心审核后，统一办理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9:00Z</dcterms:created>
  <dc:creator>微软用户</dc:creator>
  <dc:description/>
  <cp:keywords/>
  <dc:language>en-US</dc:language>
  <cp:lastModifiedBy>zhaojing</cp:lastModifiedBy>
  <dcterms:modified xsi:type="dcterms:W3CDTF">2013-07-12T01:08:00Z</dcterms:modified>
  <cp:revision>15</cp:revision>
  <dc:subject/>
  <dc:title/>
</cp:coreProperties>
</file>