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五一劳动奖章推荐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选基本情况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适用于推荐对象是企业负责人、党政机关处级干部、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市县级总工会领导、农民工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推荐单位：（市总工会、省级产业工会等盖章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64"/>
        <w:gridCol w:w="1389"/>
        <w:gridCol w:w="292"/>
        <w:gridCol w:w="468"/>
        <w:gridCol w:w="692"/>
        <w:gridCol w:w="1421"/>
        <w:gridCol w:w="1417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参加工作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的最高荣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简历（自参加工作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事迹写实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，不要另附页）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Ge</dc:creator>
  <dc:description/>
  <dc:language>en-US</dc:language>
  <cp:lastModifiedBy>Lululu</cp:lastModifiedBy>
  <dcterms:modified xsi:type="dcterms:W3CDTF">2016-03-21T03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