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“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教书育人，吾爱吾师”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--</w:t>
      </w:r>
    </w:p>
    <w:p>
      <w:pPr>
        <w:pStyle w:val="Normal"/>
        <w:widowControl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华南理工大学第七届“我最喜爱的导师”评选活动</w:t>
      </w:r>
    </w:p>
    <w:p>
      <w:pPr>
        <w:pStyle w:val="Normal"/>
        <w:widowControl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导师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86"/>
        <w:gridCol w:w="721"/>
        <w:gridCol w:w="1260"/>
        <w:gridCol w:w="179"/>
        <w:gridCol w:w="900"/>
        <w:gridCol w:w="540"/>
        <w:gridCol w:w="1099"/>
        <w:gridCol w:w="1016"/>
      </w:tblGrid>
      <w:tr>
        <w:trPr>
          <w:trHeight w:val="6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提名学院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9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导师简介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kern w:val="0"/>
                <w:sz w:val="18"/>
                <w:szCs w:val="18"/>
              </w:rPr>
              <w:t>填写内容参考说明：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简单经历介绍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科研方向，学术成果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教学风格，教学效果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教书育人，关爱学生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其他……（字数要求：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0~200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特别推荐理由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填写参考方向：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教书育人为重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其他（每个导师各自的特色，在学生心中的认可程度以及学术贡献等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字数要求：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最重要的一栏，请务必认真详细撰写，谢谢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!</w:t>
            </w:r>
          </w:p>
        </w:tc>
      </w:tr>
      <w:tr>
        <w:trPr>
          <w:trHeight w:val="10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合推荐签名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填写格式：姓名：简短留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如：王明：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导师做学问十分严谨，科研精神最令人敬佩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（大致字数：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以内）</w:t>
            </w:r>
          </w:p>
        </w:tc>
      </w:tr>
      <w:tr>
        <w:trPr>
          <w:trHeight w:val="6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推荐人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填主要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QQ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填主要负责人</w:t>
            </w:r>
          </w:p>
        </w:tc>
      </w:tr>
      <w:tr>
        <w:trPr>
          <w:trHeight w:val="37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填主要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18"/>
                <w:szCs w:val="18"/>
              </w:rPr>
              <w:t>填主要负责人邮箱</w:t>
            </w:r>
          </w:p>
        </w:tc>
      </w:tr>
      <w:tr>
        <w:trPr>
          <w:trHeight w:val="11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生团总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书记意见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3896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18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院审核意见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公章：</w:t>
            </w:r>
          </w:p>
          <w:p>
            <w:pPr>
              <w:pStyle w:val="Normal"/>
              <w:ind w:firstLine="388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其中斜体部分为内容填写模式说明，填写时请删除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表格可以根据字数进行大小调整，允许跨页断行，一名导师对应一份表格，请附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张生活照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文件命名格式说明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照片文件命名方式：“学院－导师姓名”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导师推荐表文件命名方式：“学院－导师姓名”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所有推荐资料以压缩文件形式发送，压缩文件命名方式：“学院－推选导师人数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1:00Z</dcterms:created>
  <dc:creator>dell</dc:creator>
  <dc:description/>
  <cp:keywords/>
  <dc:language>en-US</dc:language>
  <cp:lastModifiedBy>Lenovo</cp:lastModifiedBy>
  <dcterms:modified xsi:type="dcterms:W3CDTF">2015-04-21T04:03:00Z</dcterms:modified>
  <cp:revision>4</cp:revision>
  <dc:subject/>
  <dc:title>关于举行“教书育人，吾爱吾师”——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