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度第二学期职称待提升教师教学能力培训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学院名称（加盖公章）：                 填表人：               联系电话：           </w:t>
      </w:r>
      <w:r>
        <w:rPr/>
        <w:t>填表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9"/>
        <w:gridCol w:w="787"/>
        <w:gridCol w:w="1452"/>
        <w:gridCol w:w="1271"/>
        <w:gridCol w:w="1044"/>
        <w:gridCol w:w="2041"/>
        <w:gridCol w:w="2401"/>
        <w:gridCol w:w="28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xp</dc:creator>
  <dc:description/>
  <cp:keywords/>
  <dc:language>en-US</dc:language>
  <cp:lastModifiedBy>User</cp:lastModifiedBy>
  <dcterms:modified xsi:type="dcterms:W3CDTF">2014-04-23T01:26:00Z</dcterms:modified>
  <cp:revision>23</cp:revision>
  <dc:subject/>
  <dc:title/>
</cp:coreProperties>
</file>