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承诺书</w:t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人拟申请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</w:rPr>
        <w:t>年度广东省教育厅项目（项目类别：</w:t>
      </w: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）。特承诺本人申请和承担在研的省级财政支持项目不超过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项，且本次申请的项目（项目名称：</w:t>
      </w: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万元经费已自筹解决并已落实到位。</w:t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</w:t>
      </w:r>
      <w:bookmarkStart w:id="0" w:name="_GoBack"/>
      <w:bookmarkEnd w:id="0"/>
      <w:r>
        <w:rPr>
          <w:rFonts w:ascii="楷体" w:hAnsi="楷体" w:cs="楷体" w:eastAsia="楷体"/>
          <w:sz w:val="32"/>
          <w:szCs w:val="32"/>
        </w:rPr>
        <w:t>承诺人：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sz w:val="32"/>
          <w:szCs w:val="3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0T08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