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秋季学期外国语学院分党校党课培训班课表（南校区）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1"/>
        <w:gridCol w:w="6402"/>
        <w:gridCol w:w="3600"/>
        <w:gridCol w:w="14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组织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班课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前完成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校党校网站视频：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共产党员要树立什么样的理想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怎样争取加入中国共产党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授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参观领袖人物纪念馆：人民网——党史频道——纪念馆</w:t>
            </w:r>
            <w:r>
              <w:rPr>
                <w:szCs w:val="21"/>
              </w:rPr>
              <w:t>http://cpc.people.com.cn/GB/69112/index.htm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频：领袖人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纪念馆宣传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完成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参观黄埔军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级本科生党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初级班考核：结合视频学习，提交个人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学习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课初级班学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学习报告以班为单位提交至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级党员李伟楠邮箱，汇总后发送邮件至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sflsa@scut.edu.cn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邮箱。</w:t>
            </w:r>
            <w:r>
              <w:rPr>
                <w:rStyle w:val="StrongEmphasis"/>
                <w:b w:val="false"/>
                <w:szCs w:val="21"/>
              </w:rPr>
              <w:t>初级班考核合格后，才能推荐至高级班学习。</w:t>
            </w:r>
          </w:p>
        </w:tc>
      </w:tr>
    </w:tbl>
    <w:p>
      <w:pPr>
        <w:pStyle w:val="Normal"/>
        <w:widowControl/>
        <w:shd w:fill="EBF4D8" w:val="clear"/>
        <w:jc w:val="left"/>
        <w:rPr>
          <w:rStyle w:val="StrongEmphasis"/>
          <w:b w:val="false"/>
          <w:b w:val="false"/>
          <w:sz w:val="24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159" w:top="21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5:00Z</dcterms:created>
  <dc:creator>微软用户</dc:creator>
  <dc:description/>
  <cp:keywords/>
  <dc:language>en-US</dc:language>
  <cp:lastModifiedBy>微软用户</cp:lastModifiedBy>
  <cp:lastPrinted>2011-05-12T08:40:00Z</cp:lastPrinted>
  <dcterms:modified xsi:type="dcterms:W3CDTF">2012-10-24T07:02:00Z</dcterms:modified>
  <cp:revision>4</cp:revision>
  <dc:subject/>
  <dc:title>        2011年春季学期外国语学院分党校党课培训班课表（北校区）</dc:title>
</cp:coreProperties>
</file>