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秋季学期外国语学院分党校党课培训班课表（北校区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1"/>
        <w:gridCol w:w="7123"/>
        <w:gridCol w:w="2417"/>
        <w:gridCol w:w="19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组织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班课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校党校网站视频：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共产党员要树立什么样的理想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怎样争取加入中国共产党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授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参观领袖人物纪念馆：人民网——党史频道——纪念馆</w:t>
            </w:r>
            <w:r>
              <w:rPr>
                <w:szCs w:val="21"/>
              </w:rPr>
              <w:t>http://cpc.people.com.cn/GB/69112/index.htm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频：领袖人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纪念馆宣传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习座谈会：《我的红色记忆》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初级班视频材料等学习，谈谈学习体会与感受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本科生党支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楼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初级班考核：提交个人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学习报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课初级班学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开班典礼暨专题讲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吾国际会议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员的条件和发展党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蔚洁副书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坚定信念跟党走”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Cs w:val="21"/>
              </w:rPr>
              <w:t xml:space="preserve"> 教工党员交流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关工委老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员论坛：影响中国历史的一次党的代表大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校党校网站视频：党员的先锋精神；信仰追求忠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授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人民网——党史频道——红色访谈：“口述党史”系列访谈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http://dangshi.people.com.cn/GB/138889/index.htm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学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户外实践（志愿者活动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小组</w:t>
            </w:r>
            <w:r>
              <w:rPr>
                <w:rFonts w:ascii="黑体;SimHei" w:hAnsi="黑体;SimHei" w:eastAsia="黑体;SimHei"/>
                <w:b/>
                <w:szCs w:val="21"/>
              </w:rPr>
              <w:t>实践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以小组为单位参加志愿服务、主题实践比赛，小组上交</w:t>
            </w:r>
            <w:r>
              <w:rPr>
                <w:szCs w:val="21"/>
              </w:rPr>
              <w:t>活动总结（附照片），得分为小组每个成员分数，未参加者零分，抄袭造假零分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员讲坛分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给定题目自选范围，小组组织学员讲坛，选择内容及讲解最好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参加院级学员讲坛，时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。参加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获奖者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，未参加者零分，抄袭零分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视频学习</w:t>
            </w:r>
            <w:r>
              <w:rPr>
                <w:rFonts w:cs="MS UI Gothic" w:ascii="MS UI Gothic" w:hAnsi="MS UI Gothic"/>
                <w:b/>
                <w:szCs w:val="21"/>
              </w:rPr>
              <w:t>20</w:t>
            </w:r>
            <w:r>
              <w:rPr>
                <w:rFonts w:ascii="MS UI Gothic" w:hAnsi="MS UI Gothic" w:cs="MS UI Gothic"/>
                <w:b/>
                <w:szCs w:val="21"/>
              </w:rPr>
              <w:t>分</w:t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在指定网站视频自学，交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心得体会，</w:t>
            </w:r>
            <w:r>
              <w:rPr>
                <w:rFonts w:ascii="黑体;SimHei" w:hAnsi="黑体;SimHei" w:cs="宋体;SimSun" w:eastAsia="黑体;SimHei"/>
                <w:szCs w:val="21"/>
              </w:rPr>
              <w:t>满分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szCs w:val="21"/>
              </w:rPr>
              <w:t>，抄袭造假零分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业考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初定时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地点：学校计算机中心。上机考试，范围：党校网党章党史测试题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纪律</w:t>
            </w:r>
          </w:p>
        </w:tc>
        <w:tc>
          <w:tcPr>
            <w:tcW w:w="1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1"/>
              </w:rPr>
              <w:t>作弊作假、受两次警告等违纪者开除以后不得参加党校培训；迟到、早退、睡觉、</w:t>
            </w:r>
            <w:r>
              <w:rPr>
                <w:rFonts w:ascii="Arial" w:hAnsi="Arial" w:cs="Arial"/>
                <w:szCs w:val="21"/>
              </w:rPr>
              <w:t>看课外书</w:t>
            </w:r>
            <w:r>
              <w:rPr>
                <w:szCs w:val="21"/>
              </w:rPr>
              <w:t>等课堂违纪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因事请假需事后补看党校网视频（本次选定课程以外的）、交手写心得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请假二次不予结业；旷课一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旷课一次不予结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b/>
                <w:szCs w:val="21"/>
                <w:u w:val="single"/>
              </w:rPr>
              <w:t>将实践总结资料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学员讲坛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、视频学习观感，以个人姓名为文件夹命名压缩包，发送邮件至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sflsa@scut.edu.cn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邮箱。</w:t>
            </w:r>
            <w:r>
              <w:rPr>
                <w:rFonts w:ascii="normal 宋体;宋体" w:hAnsi="normal 宋体;宋体" w:eastAsia="normal 宋体;宋体"/>
                <w:color w:val="000000"/>
                <w:szCs w:val="21"/>
              </w:rPr>
              <w:t>学员考核总分、结业考试（范围为党章）各占</w:t>
            </w:r>
            <w:r>
              <w:rPr>
                <w:rFonts w:eastAsia="normal 宋体;宋体" w:ascii="normal 宋体;宋体" w:hAnsi="normal 宋体;宋体"/>
                <w:color w:val="000000"/>
                <w:szCs w:val="21"/>
              </w:rPr>
              <w:t>50%</w:t>
            </w:r>
            <w:r>
              <w:rPr>
                <w:rFonts w:ascii="normal 宋体;宋体" w:hAnsi="normal 宋体;宋体" w:eastAsia="normal 宋体;宋体"/>
                <w:color w:val="000000"/>
                <w:szCs w:val="21"/>
              </w:rPr>
              <w:t>，都达到</w:t>
            </w:r>
            <w:r>
              <w:rPr>
                <w:rFonts w:eastAsia="normal 宋体;宋体" w:ascii="normal 宋体;宋体" w:hAnsi="normal 宋体;宋体"/>
                <w:color w:val="000000"/>
                <w:szCs w:val="21"/>
              </w:rPr>
              <w:t>60</w:t>
            </w:r>
            <w:r>
              <w:rPr>
                <w:rFonts w:ascii="normal 宋体;宋体" w:hAnsi="normal 宋体;宋体" w:eastAsia="normal 宋体;宋体"/>
                <w:color w:val="000000"/>
                <w:szCs w:val="21"/>
              </w:rPr>
              <w:t>分者给予结业。</w:t>
            </w:r>
          </w:p>
        </w:tc>
      </w:tr>
    </w:tbl>
    <w:p>
      <w:pPr>
        <w:pStyle w:val="Normal"/>
        <w:widowControl/>
        <w:shd w:fill="EBF4D8" w:val="clear"/>
        <w:jc w:val="left"/>
        <w:rPr>
          <w:rStyle w:val="StrongEmphasis"/>
          <w:b w:val="false"/>
          <w:b w:val="false"/>
          <w:sz w:val="24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159" w:top="2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rmal 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5:00Z</dcterms:created>
  <dc:creator>微软用户</dc:creator>
  <dc:description/>
  <cp:keywords/>
  <dc:language>en-US</dc:language>
  <cp:lastModifiedBy>微软用户</cp:lastModifiedBy>
  <cp:lastPrinted>2011-05-12T08:40:00Z</cp:lastPrinted>
  <dcterms:modified xsi:type="dcterms:W3CDTF">2012-10-24T06:52:00Z</dcterms:modified>
  <cp:revision>8</cp:revision>
  <dc:subject/>
  <dc:title>        2011年春季学期外国语学院分党校党课培训班课表（北校区）</dc:title>
</cp:coreProperties>
</file>