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hanging="0"/>
        <w:contextualSpacing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hanging="0"/>
        <w:contextualSpacing/>
        <w:jc w:val="center"/>
        <w:textAlignment w:val="auto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课 题 研 究 方 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所在单位（盖章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课题根据及意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请填写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研究提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sz w:val="28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请填写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研究方法与技术关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sz w:val="28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请填写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预期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sz w:val="28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请填写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成果（形式、数量、时间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sz w:val="28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请填写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计划进度及阶段考核指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b/>
          <w:b/>
          <w:sz w:val="28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请填写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经费预算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843"/>
        <w:gridCol w:w="3544"/>
      </w:tblGrid>
      <w:tr>
        <w:trPr>
          <w:trHeight w:val="4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列支科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金额（万元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注</w:t>
            </w:r>
          </w:p>
        </w:tc>
      </w:tr>
      <w:tr>
        <w:trPr>
          <w:trHeight w:val="4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图书资料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数据采集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调研差旅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通讯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出版、知识产权事务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会议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仪器设备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咨询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人力资本费（人员费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劳务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协作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国际合作与交流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管理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其它未列项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合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ssqc</dc:creator>
  <dc:description/>
  <dc:language>en-US</dc:language>
  <cp:lastModifiedBy>sssqc</cp:lastModifiedBy>
  <dcterms:modified xsi:type="dcterms:W3CDTF">2019-05-15T08:2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