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b/>
          <w:b/>
          <w:bCs/>
          <w:sz w:val="44"/>
        </w:rPr>
      </w:pPr>
      <w:r>
        <w:rPr>
          <w:rFonts w:eastAsia="黑体;方正黑体_GBK" w:ascii="黑体;方正黑体_GBK" w:hAnsi="黑体;方正黑体_GBK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广州市社会科学界联合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宋体;方正书宋_GBK" w:ascii="方正小标宋简体" w:hAnsi="方正小标宋简体"/>
          <w:bCs/>
          <w:sz w:val="36"/>
          <w:szCs w:val="36"/>
          <w:lang w:val="en-US" w:eastAsia="zh-CN"/>
        </w:rPr>
        <w:t>23-2024</w:t>
      </w: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年度《羊城学术文库》资助出版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申 请 书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宋体;方正书宋_GBK"/>
          <w:bCs/>
          <w:sz w:val="28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36"/>
        </w:rPr>
      </w:r>
    </w:p>
    <w:p>
      <w:pPr>
        <w:pStyle w:val="Normal"/>
        <w:ind w:firstLine="224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auto" w:line="480"/>
        <w:ind w:firstLine="1036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著作名称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716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spacing w:lineRule="auto" w:line="480"/>
        <w:ind w:firstLine="1036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学科分类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716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spacing w:lineRule="auto" w:line="480"/>
        <w:ind w:firstLine="1036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 请 人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716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spacing w:lineRule="auto" w:line="480"/>
        <w:ind w:firstLine="1036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联系电话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16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spacing w:lineRule="auto" w:line="480"/>
        <w:ind w:firstLine="103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表日期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sz w:val="28"/>
          <w:szCs w:val="32"/>
        </w:rPr>
      </w:pPr>
      <w:r>
        <w:rPr>
          <w:rFonts w:eastAsia="微软雅黑;方正黑体_GBK" w:cs="微软雅黑;方正黑体_GBK" w:ascii="微软雅黑;方正黑体_GBK" w:hAnsi="微软雅黑;方正黑体_GBK"/>
          <w:sz w:val="28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微软雅黑;方正黑体_GBK"/>
          <w:sz w:val="28"/>
        </w:rPr>
      </w:pPr>
      <w:r>
        <w:rPr>
          <w:rFonts w:eastAsia="仿宋_GB2312;方正仿宋_GBK" w:cs="微软雅黑;方正黑体_GBK"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方正黑体_GBK"/>
          <w:sz w:val="36"/>
          <w:szCs w:val="36"/>
        </w:rPr>
      </w:pPr>
      <w:r>
        <w:rPr>
          <w:rFonts w:eastAsia="方正小标宋简体" w:cs="微软雅黑;方正黑体_GBK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方正黑体_GBK"/>
          <w:sz w:val="36"/>
          <w:szCs w:val="36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广州市社会科学界联合会印制</w:t>
      </w:r>
    </w:p>
    <w:p>
      <w:pPr>
        <w:pStyle w:val="Normal"/>
        <w:spacing w:lineRule="exact" w:line="420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方正黑体_GBK" w:hAnsi="黑体;方正黑体_GBK" w:eastAsia="黑体;方正黑体_GBK" w:cs="宋体;方正书宋_GBK"/>
          <w:sz w:val="36"/>
        </w:rPr>
      </w:pPr>
      <w:r>
        <w:rPr>
          <w:rFonts w:eastAsia="黑体;方正黑体_GBK" w:cs="宋体;方正书宋_GBK" w:ascii="黑体;方正黑体_GBK" w:hAnsi="黑体;方正黑体_GBK"/>
          <w:sz w:val="36"/>
        </w:rPr>
      </w:r>
    </w:p>
    <w:p>
      <w:pPr>
        <w:pStyle w:val="Normal"/>
        <w:spacing w:lineRule="exact" w:line="420"/>
        <w:jc w:val="center"/>
        <w:rPr>
          <w:rFonts w:ascii="宋体;方正书宋_GBK" w:hAnsi="宋体;方正书宋_GBK" w:eastAsia="黑体;方正黑体_GBK" w:cs="宋体;方正书宋_GBK"/>
          <w:b/>
          <w:b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28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申请书各项内容须如实填写，不得遗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申请书封面的“项目编号”一栏，不需申请人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申请书封面的“学科分类”一栏，填写一级学科名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项目如有博士论文答辩鉴定意见，请复印件另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项目如有推荐书（推荐人必须具有教授、研究员、编审或相应的正高级专业技术职称），请复印件另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申请项目如获得过某种形式奖励的，请将获奖证明的复印件另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申请书纸质版须为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打印稿，不得手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联系人及电话：刘旭晖，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020-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38483156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bCs/>
          <w:sz w:val="28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Cs/>
          <w:sz w:val="28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基本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44"/>
        <w:gridCol w:w="992"/>
        <w:gridCol w:w="1134"/>
        <w:gridCol w:w="270"/>
        <w:gridCol w:w="723"/>
        <w:gridCol w:w="1729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著作名称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著作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    位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著作字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博士论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□  否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提供论文鉴定意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□    否□</w:t>
            </w:r>
          </w:p>
        </w:tc>
      </w:tr>
      <w:tr>
        <w:trPr>
          <w:trHeight w:val="5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得奖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□  否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提供获奖证明材料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firstLine="7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手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</w:t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著</w:t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         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或职务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sz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</w:rPr>
        <w:t>二、主要内容、要目简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2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7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三、出版意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2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四、其他资金来源说明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3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 xml:space="preserve">五、项目负责人所在单位（或学会）意见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4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74" w:hanging="2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-176" w:right="-174" w:hanging="2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-176" w:right="-174" w:hanging="2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-176" w:right="-174" w:hanging="2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left="-176" w:right="-174" w:hanging="2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-176" w:right="-174" w:hanging="2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（或学会）盖章</w:t>
            </w:r>
          </w:p>
          <w:p>
            <w:pPr>
              <w:pStyle w:val="Normal"/>
              <w:ind w:left="-178" w:right="-174" w:firstLine="50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月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六、评审意见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4"/>
      </w:tblGrid>
      <w:tr>
        <w:trPr>
          <w:trHeight w:val="2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席人数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同意票数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不同意票数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弃权票数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七、广州市社科联主席办公会议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1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方正书宋_GBK" w:hAnsi="宋体;方正书宋_GBK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3:00Z</dcterms:created>
  <dc:creator>番茄花园</dc:creator>
  <dc:description/>
  <dc:language>en-US</dc:language>
  <cp:lastModifiedBy>lenovo</cp:lastModifiedBy>
  <dcterms:modified xsi:type="dcterms:W3CDTF">2023-02-09T09:38:11Z</dcterms:modified>
  <cp:revision>11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