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结题验收登记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71"/>
        <w:gridCol w:w="2637"/>
        <w:gridCol w:w="876"/>
        <w:gridCol w:w="878"/>
        <w:gridCol w:w="993"/>
        <w:gridCol w:w="1381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计划创新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得创新学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与毕业论文相关</w:t>
            </w:r>
          </w:p>
        </w:tc>
      </w:tr>
      <w:tr>
        <w:trPr>
          <w:trHeight w:val="4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所取得的成果（包括主要结论、发表论文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教师对每个参与项目的学生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费使用的具体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指导教师对参与项目的学生的成绩评定按优秀、良好、中等、及格、不及格五级制。</w:t>
      </w:r>
    </w:p>
    <w:sectPr>
      <w:footerReference w:type="default" r:id="rId2"/>
      <w:type w:val="nextPage"/>
      <w:pgSz w:w="11906" w:h="16838"/>
      <w:pgMar w:left="1418" w:right="153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JWC</cp:lastModifiedBy>
  <cp:lastPrinted>2004-10-14T10:30:00Z</cp:lastPrinted>
  <dcterms:modified xsi:type="dcterms:W3CDTF">2017-03-09T08:12:00Z</dcterms:modified>
  <cp:revision>26</cp:revision>
  <dc:subject/>
  <dc:title>华南理工大学“学生研究计划”项目结题验收登记表</dc:title>
</cp:coreProperties>
</file>