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北京绿色未来基金会“绿苗计划”奖学金推荐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>
          <w:trHeight w:val="46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：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联系人姓名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：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kern w:val="0"/>
                <w:sz w:val="24"/>
              </w:rPr>
              <w:t>传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881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地址：</w:t>
            </w:r>
          </w:p>
        </w:tc>
      </w:tr>
      <w:tr>
        <w:trPr>
          <w:trHeight w:val="7315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姓名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推荐理由：</w:t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00" w:firstLine="22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推荐理由中需注明被推荐人年级排名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飞</dc:creator>
  <dc:description/>
  <dc:language>en-US</dc:language>
  <cp:lastModifiedBy>Sky123.Org</cp:lastModifiedBy>
  <dcterms:modified xsi:type="dcterms:W3CDTF">2015-07-07T06:41:00Z</dcterms:modified>
  <cp:revision>2</cp:revision>
  <dc:subject/>
  <dc:title>Klaus Toepfer环境奖学金单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