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一火科技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企业简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浙江一火科技有限公司”前身是“金华宇辰粉末冶金有限公司”，成立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是集科研、开发、生产于一体的高科技新材料专业生产厂家，主营合金材料开发；合金材料制品开发；金属制品生产、销售等业务。公司拥有一批由高级工程师、高级技师、粉末冶金专业博士、硕士、学士组成的朝气蓬勃，锐意进取的科技队伍，以及经验丰富、业绩显著的企业管理团队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公司通过多年发展，已在同行业中取得领先水平，并具有强大的技术、资金优势，建立了稳定的客户渠道。公司目前因发展和扩大生产规模需要，已引入新的战略合作伙伴，成立了浙江一火科技有限公司，增加注册资本金至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万元，扩大生产能力至年产值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满足公司持续发展和规模扩大的要求，公司拟面向社会和大专院校招聘各类专业人才。这里有锐意进取、勇于创新的员工团队，这里有宽松、和谐的工作氛围，这里能为您提供学习、成长、发展的企业平台。如果您积极进取、勇于创新，愿意迎接工作的挑战，我们期待您的加盟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诚   聘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质量、技术管理人员   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性别不限，机械制造、材料成型及控制工程及相关专业；粉末冶金相关专业应届本科毕业；具备基本的计算机办公软件操作能力，熟悉机械制图软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综合管理部管理人员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基本要求：性别不限，市场营销、企业管理、电子商务、中文、法律等相关专业应届本科毕业；有亲和力，善于沟通；能熟练操作基本的办公软件，有良好的文字写作功底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待遇：毕业新生月薪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左右；购买社会保险，单位提供住宿、伙食补贴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：良好的工作氛围；学习和提升的平台；职业发展、晋升渠道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hnhlz_001@163.com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或：</w:t>
      </w:r>
      <w:r>
        <w:rPr>
          <w:rFonts w:eastAsia="仿宋_GB2312" w:ascii="仿宋_GB2312" w:hAnsi="仿宋_GB2312"/>
          <w:sz w:val="28"/>
          <w:szCs w:val="28"/>
        </w:rPr>
        <w:t>13868940136</w:t>
      </w:r>
      <w:r>
        <w:rPr>
          <w:rFonts w:ascii="仿宋_GB2312" w:hAnsi="仿宋_GB2312" w:eastAsia="仿宋_GB2312"/>
          <w:sz w:val="28"/>
          <w:szCs w:val="28"/>
        </w:rPr>
        <w:t>陈经理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公司地址：金华市婺城区竹马工业园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2:00Z</dcterms:created>
  <dc:creator>c08</dc:creator>
  <dc:description/>
  <cp:keywords/>
  <dc:language>en-US</dc:language>
  <cp:lastModifiedBy>User</cp:lastModifiedBy>
  <dcterms:modified xsi:type="dcterms:W3CDTF">2011-05-27T06:27:00Z</dcterms:modified>
  <cp:revision>14</cp:revision>
  <dc:subject/>
  <dc:title/>
</cp:coreProperties>
</file>