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华南理工大学考场情况检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1050"/>
        <w:gridCol w:w="1155"/>
        <w:gridCol w:w="1680"/>
        <w:gridCol w:w="945"/>
        <w:gridCol w:w="105"/>
        <w:gridCol w:w="1575"/>
        <w:gridCol w:w="1155"/>
      </w:tblGrid>
      <w:tr>
        <w:trPr>
          <w:trHeight w:val="438" w:hRule="atLeast"/>
        </w:trPr>
        <w:tc>
          <w:tcPr>
            <w:tcW w:w="8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考场信息（监考人员填写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试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闭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闭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按照《监考工作流程与要求》操作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主考教师职责（巡考人员填写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</w:t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/>
            </w:pPr>
            <w:r>
              <w:rPr/>
              <w:t>考前准备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装订成册，统一稿纸；试卷题意清楚、无错漏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考试前按要求随机编排好有考生姓名的座位表并在课室张贴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/>
            </w:pPr>
            <w:r>
              <w:rPr/>
              <w:t>开考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钟以上到达考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按照规定于开考前</w:t>
            </w:r>
            <w:r>
              <w:rPr/>
              <w:t>15</w:t>
            </w:r>
            <w:r>
              <w:rPr/>
              <w:t>分钟启封试卷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宣讲考场纪律，提醒注意事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会同监考认真检查并确保学生全部携带校园卡或学生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非考试物品集中放置，手机关机放入书包，座位及周围无带字的纸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/>
            </w:pPr>
            <w:r>
              <w:rPr/>
              <w:t>考试过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主考过程认真负责，不做与主考无关的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主动抓好考场纪律，特别是交卷时的纪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考试结束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</w:rPr>
            </w:pPr>
            <w:r>
              <w:rPr/>
              <w:t>注意控制考场收卷秩序，清点试卷、答卷份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按照《监考工作流程与要求》操作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监考教师职责（巡考人员填写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</w:t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/>
            </w:pPr>
            <w:r>
              <w:rPr/>
              <w:t>开考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确认监考任务，并与主考联系做好考前准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钟以上到达考场，书写板书，提醒注意事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同主考认真检查并确保学生全部携带校园卡或学生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非考试物品集中放置，手机关机放入书包，座位及周围无带字的纸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/>
            </w:pPr>
            <w:r>
              <w:rPr/>
              <w:t>考试过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监考过程认真负责，不做与监考无关的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主动抓好考场纪律，特别是交卷时的纪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考试结束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</w:rPr>
            </w:pPr>
            <w:r>
              <w:rPr/>
              <w:t>注意控制考场收卷秩序，清点试卷、答卷份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巡查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情况</w:t>
            </w:r>
          </w:p>
        </w:tc>
      </w:tr>
      <w:tr>
        <w:trPr>
          <w:trHeight w:val="397" w:hRule="atLeast"/>
        </w:trPr>
        <w:tc>
          <w:tcPr>
            <w:tcW w:w="5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主考所在院系领导到场检查。</w:t>
            </w:r>
            <w:r>
              <w:rPr/>
              <w:t>(</w:t>
            </w:r>
            <w:r>
              <w:rPr/>
              <w:t>请主考所在院系领导在栏内签名</w:t>
            </w:r>
            <w:r>
              <w:rPr/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学生所在院系领导到场检查。</w:t>
            </w:r>
            <w:r>
              <w:rPr/>
              <w:t>(</w:t>
            </w:r>
            <w:r>
              <w:rPr/>
              <w:t>请学生所在院系领导在栏内签名</w:t>
            </w:r>
            <w:r>
              <w:rPr/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考场纪律情况，学生违纪作弊行为登记：</w:t>
            </w:r>
          </w:p>
        </w:tc>
      </w:tr>
      <w:tr>
        <w:trPr/>
        <w:tc>
          <w:tcPr>
            <w:tcW w:w="87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学校巡考员总评</w:t>
            </w:r>
            <w:r>
              <w:rPr>
                <w:bCs/>
              </w:rPr>
              <w:t>(</w:t>
            </w:r>
            <w:r>
              <w:rPr>
                <w:bCs/>
              </w:rPr>
              <w:t>请注明监考工作突出之处或需改进之处，篇幅不足请写在背面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7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巡考员签名：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</w:tbl>
    <w:p>
      <w:pPr>
        <w:pStyle w:val="Normal"/>
        <w:ind w:firstLine="420"/>
        <w:rPr/>
      </w:pPr>
      <w:r>
        <w:rPr/>
        <w:t>考试结束，由巡考员汇总交考试中心</w:t>
      </w:r>
    </w:p>
    <w:sectPr>
      <w:type w:val="nextPage"/>
      <w:pgSz w:w="11906" w:h="16838"/>
      <w:pgMar w:left="1814" w:right="1531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26:00Z</dcterms:created>
  <dc:creator>store</dc:creator>
  <dc:description/>
  <cp:keywords/>
  <dc:language>en-US</dc:language>
  <cp:lastModifiedBy>xtzj</cp:lastModifiedBy>
  <dcterms:modified xsi:type="dcterms:W3CDTF">2017-11-29T04:14:00Z</dcterms:modified>
  <cp:revision>2</cp:revision>
  <dc:subject/>
  <dc:title>华南理工大学考场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