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: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职员晋级评议与聘用</w:t>
      </w:r>
      <w:r>
        <w:rPr/>
        <w:t>工作时间安排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560"/>
        <w:gridCol w:w="3118"/>
      </w:tblGrid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起止时间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工作内容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负责单位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备   注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1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学校于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日下午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在励吾科技大楼夹层求是厅召开动员会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传达职员晋级评议与聘用文件精神，请各相关单位负责职员晋级工作的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位同志准时出席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各相关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参会人员请自行打印相关通知及表格，并携带参会。</w:t>
            </w:r>
          </w:p>
        </w:tc>
      </w:tr>
      <w:tr>
        <w:trPr>
          <w:trHeight w:val="1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-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各相关单位召开动员会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传达职员晋级评议与聘用文件精神，并于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日将本单位职员晋级评议小组成员名单向人事处聘任办书面报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各相关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二级单位职员晋级评议小组” 成员名单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见附件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-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，电子版发送至人事处聘任办邮箱</w:t>
            </w:r>
            <w:r>
              <w:rPr>
                <w:rFonts w:eastAsia="仿宋_GB2312;Arial Unicode MS" w:cs="Arial Unicode MS" w:ascii="仿宋_GB2312;Arial Unicode MS" w:hAnsi="仿宋_GB2312;Arial Unicode MS"/>
                <w:kern w:val="0"/>
                <w:sz w:val="22"/>
                <w:szCs w:val="22"/>
              </w:rPr>
              <w:t>rscpzb@scut.edu.cn</w:t>
            </w:r>
            <w:r>
              <w:rPr>
                <w:rFonts w:ascii="仿宋_GB2312;Arial Unicode MS" w:hAnsi="仿宋_GB2312;Arial Unicode MS" w:cs="Arial Unicode MS" w:eastAsia="仿宋_GB2312;Arial Unicode MS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-2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申请晋级人员向所在单位递交申请材料，主要包括《华南理工大学职员晋级申报表》、学历学位原件和复印件、任职职务（资格）证书原件和复印件、提前晋级证明及其他相关证明材料各一份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各相关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1.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《华南理工大学职员晋级申报表》电子版同时发至所在单位邮箱和人事处聘任办邮箱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rscpzb@scut.edu.cn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子版文件按“单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姓名”格式命名。材料提交时间截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日下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 xml:space="preserve">。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 xml:space="preserve">2.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 xml:space="preserve">学历学位、任职职务（资格）证书原件由所在单位审核后退还 。                     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-   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各相关单位根据《华南理工大学职员制改革实施办法》对申请晋级人员进行资格审查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各相关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-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各相关单位向人事处聘任办提交审查报告、《华南理工大学职员晋级资格审查通过人员一览表》和《华南理工大学职员情况统计表》纸版和电子版各一份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各相关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子版发送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rscpzb@scut.edu.cn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 xml:space="preserve">。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逾期不予受理。</w:t>
            </w:r>
          </w:p>
        </w:tc>
      </w:tr>
      <w:tr>
        <w:trPr>
          <w:trHeight w:val="1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- 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日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1-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学校职员聘用工作小组根据《华南理工大学职员制改革实施办法》对各相关单位提交的申请晋级人员进行资格审查，并将资格审查通过人员名单反馈各相关单位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-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各相关单位公示资格审查通过人员名单，公示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天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各相关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公示投诉受理部门为：本单位职员晋级评议小组、人事处、纪监办。</w:t>
            </w:r>
          </w:p>
        </w:tc>
      </w:tr>
      <w:tr>
        <w:trPr>
          <w:trHeight w:val="2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- 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各相关单位自行组织安排资格审查通过人员的述职及评议，确定拟向学校推荐的晋级人选（同一职级推荐人选超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人需排序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各相关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申报人员需到场述职并答辩，专家打分表见附件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7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各相关单位将职员评议工作报告、推荐晋级人选的《华南理工大学职员晋级申报表》纸版一份，《华南理工大学职员晋级推荐人选一览表》纸版和电子版各一份报人事处聘任办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1.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评议工作报告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 xml:space="preserve">内容包括：公示情况（公示时间、地点、公示人员信息修改、投诉及受理情况）、本单位职员晋级评议小组评议情况，报告需所在单位负责人签名并盖章 。                          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子版同时发至人事处聘任办邮箱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rscpzb@scut.edu.cn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- 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学校职员聘用工作小组审核材料，组织专家评议（具体安排另行通知），并向学校岗位聘用领导小组推荐晋级人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申报人员需到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PPT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述职并答辩</w:t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-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学校岗位聘用领导小组确定拟晋级聘用人员名单，公示拟晋级聘用人员名单，发文聘任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17:00Z</dcterms:created>
  <dc:creator>admin</dc:creator>
  <dc:description/>
  <cp:keywords/>
  <dc:language>en-US</dc:language>
  <cp:lastModifiedBy>Administrator</cp:lastModifiedBy>
  <cp:lastPrinted>2015-06-12T11:43:00Z</cp:lastPrinted>
  <dcterms:modified xsi:type="dcterms:W3CDTF">2015-06-12T07:28:00Z</dcterms:modified>
  <cp:revision>51</cp:revision>
  <dc:subject/>
  <dc:title>附件: </dc:title>
</cp:coreProperties>
</file>