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职员晋级评议与聘用工作流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267970</wp:posOffset>
                </wp:positionV>
                <wp:extent cx="3124200" cy="75311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531200"/>
                          <a:chOff x="0" y="0"/>
                          <a:chExt cx="3124080" cy="7531200"/>
                        </a:xfrm>
                      </wpg:grpSpPr>
                      <wps:wsp>
                        <wps:cNvSpPr/>
                        <wps:spPr>
                          <a:xfrm>
                            <a:off x="8280" y="232164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资格审查通过人员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5280" y="31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55448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5280" y="235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78804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5280" y="15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528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309816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职员晋级评议小组组织评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5280" y="38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385524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职员聘用工作小组审核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6360" y="46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462168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职员晋级评议专家小组评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6360" y="54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539892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岗位聘用领导小组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6360" y="61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7724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7000" y="69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982920"/>
                            <a:ext cx="311472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1.1pt;width:246pt;height:592.95pt" coordorigin="1746,422" coordsize="4920,1185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59;top:4078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示资格审查通过人员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11;top:53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9;top:2870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资格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1;top:41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9;top:1663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单位资格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1;top:2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9;top:422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人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1;top:1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9;top:5301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单位职员晋级评议小组组织评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1;top:65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61;top:6493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职员聘用工作小组审核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3;top:77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61;top:7700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职员晋级评议专家小组评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3;top:89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61;top:8924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岗位聘用领导小组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3;top:101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46;top:10150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8;top:114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5;top:11419;width:490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1:00Z</dcterms:created>
  <dc:creator>sqb</dc:creator>
  <dc:description/>
  <cp:keywords/>
  <dc:language>en-US</dc:language>
  <cp:lastModifiedBy>Administrator</cp:lastModifiedBy>
  <cp:lastPrinted>2013-03-18T15:16:00Z</cp:lastPrinted>
  <dcterms:modified xsi:type="dcterms:W3CDTF">2015-06-12T07:01:00Z</dcterms:modified>
  <cp:revision>8</cp:revision>
  <dc:subject/>
  <dc:title/>
</cp:coreProperties>
</file>