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：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sz w:val="36"/>
          <w:szCs w:val="36"/>
        </w:rPr>
      </w:pPr>
      <w:r>
        <w:rPr>
          <w:rFonts w:eastAsia="创艺简标宋" w:ascii="创艺简标宋" w:hAnsi="创艺简标宋"/>
          <w:b/>
          <w:sz w:val="36"/>
          <w:szCs w:val="36"/>
        </w:rPr>
        <w:t>2014</w:t>
      </w:r>
      <w:r>
        <w:rPr>
          <w:rFonts w:ascii="创艺简标宋" w:hAnsi="创艺简标宋" w:eastAsia="创艺简标宋"/>
          <w:b/>
          <w:sz w:val="36"/>
          <w:szCs w:val="36"/>
        </w:rPr>
        <w:t>年“领航计划”推进时间表</w:t>
      </w:r>
    </w:p>
    <w:p>
      <w:pPr>
        <w:pStyle w:val="Normal"/>
        <w:rPr>
          <w:rFonts w:ascii="创艺简标宋" w:hAnsi="创艺简标宋" w:eastAsia="创艺简标宋"/>
          <w:b/>
          <w:b/>
          <w:sz w:val="36"/>
          <w:szCs w:val="21"/>
        </w:rPr>
      </w:pPr>
      <w:r>
        <w:rPr>
          <w:rFonts w:eastAsia="创艺简标宋" w:ascii="创艺简标宋" w:hAnsi="创艺简标宋"/>
          <w:b/>
          <w:sz w:val="3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725"/>
        <w:gridCol w:w="1785"/>
        <w:gridCol w:w="151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节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总结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“领航计划”工作基础上，对书记项目库中全校处在不同发展阶段（递交入党申请、入党积极分子、发展对象、预备党员）的中青年教师情况进行一次全面的再清查、再梳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学院实际，制订富有针对性、体现个性化的发展工作计划，对于条件成熟、符合发展程序要求的中青年教师，原则上本年度应发展入党；尚未参加党校培训的，应鼓励支持并安排其到党校学习；有入党意向的，应加强教育引导，动员其提交入党申请书。同时，做好定期谈心谈话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谈心谈话贯穿全年工作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各学院中青年教师党员发展工作计划并反馈意见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以来入党的优秀青年教师作为宣传典型，采写他们的先进事迹，重点突出其入党的心路历程和党组织的教育引导，通过“建设者”栏目进行广泛宣传，充分发挥先进典型以点带面的积极作用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宣传拟安排在“七一”前后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书记项目库中全体中青年教师到广州市党史教育基地参观学习，通过“体验式”实地见学，提高他们听党话、跟党走、拥党行的思想自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各学院中青年教师党员发展工作中期检查，及时解决存在问题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节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事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“领航计划”经验交流会，安排若干名真抓实干、成效突出的学院党委书记和党支部书记介绍经验体会，增进工作交流，推广好的做法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结合暑期基层党组织负责人培训班进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下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书记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处在不同发展阶段的中青年教师谈心谈话，听取意见建议，加强教育引导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书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在教师节前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进各学院“领航计划”实施情况，加强督促检查，提醒各学院做好党支部换届前后相关工作的衔接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对全年“领航计划”实施情况进行总结，梳理成果，凝练经验，切实把好的做法通过规章制度的形式固化下来传承下去，形成常态化长效化的工作机制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创艺简标宋" w:hAnsi="创艺简标宋" w:eastAsia="创艺简标宋"/>
          <w:b/>
          <w:b/>
          <w:sz w:val="36"/>
          <w:szCs w:val="36"/>
        </w:rPr>
      </w:pPr>
      <w:r>
        <w:rPr>
          <w:rFonts w:eastAsia="创艺简标宋" w:ascii="创艺简标宋" w:hAnsi="创艺简标宋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2:00Z</dcterms:created>
  <dc:creator>Administrator</dc:creator>
  <dc:description/>
  <cp:keywords/>
  <dc:language>en-US</dc:language>
  <cp:lastModifiedBy>Microsoft</cp:lastModifiedBy>
  <cp:lastPrinted>2014-04-02T14:52:00Z</cp:lastPrinted>
  <dcterms:modified xsi:type="dcterms:W3CDTF">2014-04-09T07:44:00Z</dcterms:modified>
  <cp:revision>13</cp:revision>
  <dc:subject/>
  <dc:title/>
</cp:coreProperties>
</file>