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（系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优良学风建设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但不限于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系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风情况分析、日常管理工作制度、打造学风建设精品活动、工作开展具体做法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2:00Z</dcterms:created>
  <dc:creator>秦康</dc:creator>
  <dc:description/>
  <dc:language>en-US</dc:language>
  <cp:lastModifiedBy>Administrator</cp:lastModifiedBy>
  <cp:lastPrinted>2020-10-15T09:28:00Z</cp:lastPrinted>
  <dcterms:modified xsi:type="dcterms:W3CDTF">2023-09-14T01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568BA7434A0AA43F9B2CB029DE1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