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院（系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班级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学风建设系列活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总结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班级开展指定活动的具体成效，以及班级开展的其他特色品牌活动，可附上图片、视频、文本复印件、考勤记录等佐证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2:00Z</dcterms:created>
  <dc:creator>秦康</dc:creator>
  <dc:description/>
  <dc:language>en-US</dc:language>
  <cp:lastModifiedBy>Administrator</cp:lastModifiedBy>
  <cp:lastPrinted>2020-10-15T09:28:00Z</cp:lastPrinted>
  <dcterms:modified xsi:type="dcterms:W3CDTF">2023-09-14T01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568BA7434A0AA43F9B2CB029DE1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