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校级教学研究项目立项名额分配表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80"/>
        <w:gridCol w:w="206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名额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与汽车工程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与信息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科学与工程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与食品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科学与工程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与贸易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9:00Z</dcterms:created>
  <dc:creator>Lenovo User</dc:creator>
  <dc:description/>
  <cp:keywords/>
  <dc:language>en-US</dc:language>
  <cp:lastModifiedBy>Lenovo User</cp:lastModifiedBy>
  <dcterms:modified xsi:type="dcterms:W3CDTF">2009-04-01T01:09:00Z</dcterms:modified>
  <cp:revision>1</cp:revision>
  <dc:subject/>
  <dc:title>各学院2009年校级教学研究项目立项名额分配表</dc:title>
</cp:coreProperties>
</file>