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color w:val="FF0000"/>
          <w:sz w:val="48"/>
          <w:szCs w:val="48"/>
        </w:rPr>
      </w:pPr>
      <w:r>
        <w:rPr>
          <w:rFonts w:cs="宋体" w:ascii="宋体" w:hAnsi="宋体"/>
          <w:b/>
          <w:color w:val="FF0000"/>
          <w:sz w:val="48"/>
          <w:szCs w:val="48"/>
        </w:rPr>
      </w:r>
    </w:p>
    <w:p>
      <w:pPr>
        <w:pStyle w:val="Normal"/>
        <w:snapToGrid w:val="false"/>
        <w:spacing w:lineRule="auto" w:line="240"/>
        <w:jc w:val="both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1</w:t>
      </w:r>
    </w:p>
    <w:p>
      <w:pPr>
        <w:pStyle w:val="Normal"/>
        <w:snapToGrid w:val="false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lang w:val="en-US" w:eastAsia="zh-CN"/>
        </w:rPr>
        <w:t>广东省高校党建研究会本科分会</w:t>
      </w:r>
    </w:p>
    <w:p>
      <w:pPr>
        <w:pStyle w:val="Normal"/>
        <w:snapToGrid w:val="false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lang w:val="en-US" w:eastAsia="zh-CN"/>
        </w:rPr>
        <w:t>年年会论文选题指南</w:t>
      </w:r>
    </w:p>
    <w:p>
      <w:pPr>
        <w:pStyle w:val="Normal"/>
        <w:snapToGrid w:val="false"/>
        <w:spacing w:lineRule="auto" w:line="336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供参考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党建理论研究方面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630" w:righ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新时代高校党建示范创建和质量创优工作研究　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630" w:righ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高校开展“不忘初心、牢记使命”主题教育实践研究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630" w:right="-92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新形势下运用互联网技术和信息化手段开展党建工作研究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630" w:righ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利用学习强国平台创新高校党建工作的研究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630" w:righ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高校党建和业务融合机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的创新工作研究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63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高校“互联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党建”的创新探索和思考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630" w:righ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高校党建工作品牌化建设实践研究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630" w:righ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高校组织育人工作研究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630" w:righ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加强和规范高校党组织党内政治生活研究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630" w:righ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在粤港澳大湾区建设中高校党建发挥引领作用研究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630" w:right="0" w:hanging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基层党组织建设方面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63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以提升组织力为重点加强高校基层党组织建设研究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630" w:righ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;仿宋" w:hAnsi="仿宋_GB2312;仿宋" w:eastAsia="仿宋_GB2312;仿宋"/>
          <w:sz w:val="32"/>
          <w:szCs w:val="32"/>
        </w:rPr>
        <w:t>高</w:t>
      </w:r>
      <w:r>
        <w:rPr>
          <w:rFonts w:ascii="仿宋_GB2312;仿宋" w:hAnsi="仿宋_GB2312;仿宋" w:eastAsia="仿宋_GB2312;仿宋"/>
          <w:sz w:val="32"/>
          <w:szCs w:val="32"/>
        </w:rPr>
        <w:t>校教师党支部书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双</w:t>
      </w:r>
      <w:r>
        <w:rPr>
          <w:rFonts w:ascii="仿宋_GB2312;仿宋" w:hAnsi="仿宋_GB2312;仿宋" w:eastAsia="仿宋_GB2312;仿宋"/>
          <w:sz w:val="32"/>
          <w:szCs w:val="32"/>
        </w:rPr>
        <w:t>带头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和“头雁工程”</w:t>
      </w:r>
      <w:r>
        <w:rPr>
          <w:rFonts w:ascii="仿宋_GB2312;仿宋" w:hAnsi="仿宋_GB2312;仿宋" w:eastAsia="仿宋_GB2312;仿宋"/>
          <w:sz w:val="32"/>
          <w:szCs w:val="32"/>
        </w:rPr>
        <w:t>研究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630" w:righ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党支部组织生活创新研究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63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基层党组织工作创新与凝聚群众共同奋斗的调查与研究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630" w:righ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党支部书记职责梳理与作用发挥方式创新研究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630" w:righ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创新高校基层党支部书记培训的探索与研究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630" w:righ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高校基层党支部支委培训的机制研究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630" w:righ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党支部组织生活创新研究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630" w:righ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基层党组织落实“三大主体责任”工作机制研究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630" w:right="0" w:hanging="0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基层党组织设置和工作模式创新研究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630" w:right="0" w:hanging="0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加强高校组织员队伍建设的探索与实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630" w:right="0" w:hanging="0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高校组织员发挥作用的途径和机制研究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三、党员队伍建设方面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pBdr/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864" w:right="0" w:hanging="234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建立健全党员长期受教育、永葆先进性的长效机制的研究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pBdr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1084" w:right="0" w:hanging="454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高校</w:t>
      </w:r>
      <w:r>
        <w:rPr>
          <w:rFonts w:eastAsia="仿宋_GB2312;仿宋"/>
          <w:sz w:val="32"/>
          <w:szCs w:val="32"/>
        </w:rPr>
        <w:t>高知群体发展党员工作</w:t>
      </w:r>
      <w:r>
        <w:rPr>
          <w:rFonts w:eastAsia="仿宋_GB2312;仿宋"/>
          <w:sz w:val="32"/>
          <w:szCs w:val="32"/>
        </w:rPr>
        <w:t>研究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pBdr/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864" w:right="0" w:hanging="234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组织党员志愿者服务社区共建共享共治的载体选择、思路举措和工作机制探索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pBdr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1084" w:right="0" w:hanging="454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预备党员教育管理有效机制的探索与研究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pBdr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1084" w:right="0" w:hanging="454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运用大数据优化和提升党员教育管理的调查和研究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pBdr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1084" w:right="0" w:hanging="454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学生党建工作对策及创新研究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pBdr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1084" w:right="0" w:hanging="454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高校学生党员发展质量保障体系构建研究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pBdr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1084" w:right="0" w:hanging="454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高校党组织运用“微党课”促进师生党性教育探索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pBdr/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1084" w:right="0" w:hanging="454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高校流动党员管理机制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实践与理论研究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pBdr/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1084" w:right="0" w:hanging="454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高校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党员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发挥先锋模范作用机制和平台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Calibri" w:hAnsi="Calibri" w:eastAsia="仿宋_GB2312;仿宋" w:cs="Times New Roman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cs="Times New Roman" w:eastAsia="仿宋_GB2312;仿宋"/>
          <w:b/>
          <w:bCs/>
          <w:kern w:val="0"/>
          <w:sz w:val="32"/>
          <w:szCs w:val="32"/>
          <w:lang w:val="en-US" w:eastAsia="zh-CN" w:bidi="ar"/>
        </w:rPr>
        <w:t>四、其他方面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5"/>
        </w:numPr>
        <w:pBdr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630" w:righ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构建高校党校学员评估指标体系研究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5"/>
        </w:numPr>
        <w:pBdr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630" w:righ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高校党校课题体系建设与授课方式创新研究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5"/>
        </w:numPr>
        <w:pBdr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630" w:righ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;仿宋" w:hAnsi="仿宋_GB2312;仿宋" w:eastAsia="仿宋_GB2312;仿宋"/>
          <w:sz w:val="32"/>
          <w:szCs w:val="32"/>
        </w:rPr>
        <w:t>创新高校党校建设模式和工作机制研究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5"/>
        </w:numPr>
        <w:pBdr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630" w:righ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;仿宋" w:hAnsi="仿宋_GB2312;仿宋" w:eastAsia="仿宋_GB2312;仿宋"/>
          <w:sz w:val="32"/>
          <w:szCs w:val="32"/>
        </w:rPr>
        <w:t>党员组织关系管理实践研究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5"/>
        </w:numPr>
        <w:pBdr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63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立健全党内激励、关怀、帮扶机制研究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roma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01">
    <w:name w:val="fontstyle01"/>
    <w:basedOn w:val="Style14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07:00Z</dcterms:created>
  <dc:creator>LSK</dc:creator>
  <dc:description>Shankar's Birthday falls on 25th July.  Don't Forget to wish him</dc:description>
  <cp:keywords>Birthday</cp:keywords>
  <dc:language>en-US</dc:language>
  <cp:lastModifiedBy>幸福守望者1396232678</cp:lastModifiedBy>
  <cp:lastPrinted>2015-06-13T02:31:00Z</cp:lastPrinted>
  <dcterms:modified xsi:type="dcterms:W3CDTF">2019-07-09T07:45:33Z</dcterms:modified>
  <cp:revision>9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