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880" w:leader="none"/>
        </w:tabs>
        <w:spacing w:before="0" w:after="0"/>
        <w:ind w:firstLine="643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21"/>
        </w:rPr>
        <w:t>2012</w:t>
      </w:r>
      <w:r>
        <w:rPr>
          <w:rFonts w:ascii="宋体;SimSun" w:hAnsi="宋体;SimSun" w:cs="宋体;SimSun"/>
          <w:b/>
          <w:color w:val="000000"/>
          <w:kern w:val="0"/>
          <w:sz w:val="32"/>
          <w:szCs w:val="21"/>
        </w:rPr>
        <w:t>级法学双学位毕业论文时间安排表</w:t>
      </w:r>
      <w:r>
        <w:rPr>
          <w:rFonts w:cs="宋体;SimSun" w:ascii="宋体;SimSun" w:hAnsi="宋体;SimSun"/>
          <w:b/>
          <w:color w:val="000000"/>
          <w:kern w:val="0"/>
          <w:sz w:val="32"/>
          <w:szCs w:val="21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32"/>
          <w:szCs w:val="21"/>
        </w:rPr>
        <w:t>暂定</w:t>
      </w:r>
      <w:r>
        <w:rPr>
          <w:rFonts w:cs="宋体;SimSun" w:ascii="宋体;SimSun" w:hAnsi="宋体;SimSun"/>
          <w:b/>
          <w:color w:val="000000"/>
          <w:kern w:val="0"/>
          <w:sz w:val="32"/>
          <w:szCs w:val="21"/>
        </w:rPr>
        <w:t>)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84"/>
        <w:gridCol w:w="1276"/>
        <w:gridCol w:w="2871"/>
        <w:gridCol w:w="1273"/>
      </w:tblGrid>
      <w:tr>
        <w:trPr>
          <w:trHeight w:val="4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作任务、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期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具体时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院要求</w:t>
            </w:r>
          </w:p>
        </w:tc>
      </w:tr>
      <w:tr>
        <w:trPr>
          <w:trHeight w:val="9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成毕业设计（论文）选题、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题工作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210" w:hanging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ind w:left="210" w:hanging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学期</w:t>
            </w:r>
          </w:p>
          <w:p>
            <w:pPr>
              <w:pStyle w:val="Normal"/>
              <w:widowControl/>
              <w:spacing w:lineRule="exact" w:line="240" w:before="0" w:after="0"/>
              <w:ind w:left="210" w:hanging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将题目汇总报教务处。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按汇总表格式把汇总的题目内容发至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607329809@qq.com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学期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完成论文初稿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学期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-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成论文中期检查工作。（需学生提交已由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指导老师签好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①开题报告（文献综述）（附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②任务书（附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③外文翻译（附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fldChar w:fldCharType="begin"/>
            </w:r>
            <w:r>
              <w:rPr>
                <w:kern w:val="0"/>
                <w:szCs w:val="21"/>
                <w:rFonts w:ascii="宋体;SimSun" w:hAnsi="宋体;SimSun" w:cs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期考核表（附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等四份材料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学期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前交所有材料到学院。</w:t>
            </w:r>
          </w:p>
        </w:tc>
      </w:tr>
      <w:tr>
        <w:trPr>
          <w:trHeight w:val="21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成并提交毕业论文定稿（电子版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07329809@qq.co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，打印提交所有需存档的论文袋上标明的附件（除光盘外）。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附件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由学生负责找各自指导老师完成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学期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  <w:t xml:space="preserve">日 </w:t>
            </w: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Cs w:val="21"/>
              </w:rPr>
              <w:t>- 3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  <w:t>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  <w:t>前交所有材料到学院。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  <w:t>电子版文件名格式要求：作者姓名</w:t>
            </w: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  <w:t>学号</w:t>
            </w: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  <w:t>文献名称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测、交叉评阅论文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学期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Cs w:val="21"/>
              </w:rPr>
              <w:t>-4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  <w:t>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  <w:t>检测重复率要求：①</w:t>
            </w: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  <w:t>以内直接答辩。②</w:t>
            </w: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Cs w:val="21"/>
              </w:rPr>
              <w:t>11%-25%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  <w:t>修改后参加答辩。③</w:t>
            </w: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Cs w:val="21"/>
              </w:rPr>
              <w:t>26%-50%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  <w:t>修改合格后参加第二次答辩。</w:t>
            </w:r>
            <w:r>
              <w:rPr>
                <w:rFonts w:ascii="宋体;SimSun" w:hAnsi="宋体;SimSun" w:cs="宋体;SimSun"/>
                <w:color w:val="FF0000"/>
                <w:spacing w:val="-14"/>
                <w:kern w:val="0"/>
                <w:szCs w:val="21"/>
              </w:rPr>
              <w:t>超过</w:t>
            </w:r>
            <w:r>
              <w:rPr>
                <w:rFonts w:cs="宋体;SimSun" w:ascii="宋体;SimSun" w:hAnsi="宋体;SimSun"/>
                <w:color w:val="FF0000"/>
                <w:spacing w:val="-14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color w:val="FF0000"/>
                <w:spacing w:val="-14"/>
                <w:kern w:val="0"/>
                <w:szCs w:val="21"/>
              </w:rPr>
              <w:t>不予答辩</w:t>
            </w:r>
          </w:p>
        </w:tc>
      </w:tr>
      <w:tr>
        <w:trPr>
          <w:trHeight w:val="6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论文答辩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学期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交正式已装订好橘黄色虎皮封面论文及光盘，交学院存档。输入毕业论文成绩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学期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交齐所有论文材料到学院。</w:t>
            </w:r>
          </w:p>
        </w:tc>
      </w:tr>
    </w:tbl>
    <w:p>
      <w:pPr>
        <w:pStyle w:val="Normal"/>
        <w:widowControl/>
        <w:spacing w:lineRule="exact" w:line="300" w:before="280" w:after="280"/>
        <w:ind w:left="-186" w:hanging="354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300" w:before="280" w:after="280"/>
        <w:ind w:left="-135" w:hanging="405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注：学院规定时间必须按要求交材料，否则不予进入下一程序。</w:t>
      </w:r>
    </w:p>
    <w:sectPr>
      <w:type w:val="nextPage"/>
      <w:pgSz w:w="11906" w:h="16838"/>
      <w:pgMar w:left="1800" w:right="1800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353;&#27719;&#24635;&#34920;&#26684;&#24335;&#25226;&#27719;&#24635;&#30340;&#39064;&#30446;&#20869;&#23481;&#21457;&#33267;260732980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5:34:00Z</dcterms:created>
  <dc:creator>雨林木风</dc:creator>
  <dc:description/>
  <cp:keywords/>
  <dc:language>en-US</dc:language>
  <cp:lastModifiedBy>china</cp:lastModifiedBy>
  <cp:lastPrinted>2014-09-28T11:20:00Z</cp:lastPrinted>
  <dcterms:modified xsi:type="dcterms:W3CDTF">2015-09-25T02:44:00Z</dcterms:modified>
  <cp:revision>32</cp:revision>
  <dc:subject/>
  <dc:title>本科毕业论文时间安排表</dc:title>
</cp:coreProperties>
</file>