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</w:rPr>
        <w:t>11</w:t>
      </w:r>
    </w:p>
    <w:p>
      <w:pPr>
        <w:pStyle w:val="Normal"/>
        <w:jc w:val="center"/>
        <w:rPr/>
      </w:pPr>
      <w:r>
        <w:rPr>
          <w:b/>
          <w:sz w:val="44"/>
        </w:rPr>
        <w:t>校外同行专家联名推荐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学院名称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1800"/>
        <w:gridCol w:w="1980"/>
        <w:gridCol w:w="1260"/>
        <w:gridCol w:w="1056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博士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硕士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日期</w:t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代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科专业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评类别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人）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pacing w:val="-6"/>
              </w:rPr>
              <w:t>博导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/>
                <w:spacing w:val="-6"/>
              </w:rPr>
              <w:t>硕导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请在相应框内打勾）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pacing w:val="-6"/>
              </w:rPr>
              <w:t>博导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/>
                <w:spacing w:val="-6"/>
              </w:rPr>
              <w:t>硕导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请在相应框内打勾）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三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pacing w:val="-6"/>
              </w:rPr>
              <w:t>博导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/>
                <w:spacing w:val="-6"/>
              </w:rPr>
              <w:t>硕导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请在相应框内打勾）</w:t>
            </w:r>
          </w:p>
        </w:tc>
      </w:tr>
      <w:tr>
        <w:trPr>
          <w:trHeight w:val="1633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35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0:00Z</dcterms:created>
  <dc:creator>gzz</dc:creator>
  <dc:description/>
  <cp:keywords/>
  <dc:language>en-US</dc:language>
  <cp:lastModifiedBy>Microsoft</cp:lastModifiedBy>
  <cp:lastPrinted>2008-10-23T15:52:00Z</cp:lastPrinted>
  <dcterms:modified xsi:type="dcterms:W3CDTF">2014-10-11T09:00:00Z</dcterms:modified>
  <cp:revision>5</cp:revision>
  <dc:subject/>
  <dc:title>附件1</dc:title>
</cp:coreProperties>
</file>