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推免生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茉</cp:lastModifiedBy>
  <cp:lastPrinted>2016-03-18T13:39:00Z</cp:lastPrinted>
  <dcterms:modified xsi:type="dcterms:W3CDTF">2023-09-27T07:35:15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EA9027054D80B119E05896FEE6B3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