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院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133985</wp:posOffset>
                </wp:positionV>
                <wp:extent cx="2637790" cy="1723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年度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-1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课程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 xml:space="preserve">20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sz w:val="24"/>
                          <w:szCs w:val="24"/>
                        </w:rPr>
                        <w:t xml:space="preserve">20  </w:t>
                      </w:r>
                      <w:r>
                        <w:rPr>
                          <w:sz w:val="24"/>
                          <w:szCs w:val="24"/>
                        </w:rPr>
                        <w:t>学年度第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学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0662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4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习题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25.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4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习题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35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专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级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</w:rPr>
        <w:t>任课教师姓名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uto" w: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教研组负责人签名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2312"/>
        <w:gridCol w:w="454"/>
        <w:gridCol w:w="394"/>
        <w:gridCol w:w="1421"/>
        <w:gridCol w:w="394"/>
        <w:gridCol w:w="1637"/>
        <w:gridCol w:w="518"/>
        <w:gridCol w:w="742"/>
        <w:gridCol w:w="1220"/>
        <w:gridCol w:w="422"/>
        <w:gridCol w:w="90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</w:t>
            </w:r>
          </w:p>
        </w:tc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别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容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时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、课堂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或测验内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时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教学内容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教学及实验时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实验及写实验报告时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、制图、课程设计内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9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>（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页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0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094990" cy="502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经教研组负责人审查同意后，于每学期开学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周内将一份送开课班所在系，一份留教研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9.55pt;mso-wrap-distance-left:9.05pt;mso-wrap-distance-right:9.05pt;mso-wrap-distance-top:0pt;mso-wrap-distance-bottom:0pt;margin-top:3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注意：</w:t>
                      </w:r>
                      <w:r>
                        <w:rPr>
                          <w:sz w:val="18"/>
                          <w:szCs w:val="18"/>
                        </w:rPr>
                        <w:t>本表经教研组负责人审查同意后，于每学期开学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一周内将一份送开课班所在系，一份留教研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59:00Z</dcterms:created>
  <dc:creator>oo</dc:creator>
  <dc:description/>
  <cp:keywords/>
  <dc:language>en-US</dc:language>
  <cp:lastModifiedBy>oo</cp:lastModifiedBy>
  <cp:lastPrinted>2006-02-22T09:49:00Z</cp:lastPrinted>
  <dcterms:modified xsi:type="dcterms:W3CDTF">2006-02-22T01:58:00Z</dcterms:modified>
  <cp:revision>14</cp:revision>
  <dc:subject/>
  <dc:title/>
</cp:coreProperties>
</file>