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jc w:val="center"/>
        <w:rPr/>
      </w:pPr>
      <w:r>
        <w:rPr>
          <w:rFonts w:ascii="华文细黑" w:hAnsi="华文细黑" w:cs="华文细黑" w:eastAsia="华文细黑"/>
          <w:kern w:val="0"/>
          <w:sz w:val="48"/>
          <w:szCs w:val="48"/>
        </w:rPr>
        <w:t>华南理工大学党的群众路线教育实践活动</w:t>
      </w:r>
    </w:p>
    <w:p>
      <w:pPr>
        <w:pStyle w:val="Normal"/>
        <w:spacing w:before="156" w:after="0"/>
        <w:jc w:val="center"/>
        <w:rPr/>
      </w:pPr>
      <w:r>
        <w:rPr>
          <w:rFonts w:ascii="华文新魏" w:hAnsi="华文新魏" w:cs="华文中宋" w:eastAsia="华文新魏"/>
          <w:kern w:val="0"/>
          <w:sz w:val="72"/>
          <w:szCs w:val="72"/>
        </w:rPr>
        <w:t>学习材料选编</w:t>
      </w:r>
    </w:p>
    <w:p>
      <w:pPr>
        <w:pStyle w:val="Normal"/>
        <w:jc w:val="center"/>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学校党的群众路线教育实践活动领导小组</w:t>
      </w:r>
    </w:p>
    <w:p>
      <w:pPr>
        <w:pStyle w:val="Normal"/>
        <w:spacing w:lineRule="exact" w:line="600"/>
        <w:jc w:val="center"/>
        <w:rPr/>
      </w:pPr>
      <w:r>
        <w:rPr>
          <w:rFonts w:ascii="宋体;SimSun" w:hAnsi="宋体;SimSun" w:cs="宋体;SimSun"/>
          <w:b/>
          <w:kern w:val="0"/>
          <w:sz w:val="32"/>
          <w:szCs w:val="32"/>
        </w:rPr>
        <w:t>综合事务办公室编</w:t>
      </w:r>
    </w:p>
    <w:p>
      <w:pPr>
        <w:sectPr>
          <w:footerReference w:type="default" r:id="rId2"/>
          <w:footerReference w:type="first" r:id="rId3"/>
          <w:type w:val="nextPage"/>
          <w:pgSz w:w="11906" w:h="16838"/>
          <w:pgMar w:left="1644" w:right="1588" w:gutter="0" w:header="0" w:top="1361" w:footer="992" w:bottom="1361"/>
          <w:pgNumType w:start="1" w:fmt="decimal"/>
          <w:formProt w:val="false"/>
          <w:titlePg/>
          <w:textDirection w:val="lrTb"/>
          <w:docGrid w:type="lines" w:linePitch="312" w:charSpace="0"/>
        </w:sectPr>
        <w:pStyle w:val="Normal"/>
        <w:spacing w:lineRule="exact" w:line="600"/>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w:t>
      </w:r>
      <w:r>
        <w:rPr>
          <w:rFonts w:cs="宋体;SimSun" w:ascii="宋体;SimSun" w:hAnsi="宋体;SimSun"/>
          <w:b/>
          <w:kern w:val="0"/>
          <w:sz w:val="32"/>
          <w:szCs w:val="32"/>
        </w:rPr>
        <w:t>8</w:t>
      </w:r>
      <w:r>
        <w:rPr>
          <w:rFonts w:ascii="宋体;SimSun" w:hAnsi="宋体;SimSun" w:cs="宋体;SimSun"/>
          <w:b/>
          <w:kern w:val="0"/>
          <w:sz w:val="32"/>
          <w:szCs w:val="32"/>
        </w:rPr>
        <w:t>月</w:t>
      </w:r>
    </w:p>
    <w:p>
      <w:pPr>
        <w:pStyle w:val="Normal"/>
        <w:spacing w:lineRule="exact" w:line="600"/>
        <w:jc w:val="center"/>
        <w:rPr>
          <w:rFonts w:ascii="黑体;SimHei" w:hAnsi="黑体;SimHei" w:eastAsia="黑体;SimHei"/>
          <w:kern w:val="0"/>
          <w:sz w:val="36"/>
          <w:szCs w:val="36"/>
        </w:rPr>
      </w:pPr>
      <w:r>
        <w:rPr>
          <w:rFonts w:ascii="黑体;SimHei" w:hAnsi="黑体;SimHei" w:eastAsia="黑体;SimHei"/>
          <w:kern w:val="0"/>
          <w:sz w:val="36"/>
          <w:szCs w:val="36"/>
        </w:rPr>
        <w:t>目  录</w:t>
      </w:r>
    </w:p>
    <w:p>
      <w:pPr>
        <w:pStyle w:val="Normal"/>
        <w:spacing w:lineRule="exact" w:line="4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60" w:before="156" w:after="156"/>
        <w:rPr>
          <w:rFonts w:ascii="黑体;SimHei" w:hAnsi="黑体;SimHei" w:eastAsia="黑体;SimHei"/>
          <w:kern w:val="0"/>
          <w:sz w:val="30"/>
          <w:szCs w:val="30"/>
        </w:rPr>
      </w:pPr>
      <w:r>
        <w:rPr>
          <w:rFonts w:ascii="黑体;SimHei" w:hAnsi="黑体;SimHei" w:eastAsia="黑体;SimHei"/>
          <w:kern w:val="0"/>
          <w:sz w:val="30"/>
          <w:szCs w:val="30"/>
        </w:rPr>
        <w:t>第一部分  领导讲话</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习近平在党的群众路线教育实践活动工作会议上的讲话…………………………………………………………</w:t>
      </w:r>
      <w:r>
        <w:rPr>
          <w:rFonts w:ascii="仿宋_GB2312" w:hAnsi="仿宋_GB2312" w:eastAsia="仿宋_GB2312"/>
          <w:spacing w:val="40"/>
          <w:kern w:val="0"/>
          <w:sz w:val="30"/>
          <w:szCs w:val="30"/>
        </w:rPr>
        <w:t>（</w:t>
      </w:r>
      <w:r>
        <w:rPr>
          <w:rFonts w:eastAsia="仿宋_GB2312" w:ascii="仿宋_GB2312" w:hAnsi="仿宋_GB2312"/>
          <w:spacing w:val="40"/>
          <w:kern w:val="0"/>
          <w:sz w:val="30"/>
          <w:szCs w:val="30"/>
        </w:rPr>
        <w:t>1</w:t>
      </w:r>
      <w:r>
        <w:rPr>
          <w:rFonts w:ascii="仿宋_GB2312" w:hAnsi="仿宋_GB2312" w:eastAsia="仿宋_GB2312"/>
          <w:spacing w:val="40"/>
          <w:kern w:val="0"/>
          <w:sz w:val="30"/>
          <w:szCs w:val="30"/>
        </w:rPr>
        <w:t>）</w:t>
      </w:r>
    </w:p>
    <w:p>
      <w:pPr>
        <w:pStyle w:val="Normal"/>
        <w:numPr>
          <w:ilvl w:val="0"/>
          <w:numId w:val="2"/>
        </w:numPr>
        <w:spacing w:lineRule="exact" w:line="460"/>
        <w:rPr/>
      </w:pPr>
      <w:r>
        <w:rPr>
          <w:rFonts w:ascii="仿宋_GB2312" w:hAnsi="仿宋_GB2312" w:eastAsia="仿宋_GB2312"/>
          <w:kern w:val="0"/>
          <w:sz w:val="30"/>
          <w:szCs w:val="30"/>
        </w:rPr>
        <w:t>刘云山在党的群众路线教育实践活动工作会议上的讲话…………………………………………………………（</w:t>
      </w:r>
      <w:r>
        <w:rPr>
          <w:rFonts w:eastAsia="仿宋_GB2312" w:ascii="仿宋_GB2312" w:hAnsi="仿宋_GB2312"/>
          <w:kern w:val="0"/>
          <w:sz w:val="30"/>
          <w:szCs w:val="30"/>
        </w:rPr>
        <w:t>13</w:t>
      </w:r>
      <w:r>
        <w:rPr>
          <w:rFonts w:ascii="仿宋_GB2312" w:hAnsi="仿宋_GB2312" w:eastAsia="仿宋_GB2312"/>
          <w:kern w:val="0"/>
          <w:sz w:val="30"/>
          <w:szCs w:val="30"/>
        </w:rPr>
        <w:t>）</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赵乐际在党的群众路线教育实践活动工作会议结束时的讲话…………………………………………………………（</w:t>
      </w:r>
      <w:r>
        <w:rPr>
          <w:rFonts w:eastAsia="仿宋_GB2312" w:ascii="仿宋_GB2312" w:hAnsi="仿宋_GB2312"/>
          <w:kern w:val="0"/>
          <w:sz w:val="30"/>
          <w:szCs w:val="30"/>
        </w:rPr>
        <w:t>25</w:t>
      </w:r>
      <w:r>
        <w:rPr>
          <w:rFonts w:ascii="仿宋_GB2312" w:hAnsi="仿宋_GB2312" w:eastAsia="仿宋_GB2312"/>
          <w:kern w:val="0"/>
          <w:sz w:val="30"/>
          <w:szCs w:val="30"/>
        </w:rPr>
        <w:t>）</w:t>
      </w:r>
    </w:p>
    <w:p>
      <w:pPr>
        <w:pStyle w:val="Normal"/>
        <w:numPr>
          <w:ilvl w:val="0"/>
          <w:numId w:val="2"/>
        </w:numPr>
        <w:spacing w:lineRule="exact" w:line="460"/>
        <w:rPr/>
      </w:pPr>
      <w:r>
        <w:rPr>
          <w:rFonts w:ascii="仿宋_GB2312" w:hAnsi="仿宋_GB2312" w:eastAsia="仿宋_GB2312"/>
          <w:kern w:val="0"/>
          <w:sz w:val="30"/>
          <w:szCs w:val="30"/>
        </w:rPr>
        <w:t>胡春华在全省深入开展党的群众路线教育实践活动工作会议上的讲话………………………………………………（</w:t>
      </w:r>
      <w:r>
        <w:rPr>
          <w:rFonts w:eastAsia="仿宋_GB2312" w:ascii="仿宋_GB2312" w:hAnsi="仿宋_GB2312"/>
          <w:kern w:val="0"/>
          <w:sz w:val="30"/>
          <w:szCs w:val="30"/>
        </w:rPr>
        <w:t>31</w:t>
      </w:r>
      <w:r>
        <w:rPr>
          <w:rFonts w:ascii="仿宋_GB2312" w:hAnsi="仿宋_GB2312" w:eastAsia="仿宋_GB2312"/>
          <w:kern w:val="0"/>
          <w:sz w:val="30"/>
          <w:szCs w:val="30"/>
        </w:rPr>
        <w:t>）</w:t>
      </w:r>
    </w:p>
    <w:p>
      <w:pPr>
        <w:pStyle w:val="Normal"/>
        <w:spacing w:lineRule="exact" w:line="460" w:before="156" w:after="156"/>
        <w:rPr>
          <w:rFonts w:ascii="黑体;SimHei" w:hAnsi="黑体;SimHei" w:eastAsia="黑体;SimHei"/>
          <w:kern w:val="0"/>
          <w:sz w:val="30"/>
          <w:szCs w:val="30"/>
        </w:rPr>
      </w:pPr>
      <w:r>
        <w:rPr>
          <w:rFonts w:ascii="黑体;SimHei" w:hAnsi="黑体;SimHei" w:eastAsia="黑体;SimHei"/>
          <w:kern w:val="0"/>
          <w:sz w:val="30"/>
          <w:szCs w:val="30"/>
        </w:rPr>
        <w:t>第二部分  评论文章</w:t>
      </w:r>
    </w:p>
    <w:p>
      <w:pPr>
        <w:pStyle w:val="Normal"/>
        <w:numPr>
          <w:ilvl w:val="0"/>
          <w:numId w:val="3"/>
        </w:numPr>
        <w:spacing w:lineRule="exact" w:line="460"/>
        <w:jc w:val="left"/>
        <w:rPr>
          <w:rFonts w:ascii="仿宋_GB2312" w:hAnsi="仿宋_GB2312" w:eastAsia="仿宋_GB2312"/>
          <w:kern w:val="0"/>
          <w:sz w:val="30"/>
          <w:szCs w:val="30"/>
        </w:rPr>
      </w:pPr>
      <w:r>
        <w:rPr>
          <w:rFonts w:ascii="仿宋_GB2312" w:hAnsi="仿宋_GB2312" w:eastAsia="仿宋_GB2312"/>
          <w:b/>
          <w:kern w:val="0"/>
          <w:sz w:val="30"/>
          <w:szCs w:val="30"/>
        </w:rPr>
        <w:t>论学习贯彻习近平同志</w:t>
      </w:r>
      <w:r>
        <w:rPr>
          <w:rFonts w:eastAsia="仿宋_GB2312" w:ascii="仿宋_GB2312" w:hAnsi="仿宋_GB2312"/>
          <w:b/>
          <w:kern w:val="0"/>
          <w:sz w:val="30"/>
          <w:szCs w:val="30"/>
        </w:rPr>
        <w:t>6</w:t>
      </w:r>
      <w:r>
        <w:rPr>
          <w:rFonts w:ascii="仿宋_GB2312" w:hAnsi="仿宋_GB2312" w:eastAsia="仿宋_GB2312"/>
          <w:b/>
          <w:kern w:val="0"/>
          <w:sz w:val="30"/>
          <w:szCs w:val="30"/>
        </w:rPr>
        <w:t>月</w:t>
      </w:r>
      <w:r>
        <w:rPr>
          <w:rFonts w:eastAsia="仿宋_GB2312" w:ascii="仿宋_GB2312" w:hAnsi="仿宋_GB2312"/>
          <w:b/>
          <w:kern w:val="0"/>
          <w:sz w:val="30"/>
          <w:szCs w:val="30"/>
        </w:rPr>
        <w:t>18</w:t>
      </w:r>
      <w:r>
        <w:rPr>
          <w:rFonts w:ascii="仿宋_GB2312" w:hAnsi="仿宋_GB2312" w:eastAsia="仿宋_GB2312"/>
          <w:b/>
          <w:kern w:val="0"/>
          <w:sz w:val="30"/>
          <w:szCs w:val="30"/>
        </w:rPr>
        <w:t>日重要讲话精神（</w:t>
      </w:r>
      <w:r>
        <w:rPr>
          <w:rFonts w:eastAsia="仿宋_GB2312" w:ascii="仿宋_GB2312" w:hAnsi="仿宋_GB2312"/>
          <w:b/>
          <w:kern w:val="0"/>
          <w:sz w:val="30"/>
          <w:szCs w:val="30"/>
        </w:rPr>
        <w:t>1-4</w:t>
      </w:r>
      <w:r>
        <w:rPr>
          <w:rFonts w:ascii="仿宋_GB2312" w:hAnsi="仿宋_GB2312" w:eastAsia="仿宋_GB2312"/>
          <w:b/>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41</w:t>
      </w:r>
      <w:r>
        <w:rPr>
          <w:rFonts w:ascii="仿宋_GB2312" w:hAnsi="仿宋_GB2312" w:eastAsia="仿宋_GB2312"/>
          <w:kern w:val="0"/>
          <w:sz w:val="30"/>
          <w:szCs w:val="30"/>
        </w:rPr>
        <w:t>）</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牢牢抓住党的生命线</w:t>
      </w:r>
      <w:r>
        <w:rPr>
          <w:rFonts w:ascii="宋体;SimSun" w:hAnsi="宋体;SimSun" w:cs="宋体;SimSun"/>
          <w:kern w:val="0"/>
          <w:sz w:val="30"/>
          <w:szCs w:val="30"/>
        </w:rPr>
        <w:t>——</w:t>
      </w:r>
      <w:r>
        <w:rPr>
          <w:rFonts w:ascii="仿宋_GB2312" w:hAnsi="仿宋_GB2312" w:eastAsia="仿宋_GB2312"/>
          <w:kern w:val="0"/>
          <w:sz w:val="30"/>
          <w:szCs w:val="30"/>
        </w:rPr>
        <w:t>一论学习贯彻习近平同志</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日重要讲话精神</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集中解决“四风”问题</w:t>
      </w:r>
      <w:r>
        <w:rPr>
          <w:rFonts w:ascii="宋体;SimSun" w:hAnsi="宋体;SimSun" w:cs="宋体;SimSun"/>
          <w:kern w:val="0"/>
          <w:sz w:val="30"/>
          <w:szCs w:val="30"/>
        </w:rPr>
        <w:t>——</w:t>
      </w:r>
      <w:r>
        <w:rPr>
          <w:rFonts w:ascii="仿宋_GB2312" w:hAnsi="仿宋_GB2312" w:eastAsia="仿宋_GB2312"/>
          <w:kern w:val="0"/>
          <w:sz w:val="30"/>
          <w:szCs w:val="30"/>
        </w:rPr>
        <w:t>二论学习贯彻习近平同志</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日重要讲话精神</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着力实现“四个自我”</w:t>
      </w:r>
      <w:r>
        <w:rPr>
          <w:rFonts w:ascii="宋体;SimSun" w:hAnsi="宋体;SimSun" w:cs="宋体;SimSun"/>
          <w:kern w:val="0"/>
          <w:sz w:val="30"/>
          <w:szCs w:val="30"/>
        </w:rPr>
        <w:t>——</w:t>
      </w:r>
      <w:r>
        <w:rPr>
          <w:rFonts w:ascii="仿宋_GB2312" w:hAnsi="仿宋_GB2312" w:eastAsia="仿宋_GB2312"/>
          <w:kern w:val="0"/>
          <w:sz w:val="30"/>
          <w:szCs w:val="30"/>
        </w:rPr>
        <w:t>三论学习贯彻习近平同志</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日重要讲话精神</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用实际成效取信于民</w:t>
      </w:r>
      <w:r>
        <w:rPr>
          <w:rFonts w:ascii="宋体;SimSun" w:hAnsi="宋体;SimSun" w:cs="宋体;SimSun"/>
          <w:kern w:val="0"/>
          <w:sz w:val="30"/>
          <w:szCs w:val="30"/>
        </w:rPr>
        <w:t>——</w:t>
      </w:r>
      <w:r>
        <w:rPr>
          <w:rFonts w:ascii="仿宋_GB2312" w:hAnsi="仿宋_GB2312" w:eastAsia="仿宋_GB2312"/>
          <w:kern w:val="0"/>
          <w:sz w:val="30"/>
          <w:szCs w:val="30"/>
        </w:rPr>
        <w:t>四论学习贯彻习近平同志</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 xml:space="preserve">日重要讲话精神 </w:t>
      </w:r>
    </w:p>
    <w:p>
      <w:pPr>
        <w:pStyle w:val="Normal"/>
        <w:numPr>
          <w:ilvl w:val="0"/>
          <w:numId w:val="3"/>
        </w:numPr>
        <w:spacing w:lineRule="exact" w:line="460" w:before="156" w:after="0"/>
        <w:rPr>
          <w:rFonts w:ascii="仿宋_GB2312" w:hAnsi="仿宋_GB2312" w:eastAsia="仿宋_GB2312"/>
          <w:sz w:val="30"/>
          <w:szCs w:val="30"/>
        </w:rPr>
      </w:pPr>
      <w:r>
        <w:rPr>
          <w:rFonts w:ascii="仿宋_GB2312" w:hAnsi="仿宋_GB2312" w:eastAsia="仿宋_GB2312"/>
          <w:b/>
          <w:sz w:val="30"/>
          <w:szCs w:val="30"/>
        </w:rPr>
        <w:t>党的群众路线新思考（</w:t>
      </w:r>
      <w:r>
        <w:rPr>
          <w:rFonts w:eastAsia="仿宋_GB2312" w:ascii="仿宋_GB2312" w:hAnsi="仿宋_GB2312"/>
          <w:b/>
          <w:sz w:val="30"/>
          <w:szCs w:val="30"/>
        </w:rPr>
        <w:t>1-5</w:t>
      </w:r>
      <w:r>
        <w:rPr>
          <w:rFonts w:ascii="仿宋_GB2312" w:hAnsi="仿宋_GB2312" w:eastAsia="仿宋_GB2312"/>
          <w:b/>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47</w:t>
      </w:r>
      <w:r>
        <w:rPr>
          <w:rFonts w:ascii="仿宋_GB2312" w:hAnsi="仿宋_GB2312" w:eastAsia="仿宋_GB2312"/>
          <w:kern w:val="0"/>
          <w:sz w:val="30"/>
          <w:szCs w:val="30"/>
        </w:rPr>
        <w:t>）</w:t>
      </w:r>
    </w:p>
    <w:p>
      <w:pPr>
        <w:pStyle w:val="Normal"/>
        <w:numPr>
          <w:ilvl w:val="0"/>
          <w:numId w:val="2"/>
        </w:numPr>
        <w:spacing w:lineRule="exact" w:line="460"/>
        <w:rPr/>
      </w:pPr>
      <w:r>
        <w:rPr>
          <w:rFonts w:ascii="仿宋_GB2312" w:hAnsi="仿宋_GB2312" w:eastAsia="仿宋_GB2312"/>
          <w:kern w:val="0"/>
          <w:sz w:val="30"/>
          <w:szCs w:val="30"/>
        </w:rPr>
        <w:t>群众路线是“执政生命线”</w:t>
      </w:r>
      <w:r>
        <w:rPr>
          <w:rFonts w:ascii="宋体;SimSun" w:hAnsi="宋体;SimSun" w:cs="宋体;SimSun"/>
          <w:kern w:val="0"/>
          <w:sz w:val="30"/>
          <w:szCs w:val="30"/>
        </w:rPr>
        <w:t>——</w:t>
      </w:r>
      <w:r>
        <w:rPr>
          <w:rFonts w:ascii="仿宋_GB2312" w:hAnsi="仿宋_GB2312" w:eastAsia="仿宋_GB2312"/>
          <w:kern w:val="0"/>
          <w:sz w:val="30"/>
          <w:szCs w:val="30"/>
        </w:rPr>
        <w:t>党的群众路线新思考之一</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反对形式主义，重在务实</w:t>
      </w:r>
      <w:r>
        <w:rPr>
          <w:rFonts w:ascii="宋体;SimSun" w:hAnsi="宋体;SimSun" w:cs="宋体;SimSun"/>
          <w:kern w:val="0"/>
          <w:sz w:val="30"/>
          <w:szCs w:val="30"/>
        </w:rPr>
        <w:t>——</w:t>
      </w:r>
      <w:r>
        <w:rPr>
          <w:rFonts w:ascii="仿宋_GB2312" w:hAnsi="仿宋_GB2312" w:eastAsia="仿宋_GB2312"/>
          <w:kern w:val="0"/>
          <w:sz w:val="30"/>
          <w:szCs w:val="30"/>
        </w:rPr>
        <w:t>党的群众路线新思考之二</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破除官僚主义，重在为民</w:t>
      </w:r>
      <w:r>
        <w:rPr>
          <w:rFonts w:ascii="宋体;SimSun" w:hAnsi="宋体;SimSun" w:cs="宋体;SimSun"/>
          <w:kern w:val="0"/>
          <w:sz w:val="30"/>
          <w:szCs w:val="30"/>
        </w:rPr>
        <w:t>——</w:t>
      </w:r>
      <w:r>
        <w:rPr>
          <w:rFonts w:ascii="仿宋_GB2312" w:hAnsi="仿宋_GB2312" w:eastAsia="仿宋_GB2312"/>
          <w:kern w:val="0"/>
          <w:sz w:val="30"/>
          <w:szCs w:val="30"/>
        </w:rPr>
        <w:t>党的群众路线新思考之三</w:t>
      </w:r>
    </w:p>
    <w:p>
      <w:pPr>
        <w:pStyle w:val="Normal"/>
        <w:numPr>
          <w:ilvl w:val="0"/>
          <w:numId w:val="2"/>
        </w:numPr>
        <w:spacing w:lineRule="exact" w:line="460"/>
        <w:rPr/>
      </w:pPr>
      <w:r>
        <w:rPr>
          <w:rFonts w:ascii="仿宋_GB2312" w:hAnsi="仿宋_GB2312" w:eastAsia="仿宋_GB2312"/>
          <w:kern w:val="0"/>
          <w:sz w:val="30"/>
          <w:szCs w:val="30"/>
        </w:rPr>
        <w:t>摈弃享乐主义，重在奋斗</w:t>
      </w:r>
      <w:r>
        <w:rPr>
          <w:rFonts w:ascii="宋体;SimSun" w:hAnsi="宋体;SimSun" w:cs="宋体;SimSun"/>
          <w:kern w:val="0"/>
          <w:sz w:val="30"/>
          <w:szCs w:val="30"/>
        </w:rPr>
        <w:t>——</w:t>
      </w:r>
      <w:r>
        <w:rPr>
          <w:rFonts w:ascii="仿宋_GB2312" w:hAnsi="仿宋_GB2312" w:eastAsia="仿宋_GB2312"/>
          <w:kern w:val="0"/>
          <w:sz w:val="30"/>
          <w:szCs w:val="30"/>
        </w:rPr>
        <w:t>党的群众路线新思考之四</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狠刹奢靡之风，重在清廉</w:t>
      </w:r>
      <w:r>
        <w:rPr>
          <w:rFonts w:ascii="宋体;SimSun" w:hAnsi="宋体;SimSun" w:cs="宋体;SimSun"/>
          <w:kern w:val="0"/>
          <w:sz w:val="30"/>
          <w:szCs w:val="30"/>
        </w:rPr>
        <w:t>——</w:t>
      </w:r>
      <w:r>
        <w:rPr>
          <w:rFonts w:ascii="仿宋_GB2312" w:hAnsi="仿宋_GB2312" w:eastAsia="仿宋_GB2312"/>
          <w:kern w:val="0"/>
          <w:sz w:val="30"/>
          <w:szCs w:val="30"/>
        </w:rPr>
        <w:t>党的群众路线新思考之五</w:t>
      </w:r>
    </w:p>
    <w:p>
      <w:pPr>
        <w:pStyle w:val="Normal"/>
        <w:numPr>
          <w:ilvl w:val="0"/>
          <w:numId w:val="3"/>
        </w:numPr>
        <w:spacing w:lineRule="exact" w:line="460" w:before="156" w:after="0"/>
        <w:rPr>
          <w:rFonts w:ascii="仿宋_GB2312" w:hAnsi="仿宋_GB2312" w:eastAsia="仿宋_GB2312"/>
          <w:sz w:val="30"/>
          <w:szCs w:val="30"/>
        </w:rPr>
      </w:pPr>
      <w:r>
        <w:rPr>
          <w:rFonts w:ascii="仿宋_GB2312" w:hAnsi="仿宋_GB2312" w:eastAsia="仿宋_GB2312"/>
          <w:b/>
          <w:sz w:val="30"/>
          <w:szCs w:val="30"/>
        </w:rPr>
        <w:t>论把群众路线教育实践活动开展好</w:t>
      </w:r>
      <w:r>
        <w:rPr>
          <w:rFonts w:ascii="仿宋_GB2312" w:hAnsi="仿宋_GB2312" w:eastAsia="仿宋_GB2312"/>
          <w:b/>
          <w:sz w:val="30"/>
          <w:szCs w:val="30"/>
        </w:rPr>
        <w:t>（</w:t>
      </w:r>
      <w:r>
        <w:rPr>
          <w:rFonts w:eastAsia="仿宋_GB2312" w:ascii="仿宋_GB2312" w:hAnsi="仿宋_GB2312"/>
          <w:b/>
          <w:sz w:val="30"/>
          <w:szCs w:val="30"/>
        </w:rPr>
        <w:t>1-4</w:t>
      </w:r>
      <w:r>
        <w:rPr>
          <w:rFonts w:ascii="仿宋_GB2312" w:hAnsi="仿宋_GB2312" w:eastAsia="仿宋_GB2312"/>
          <w:b/>
          <w:sz w:val="30"/>
          <w:szCs w:val="30"/>
        </w:rPr>
        <w:t>）</w:t>
      </w:r>
      <w:r>
        <w:rPr>
          <w:rFonts w:ascii="仿宋_GB2312" w:hAnsi="仿宋_GB2312" w:eastAsia="仿宋_GB2312"/>
          <w:sz w:val="30"/>
          <w:szCs w:val="30"/>
        </w:rPr>
        <w:t>………</w:t>
      </w:r>
      <w:r>
        <w:rPr>
          <w:rFonts w:ascii="仿宋_GB2312" w:hAnsi="仿宋_GB2312" w:eastAsia="仿宋_GB2312"/>
          <w:kern w:val="0"/>
          <w:sz w:val="30"/>
          <w:szCs w:val="30"/>
        </w:rPr>
        <w:t>…</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只有深刻认识</w:t>
      </w:r>
      <w:r>
        <w:rPr>
          <w:rFonts w:ascii="仿宋_GB2312" w:hAnsi="仿宋_GB2312" w:eastAsia="仿宋_GB2312"/>
          <w:kern w:val="0"/>
          <w:sz w:val="30"/>
          <w:szCs w:val="30"/>
        </w:rPr>
        <w:t>，</w:t>
      </w:r>
      <w:r>
        <w:rPr>
          <w:rFonts w:ascii="仿宋_GB2312" w:hAnsi="仿宋_GB2312" w:eastAsia="仿宋_GB2312"/>
          <w:kern w:val="0"/>
          <w:sz w:val="30"/>
          <w:szCs w:val="30"/>
        </w:rPr>
        <w:t>才能增强自觉</w:t>
      </w:r>
      <w:r>
        <w:rPr>
          <w:rFonts w:ascii="宋体;SimSun" w:hAnsi="宋体;SimSun" w:cs="宋体;SimSun"/>
          <w:kern w:val="0"/>
          <w:sz w:val="30"/>
          <w:szCs w:val="30"/>
        </w:rPr>
        <w:t>——</w:t>
      </w:r>
      <w:r>
        <w:rPr>
          <w:rFonts w:ascii="仿宋_GB2312" w:hAnsi="仿宋_GB2312" w:eastAsia="仿宋_GB2312"/>
          <w:kern w:val="0"/>
          <w:sz w:val="30"/>
          <w:szCs w:val="30"/>
        </w:rPr>
        <w:t>一论把群众路线教育实践活动开展好</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只有听取意见</w:t>
      </w:r>
      <w:r>
        <w:rPr>
          <w:rFonts w:ascii="仿宋_GB2312" w:hAnsi="仿宋_GB2312" w:eastAsia="仿宋_GB2312"/>
          <w:kern w:val="0"/>
          <w:sz w:val="30"/>
          <w:szCs w:val="30"/>
        </w:rPr>
        <w:t>，</w:t>
      </w:r>
      <w:r>
        <w:rPr>
          <w:rFonts w:ascii="仿宋_GB2312" w:hAnsi="仿宋_GB2312" w:eastAsia="仿宋_GB2312"/>
          <w:kern w:val="0"/>
          <w:sz w:val="30"/>
          <w:szCs w:val="30"/>
        </w:rPr>
        <w:t>才能有的放矢</w:t>
      </w:r>
      <w:r>
        <w:rPr>
          <w:rFonts w:ascii="宋体;SimSun" w:hAnsi="宋体;SimSun" w:cs="宋体;SimSun"/>
          <w:kern w:val="0"/>
          <w:sz w:val="30"/>
          <w:szCs w:val="30"/>
        </w:rPr>
        <w:t>——</w:t>
      </w:r>
      <w:r>
        <w:rPr>
          <w:rFonts w:ascii="仿宋_GB2312" w:hAnsi="仿宋_GB2312" w:eastAsia="仿宋_GB2312"/>
          <w:kern w:val="0"/>
          <w:sz w:val="30"/>
          <w:szCs w:val="30"/>
        </w:rPr>
        <w:t>二论把群众路线教育实践活动开展好</w:t>
      </w:r>
    </w:p>
    <w:p>
      <w:pPr>
        <w:pStyle w:val="Normal"/>
        <w:numPr>
          <w:ilvl w:val="0"/>
          <w:numId w:val="2"/>
        </w:numPr>
        <w:spacing w:lineRule="exact" w:line="460"/>
        <w:rPr>
          <w:rFonts w:ascii="仿宋_GB2312" w:hAnsi="仿宋_GB2312" w:eastAsia="仿宋_GB2312"/>
          <w:b/>
          <w:b/>
          <w:sz w:val="30"/>
          <w:szCs w:val="30"/>
        </w:rPr>
      </w:pPr>
      <w:r>
        <w:rPr>
          <w:rFonts w:ascii="仿宋_GB2312" w:hAnsi="仿宋_GB2312" w:eastAsia="仿宋_GB2312"/>
          <w:kern w:val="0"/>
          <w:sz w:val="30"/>
          <w:szCs w:val="30"/>
        </w:rPr>
        <w:t>只有正风肃纪，才能解决问题</w:t>
      </w:r>
      <w:r>
        <w:rPr>
          <w:rFonts w:ascii="宋体;SimSun" w:hAnsi="宋体;SimSun" w:cs="宋体;SimSun"/>
          <w:kern w:val="0"/>
          <w:sz w:val="30"/>
          <w:szCs w:val="30"/>
        </w:rPr>
        <w:t>——</w:t>
      </w:r>
      <w:r>
        <w:rPr>
          <w:rFonts w:ascii="仿宋_GB2312" w:hAnsi="仿宋_GB2312" w:eastAsia="仿宋_GB2312"/>
          <w:kern w:val="0"/>
          <w:sz w:val="30"/>
          <w:szCs w:val="30"/>
        </w:rPr>
        <w:t>三论把群众路线教育实践活动开展好</w:t>
      </w:r>
    </w:p>
    <w:p>
      <w:pPr>
        <w:pStyle w:val="Normal"/>
        <w:numPr>
          <w:ilvl w:val="0"/>
          <w:numId w:val="2"/>
        </w:numPr>
        <w:spacing w:lineRule="exact" w:line="460"/>
        <w:rPr>
          <w:rFonts w:ascii="仿宋_GB2312" w:hAnsi="仿宋_GB2312" w:eastAsia="仿宋_GB2312"/>
          <w:b/>
          <w:b/>
          <w:sz w:val="30"/>
          <w:szCs w:val="30"/>
        </w:rPr>
      </w:pPr>
      <w:r>
        <w:rPr>
          <w:rFonts w:ascii="仿宋_GB2312" w:hAnsi="仿宋_GB2312" w:eastAsia="仿宋_GB2312"/>
          <w:kern w:val="0"/>
          <w:sz w:val="30"/>
          <w:szCs w:val="30"/>
        </w:rPr>
        <w:t>只有坚持标准，才能确保质量</w:t>
      </w:r>
      <w:r>
        <w:rPr>
          <w:rFonts w:ascii="宋体;SimSun" w:hAnsi="宋体;SimSun" w:cs="宋体;SimSun"/>
          <w:kern w:val="0"/>
          <w:sz w:val="30"/>
          <w:szCs w:val="30"/>
        </w:rPr>
        <w:t>——</w:t>
      </w:r>
      <w:r>
        <w:rPr>
          <w:rFonts w:ascii="仿宋_GB2312" w:hAnsi="仿宋_GB2312" w:eastAsia="仿宋_GB2312"/>
          <w:kern w:val="0"/>
          <w:sz w:val="30"/>
          <w:szCs w:val="30"/>
        </w:rPr>
        <w:t>四论把群众路线教育实践活动开展好</w:t>
      </w:r>
    </w:p>
    <w:p>
      <w:pPr>
        <w:pStyle w:val="Normal"/>
        <w:numPr>
          <w:ilvl w:val="0"/>
          <w:numId w:val="3"/>
        </w:numPr>
        <w:spacing w:lineRule="exact" w:line="460" w:before="156" w:after="0"/>
        <w:rPr>
          <w:rFonts w:ascii="仿宋_GB2312" w:hAnsi="仿宋_GB2312" w:eastAsia="仿宋_GB2312"/>
          <w:b/>
          <w:b/>
          <w:sz w:val="30"/>
          <w:szCs w:val="30"/>
        </w:rPr>
      </w:pPr>
      <w:r>
        <w:rPr>
          <w:rFonts w:ascii="仿宋_GB2312" w:hAnsi="仿宋_GB2312" w:eastAsia="仿宋_GB2312"/>
          <w:b/>
          <w:sz w:val="30"/>
          <w:szCs w:val="30"/>
        </w:rPr>
        <w:t>把握教育实践活动三大关系（</w:t>
      </w:r>
      <w:r>
        <w:rPr>
          <w:rFonts w:eastAsia="仿宋_GB2312" w:ascii="仿宋_GB2312" w:hAnsi="仿宋_GB2312"/>
          <w:b/>
          <w:sz w:val="30"/>
          <w:szCs w:val="30"/>
        </w:rPr>
        <w:t>1-3</w:t>
      </w:r>
      <w:r>
        <w:rPr>
          <w:rFonts w:ascii="仿宋_GB2312" w:hAnsi="仿宋_GB2312" w:eastAsia="仿宋_GB2312"/>
          <w:b/>
          <w:sz w:val="30"/>
          <w:szCs w:val="30"/>
        </w:rPr>
        <w:t>）</w:t>
      </w:r>
      <w:r>
        <w:rPr>
          <w:rFonts w:ascii="仿宋_GB2312" w:hAnsi="仿宋_GB2312" w:eastAsia="仿宋_GB2312"/>
          <w:sz w:val="30"/>
          <w:szCs w:val="30"/>
        </w:rPr>
        <w:t>………………</w:t>
      </w:r>
      <w:r>
        <w:rPr>
          <w:rFonts w:ascii="仿宋_GB2312" w:hAnsi="仿宋_GB2312" w:eastAsia="仿宋_GB2312"/>
          <w:kern w:val="0"/>
          <w:sz w:val="30"/>
          <w:szCs w:val="30"/>
        </w:rPr>
        <w:t>…</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p>
    <w:p>
      <w:pPr>
        <w:pStyle w:val="Normal"/>
        <w:numPr>
          <w:ilvl w:val="0"/>
          <w:numId w:val="2"/>
        </w:numPr>
        <w:spacing w:lineRule="exact" w:line="460"/>
        <w:rPr/>
      </w:pPr>
      <w:r>
        <w:rPr>
          <w:rFonts w:ascii="仿宋_GB2312" w:hAnsi="仿宋_GB2312" w:eastAsia="仿宋_GB2312"/>
          <w:kern w:val="0"/>
          <w:sz w:val="30"/>
          <w:szCs w:val="30"/>
        </w:rPr>
        <w:t>充分调动两个积极性</w:t>
      </w:r>
      <w:r>
        <w:rPr>
          <w:rFonts w:ascii="宋体;SimSun" w:hAnsi="宋体;SimSun" w:cs="宋体;SimSun"/>
          <w:kern w:val="0"/>
          <w:sz w:val="30"/>
          <w:szCs w:val="30"/>
        </w:rPr>
        <w:t>——</w:t>
      </w:r>
      <w:r>
        <w:rPr>
          <w:rFonts w:ascii="仿宋_GB2312" w:hAnsi="仿宋_GB2312" w:eastAsia="仿宋_GB2312"/>
          <w:kern w:val="0"/>
          <w:sz w:val="30"/>
          <w:szCs w:val="30"/>
        </w:rPr>
        <w:t>把握教育实践活动三大关系之一</w:t>
      </w:r>
    </w:p>
    <w:p>
      <w:pPr>
        <w:pStyle w:val="Normal"/>
        <w:numPr>
          <w:ilvl w:val="0"/>
          <w:numId w:val="2"/>
        </w:numPr>
        <w:spacing w:lineRule="exact" w:line="460"/>
        <w:rPr/>
      </w:pPr>
      <w:r>
        <w:rPr>
          <w:rFonts w:ascii="仿宋_GB2312" w:hAnsi="仿宋_GB2312" w:eastAsia="仿宋_GB2312"/>
          <w:kern w:val="0"/>
          <w:sz w:val="30"/>
          <w:szCs w:val="30"/>
        </w:rPr>
        <w:t>切实打牢两个基础</w:t>
      </w:r>
      <w:r>
        <w:rPr>
          <w:rFonts w:ascii="宋体;SimSun" w:hAnsi="宋体;SimSun" w:cs="宋体;SimSun"/>
          <w:kern w:val="0"/>
          <w:sz w:val="30"/>
          <w:szCs w:val="30"/>
        </w:rPr>
        <w:t>——</w:t>
      </w:r>
      <w:r>
        <w:rPr>
          <w:rFonts w:ascii="仿宋_GB2312" w:hAnsi="仿宋_GB2312" w:eastAsia="仿宋_GB2312"/>
          <w:kern w:val="0"/>
          <w:sz w:val="30"/>
          <w:szCs w:val="30"/>
        </w:rPr>
        <w:t>把握教育实践活动三大关系之二</w:t>
      </w:r>
    </w:p>
    <w:p>
      <w:p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紧紧抓住两个关键</w:t>
      </w:r>
      <w:r>
        <w:rPr>
          <w:rFonts w:ascii="宋体;SimSun" w:hAnsi="宋体;SimSun" w:cs="宋体;SimSun"/>
          <w:kern w:val="0"/>
          <w:sz w:val="30"/>
          <w:szCs w:val="30"/>
        </w:rPr>
        <w:t>——</w:t>
      </w:r>
      <w:r>
        <w:rPr>
          <w:rFonts w:ascii="仿宋_GB2312" w:hAnsi="仿宋_GB2312" w:eastAsia="仿宋_GB2312"/>
          <w:kern w:val="0"/>
          <w:sz w:val="30"/>
          <w:szCs w:val="30"/>
        </w:rPr>
        <w:t xml:space="preserve">把握教育实践活动三大关系之三 </w:t>
      </w:r>
    </w:p>
    <w:p>
      <w:pPr>
        <w:pStyle w:val="Normal"/>
        <w:spacing w:lineRule="exact" w:line="460" w:before="156" w:after="156"/>
        <w:rPr>
          <w:rFonts w:ascii="黑体;SimHei" w:hAnsi="黑体;SimHei" w:eastAsia="黑体;SimHei"/>
          <w:kern w:val="0"/>
          <w:sz w:val="30"/>
          <w:szCs w:val="30"/>
        </w:rPr>
      </w:pPr>
      <w:r>
        <w:rPr>
          <w:rFonts w:ascii="黑体;SimHei" w:hAnsi="黑体;SimHei" w:eastAsia="黑体;SimHei"/>
          <w:kern w:val="0"/>
          <w:sz w:val="30"/>
          <w:szCs w:val="30"/>
        </w:rPr>
        <w:t>第三部分  其他材料</w:t>
      </w:r>
    </w:p>
    <w:p>
      <w:pPr>
        <w:pStyle w:val="Normal"/>
        <w:numPr>
          <w:ilvl w:val="0"/>
          <w:numId w:val="2"/>
        </w:numPr>
        <w:spacing w:lineRule="exact" w:line="500"/>
        <w:rPr>
          <w:rFonts w:ascii="仿宋_GB2312" w:hAnsi="仿宋_GB2312" w:eastAsia="仿宋_GB2312"/>
          <w:kern w:val="0"/>
          <w:sz w:val="30"/>
          <w:szCs w:val="30"/>
        </w:rPr>
      </w:pPr>
      <w:r>
        <w:rPr>
          <w:rFonts w:ascii="仿宋_GB2312" w:hAnsi="仿宋_GB2312" w:eastAsia="仿宋_GB2312"/>
          <w:kern w:val="0"/>
          <w:sz w:val="30"/>
          <w:szCs w:val="30"/>
        </w:rPr>
        <w:t>习近平在河北调研指导党的群众路线教育实践活动…（</w:t>
      </w:r>
      <w:r>
        <w:rPr>
          <w:rFonts w:eastAsia="仿宋_GB2312" w:ascii="仿宋_GB2312" w:hAnsi="仿宋_GB2312"/>
          <w:kern w:val="0"/>
          <w:sz w:val="30"/>
          <w:szCs w:val="30"/>
        </w:rPr>
        <w:t>69</w:t>
      </w:r>
      <w:r>
        <w:rPr>
          <w:rFonts w:ascii="仿宋_GB2312" w:hAnsi="仿宋_GB2312" w:eastAsia="仿宋_GB2312"/>
          <w:kern w:val="0"/>
          <w:sz w:val="30"/>
          <w:szCs w:val="30"/>
        </w:rPr>
        <w:t>）</w:t>
      </w:r>
    </w:p>
    <w:p>
      <w:pPr>
        <w:pStyle w:val="Normal"/>
        <w:numPr>
          <w:ilvl w:val="0"/>
          <w:numId w:val="2"/>
        </w:numPr>
        <w:spacing w:lineRule="exact" w:line="500"/>
        <w:rPr>
          <w:rFonts w:ascii="仿宋_GB2312" w:hAnsi="仿宋_GB2312" w:eastAsia="仿宋_GB2312"/>
          <w:kern w:val="0"/>
          <w:sz w:val="30"/>
          <w:szCs w:val="30"/>
        </w:rPr>
      </w:pPr>
      <w:hyperlink r:id="rId4" w:tgtFrame="_blank">
        <w:r>
          <w:rPr>
            <w:rStyle w:val="InternetLink"/>
            <w:rFonts w:ascii="仿宋_GB2312" w:hAnsi="仿宋_GB2312" w:eastAsia="仿宋_GB2312"/>
            <w:kern w:val="0"/>
            <w:sz w:val="30"/>
            <w:szCs w:val="30"/>
          </w:rPr>
          <w:t>中央党的群众路线教育实践活动领导小组办公室</w:t>
        </w:r>
      </w:hyperlink>
      <w:r>
        <w:rPr>
          <w:rFonts w:ascii="仿宋_GB2312" w:hAnsi="仿宋_GB2312" w:eastAsia="仿宋_GB2312"/>
          <w:kern w:val="0"/>
          <w:sz w:val="30"/>
          <w:szCs w:val="30"/>
        </w:rPr>
        <w:t>关于做好第一批教育实践活动查摆问题开展批评环节工作的通知…………………………………………………………（</w:t>
      </w:r>
      <w:r>
        <w:rPr>
          <w:rFonts w:eastAsia="仿宋_GB2312" w:ascii="仿宋_GB2312" w:hAnsi="仿宋_GB2312"/>
          <w:kern w:val="0"/>
          <w:sz w:val="30"/>
          <w:szCs w:val="30"/>
        </w:rPr>
        <w:t>71</w:t>
      </w:r>
      <w:r>
        <w:rPr>
          <w:rFonts w:ascii="仿宋_GB2312" w:hAnsi="仿宋_GB2312" w:eastAsia="仿宋_GB2312"/>
          <w:kern w:val="0"/>
          <w:sz w:val="30"/>
          <w:szCs w:val="30"/>
        </w:rPr>
        <w:t>）</w:t>
      </w:r>
    </w:p>
    <w:p>
      <w:pPr>
        <w:sectPr>
          <w:footerReference w:type="default" r:id="rId5"/>
          <w:type w:val="nextPage"/>
          <w:pgSz w:w="11906" w:h="16838"/>
          <w:pgMar w:left="1701" w:right="1644" w:gutter="0" w:header="0" w:top="1361" w:footer="992" w:bottom="1361"/>
          <w:pgNumType w:start="1" w:fmt="decimal"/>
          <w:formProt w:val="false"/>
          <w:textDirection w:val="lrTb"/>
          <w:docGrid w:type="lines" w:linePitch="312" w:charSpace="0"/>
        </w:sectPr>
        <w:pStyle w:val="Normal"/>
        <w:numPr>
          <w:ilvl w:val="0"/>
          <w:numId w:val="2"/>
        </w:numPr>
        <w:spacing w:lineRule="exact" w:line="460"/>
        <w:rPr>
          <w:rFonts w:ascii="仿宋_GB2312" w:hAnsi="仿宋_GB2312" w:eastAsia="仿宋_GB2312"/>
          <w:kern w:val="0"/>
          <w:sz w:val="30"/>
          <w:szCs w:val="30"/>
        </w:rPr>
      </w:pPr>
      <w:r>
        <w:rPr>
          <w:rFonts w:ascii="仿宋_GB2312" w:hAnsi="仿宋_GB2312" w:eastAsia="仿宋_GB2312"/>
          <w:kern w:val="0"/>
          <w:sz w:val="30"/>
          <w:szCs w:val="30"/>
        </w:rPr>
        <w:t>教育部简报：“四风”问题在直属高校的具体表现…（</w:t>
      </w:r>
      <w:r>
        <w:rPr>
          <w:rFonts w:eastAsia="仿宋_GB2312" w:ascii="仿宋_GB2312" w:hAnsi="仿宋_GB2312"/>
          <w:kern w:val="0"/>
          <w:sz w:val="30"/>
          <w:szCs w:val="30"/>
        </w:rPr>
        <w:t>77</w:t>
      </w:r>
      <w:r>
        <w:rPr>
          <w:rFonts w:ascii="仿宋_GB2312" w:hAnsi="仿宋_GB2312" w:eastAsia="仿宋_GB2312"/>
          <w:kern w:val="0"/>
          <w:sz w:val="30"/>
          <w:szCs w:val="30"/>
        </w:rPr>
        <w:t>）</w:t>
      </w:r>
    </w:p>
    <w:p>
      <w:pPr>
        <w:pStyle w:val="Normal"/>
        <w:spacing w:lineRule="exact" w:line="460"/>
        <w:rPr>
          <w:rFonts w:ascii="仿宋_GB2312" w:hAnsi="仿宋_GB2312" w:eastAsia="仿宋_GB2312"/>
          <w:b/>
          <w:b/>
          <w:kern w:val="0"/>
          <w:sz w:val="30"/>
          <w:szCs w:val="30"/>
        </w:rPr>
      </w:pPr>
      <w:r>
        <w:rPr>
          <w:rFonts w:ascii="仿宋_GB2312" w:hAnsi="仿宋_GB2312" w:eastAsia="仿宋_GB2312"/>
          <w:b/>
          <w:kern w:val="0"/>
          <w:sz w:val="30"/>
          <w:szCs w:val="30"/>
        </w:rPr>
        <w:t>第一部分  领导讲话</w:t>
      </w:r>
    </w:p>
    <w:p>
      <w:pPr>
        <w:pStyle w:val="Normal"/>
        <w:spacing w:lineRule="exact" w:line="46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习近平在党的群众路线教育实践活动工作会议上的讲话</w:t>
      </w:r>
    </w:p>
    <w:p>
      <w:pPr>
        <w:pStyle w:val="Normal"/>
        <w:spacing w:lineRule="exact" w:line="460" w:before="156" w:after="0"/>
        <w:jc w:val="center"/>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before="156" w:after="0"/>
        <w:jc w:val="center"/>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before="156" w:after="0"/>
        <w:jc w:val="center"/>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before="156" w:after="0"/>
        <w:jc w:val="center"/>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日</w:t>
      </w:r>
      <w:r>
        <w:rPr>
          <w:rFonts w:eastAsia="仿宋_GB2312" w:ascii="仿宋_GB2312" w:hAnsi="仿宋_GB2312"/>
          <w:kern w:val="0"/>
          <w:sz w:val="30"/>
          <w:szCs w:val="30"/>
        </w:rPr>
        <w:t>)</w:t>
      </w:r>
    </w:p>
    <w:p>
      <w:pPr>
        <w:pStyle w:val="Normal"/>
        <w:spacing w:lineRule="exact" w:line="4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围绕保持党的先进性和纯洁性，在全党深入开展以为民务实清廉为主要内容的党的群众路线教育实践活动，是党的十八大作出的一项重大部署。</w:t>
      </w:r>
      <w:r>
        <w:rPr>
          <w:rFonts w:eastAsia="仿宋_GB2312" w:ascii="仿宋_GB2312" w:hAnsi="仿宋_GB2312"/>
          <w:kern w:val="0"/>
          <w:sz w:val="30"/>
          <w:szCs w:val="30"/>
        </w:rPr>
        <w:t>2013</w:t>
      </w:r>
      <w:r>
        <w:rPr>
          <w:rFonts w:ascii="仿宋_GB2312" w:hAnsi="仿宋_GB2312" w:eastAsia="仿宋_GB2312"/>
          <w:kern w:val="0"/>
          <w:sz w:val="30"/>
          <w:szCs w:val="30"/>
        </w:rPr>
        <w:t>年</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9</w:t>
      </w:r>
      <w:r>
        <w:rPr>
          <w:rFonts w:ascii="仿宋_GB2312" w:hAnsi="仿宋_GB2312" w:eastAsia="仿宋_GB2312"/>
          <w:kern w:val="0"/>
          <w:sz w:val="30"/>
          <w:szCs w:val="30"/>
        </w:rPr>
        <w:t>日，中共中央下发了《关于在全党深入开展党的群众路线教育实践活动的意见》，明确这次活动中央政治局带头开展，从今年下半年开始自上而下分两批进行，明年</w:t>
      </w:r>
      <w:r>
        <w:rPr>
          <w:rFonts w:eastAsia="仿宋_GB2312" w:ascii="仿宋_GB2312" w:hAnsi="仿宋_GB2312"/>
          <w:kern w:val="0"/>
          <w:sz w:val="30"/>
          <w:szCs w:val="30"/>
        </w:rPr>
        <w:t>7</w:t>
      </w:r>
      <w:r>
        <w:rPr>
          <w:rFonts w:ascii="仿宋_GB2312" w:hAnsi="仿宋_GB2312" w:eastAsia="仿宋_GB2312"/>
          <w:kern w:val="0"/>
          <w:sz w:val="30"/>
          <w:szCs w:val="30"/>
        </w:rPr>
        <w:t>月基本完成。</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今天会议的主要任务是对全党教育实践活动进行动员部署。</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下面，我讲</w:t>
      </w:r>
      <w:r>
        <w:rPr>
          <w:rFonts w:eastAsia="仿宋_GB2312" w:ascii="仿宋_GB2312" w:hAnsi="仿宋_GB2312"/>
          <w:kern w:val="0"/>
          <w:sz w:val="30"/>
          <w:szCs w:val="30"/>
        </w:rPr>
        <w:t>3</w:t>
      </w:r>
      <w:r>
        <w:rPr>
          <w:rFonts w:ascii="仿宋_GB2312" w:hAnsi="仿宋_GB2312" w:eastAsia="仿宋_GB2312"/>
          <w:kern w:val="0"/>
          <w:sz w:val="30"/>
          <w:szCs w:val="30"/>
        </w:rPr>
        <w:t>个问题。</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一、充分认识开展党的群众路线教育实践活动的重大意义</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　第一，开展党的群众路线教育实践活动，是实现党的十八大确定的奋斗目标的必然要求</w:t>
      </w:r>
      <w:r>
        <w:rPr>
          <w:rFonts w:ascii="仿宋_GB2312" w:hAnsi="仿宋_GB2312" w:eastAsia="仿宋_GB2312"/>
          <w:kern w:val="0"/>
          <w:sz w:val="30"/>
          <w:szCs w:val="30"/>
        </w:rPr>
        <w:t>。党的十八大提出，在中国共产党成立</w:t>
      </w:r>
      <w:r>
        <w:rPr>
          <w:rFonts w:eastAsia="仿宋_GB2312" w:ascii="仿宋_GB2312" w:hAnsi="仿宋_GB2312"/>
          <w:kern w:val="0"/>
          <w:sz w:val="30"/>
          <w:szCs w:val="30"/>
        </w:rPr>
        <w:t>100</w:t>
      </w:r>
      <w:r>
        <w:rPr>
          <w:rFonts w:ascii="仿宋_GB2312" w:hAnsi="仿宋_GB2312" w:eastAsia="仿宋_GB2312"/>
          <w:kern w:val="0"/>
          <w:sz w:val="30"/>
          <w:szCs w:val="30"/>
        </w:rPr>
        <w:t>年时全面建成小康社会，在新中国成立</w:t>
      </w:r>
      <w:r>
        <w:rPr>
          <w:rFonts w:eastAsia="仿宋_GB2312" w:ascii="仿宋_GB2312" w:hAnsi="仿宋_GB2312"/>
          <w:kern w:val="0"/>
          <w:sz w:val="30"/>
          <w:szCs w:val="30"/>
        </w:rPr>
        <w:t>100</w:t>
      </w:r>
      <w:r>
        <w:rPr>
          <w:rFonts w:ascii="仿宋_GB2312" w:hAnsi="仿宋_GB2312" w:eastAsia="仿宋_GB2312"/>
          <w:kern w:val="0"/>
          <w:sz w:val="30"/>
          <w:szCs w:val="30"/>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什么是优良作风</w:t>
      </w:r>
      <w:r>
        <w:rPr>
          <w:rFonts w:eastAsia="仿宋_GB2312" w:ascii="仿宋_GB2312" w:hAnsi="仿宋_GB2312"/>
          <w:kern w:val="0"/>
          <w:sz w:val="30"/>
          <w:szCs w:val="30"/>
        </w:rPr>
        <w:t>?</w:t>
      </w:r>
      <w:r>
        <w:rPr>
          <w:rFonts w:ascii="仿宋_GB2312" w:hAnsi="仿宋_GB2312" w:eastAsia="仿宋_GB2312"/>
          <w:kern w:val="0"/>
          <w:sz w:val="30"/>
          <w:szCs w:val="30"/>
        </w:rPr>
        <w:t>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pacing w:lineRule="exact" w:line="460"/>
        <w:rPr/>
      </w:pPr>
      <w:r>
        <w:rPr>
          <w:rFonts w:ascii="仿宋_GB2312" w:hAnsi="仿宋_GB2312" w:eastAsia="仿宋_GB2312"/>
          <w:kern w:val="0"/>
          <w:sz w:val="30"/>
          <w:szCs w:val="30"/>
        </w:rPr>
        <w:t>　　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pacing w:lineRule="exact" w:line="460"/>
        <w:rPr/>
      </w:pPr>
      <w:r>
        <w:rPr>
          <w:rFonts w:ascii="仿宋_GB2312" w:hAnsi="仿宋_GB2312" w:eastAsia="仿宋_GB2312"/>
          <w:kern w:val="0"/>
          <w:sz w:val="30"/>
          <w:szCs w:val="30"/>
        </w:rPr>
        <w:t>　　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二，开展党的群众路线教育实践活动，是保持党的先进性和纯洁性、巩固党的执政基础和执政地位的必然要求</w:t>
      </w:r>
      <w:r>
        <w:rPr>
          <w:rFonts w:ascii="仿宋_GB2312" w:hAnsi="仿宋_GB2312" w:eastAsia="仿宋_GB2312"/>
          <w:kern w:val="0"/>
          <w:sz w:val="30"/>
          <w:szCs w:val="30"/>
        </w:rPr>
        <w:t>。保持党的先进性和纯洁性，巩固党的执政基础和执政地位，是党的建设面临的根本问题和时代课题。</w:t>
      </w:r>
    </w:p>
    <w:p>
      <w:pPr>
        <w:pStyle w:val="Normal"/>
        <w:spacing w:lineRule="exact" w:line="460"/>
        <w:rPr/>
      </w:pPr>
      <w:r>
        <w:rPr>
          <w:rFonts w:ascii="仿宋_GB2312" w:hAnsi="仿宋_GB2312" w:eastAsia="仿宋_GB2312"/>
          <w:kern w:val="0"/>
          <w:sz w:val="30"/>
          <w:szCs w:val="30"/>
        </w:rPr>
        <w:t>　　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w:t>
      </w:r>
      <w:r>
        <w:rPr>
          <w:rFonts w:eastAsia="仿宋_GB2312" w:ascii="仿宋_GB2312" w:hAnsi="仿宋_GB2312"/>
          <w:kern w:val="0"/>
          <w:sz w:val="30"/>
          <w:szCs w:val="30"/>
        </w:rPr>
        <w:t>?</w:t>
      </w:r>
      <w:r>
        <w:rPr>
          <w:rFonts w:ascii="仿宋_GB2312" w:hAnsi="仿宋_GB2312" w:eastAsia="仿宋_GB2312"/>
          <w:kern w:val="0"/>
          <w:sz w:val="30"/>
          <w:szCs w:val="30"/>
        </w:rPr>
        <w:t>最重要的就是靠坚持党的群众路线、密切联系群众。</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　第三，开展党的群众路线教育实践活动，是解决群众反映强烈的突出问题的必然要求</w:t>
      </w:r>
      <w:r>
        <w:rPr>
          <w:rFonts w:ascii="仿宋_GB2312" w:hAnsi="仿宋_GB2312" w:eastAsia="仿宋_GB2312"/>
          <w:kern w:val="0"/>
          <w:sz w:val="30"/>
          <w:szCs w:val="30"/>
        </w:rPr>
        <w:t>。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w:t>
      </w:r>
      <w:r>
        <w:rPr>
          <w:rFonts w:eastAsia="仿宋_GB2312" w:ascii="仿宋_GB2312" w:hAnsi="仿宋_GB2312"/>
          <w:kern w:val="0"/>
          <w:sz w:val="30"/>
          <w:szCs w:val="30"/>
        </w:rPr>
        <w:t>!</w:t>
      </w:r>
      <w:r>
        <w:rPr>
          <w:rFonts w:ascii="仿宋_GB2312" w:hAnsi="仿宋_GB2312" w:eastAsia="仿宋_GB2312"/>
          <w:kern w:val="0"/>
          <w:sz w:val="30"/>
          <w:szCs w:val="30"/>
        </w:rPr>
        <w:t>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w:t>
      </w:r>
      <w:r>
        <w:rPr>
          <w:rFonts w:eastAsia="仿宋_GB2312" w:ascii="仿宋_GB2312" w:hAnsi="仿宋_GB2312"/>
          <w:kern w:val="0"/>
          <w:sz w:val="30"/>
          <w:szCs w:val="30"/>
        </w:rPr>
        <w:t>!</w:t>
      </w:r>
      <w:r>
        <w:rPr>
          <w:rFonts w:ascii="仿宋_GB2312" w:hAnsi="仿宋_GB2312" w:eastAsia="仿宋_GB2312"/>
          <w:kern w:val="0"/>
          <w:sz w:val="30"/>
          <w:szCs w:val="30"/>
        </w:rPr>
        <w:t>有的作风不检点，甚至道德败坏、生活放荡，不以为耻、反以为荣。</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我们一定要牢记“奢靡之始，危亡之渐”的古训，对作风之弊、行为之垢来一次大排查、大检修、大扫除，切实解决人民群众反映强烈的突出问题。</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二、准确把握党的群众路线教育实践活动的指导思想和目标要求</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　第一，牢牢把握目标任务</w:t>
      </w:r>
      <w:r>
        <w:rPr>
          <w:rFonts w:ascii="仿宋_GB2312" w:hAnsi="仿宋_GB2312" w:eastAsia="仿宋_GB2312"/>
          <w:kern w:val="0"/>
          <w:sz w:val="30"/>
          <w:szCs w:val="30"/>
        </w:rPr>
        <w:t>。历次党内集中教育活动的实践告诉我们，要使活动取得成功，确定一个合适的目标十分重要。</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既然开展活动，当然要取得成效，而且成效越多越好。同时，我们也要实事求是，这次活动为时一年，具体到一个单位也就</w:t>
      </w:r>
      <w:r>
        <w:rPr>
          <w:rFonts w:eastAsia="仿宋_GB2312" w:ascii="仿宋_GB2312" w:hAnsi="仿宋_GB2312"/>
          <w:kern w:val="0"/>
          <w:sz w:val="30"/>
          <w:szCs w:val="30"/>
        </w:rPr>
        <w:t>3</w:t>
      </w:r>
      <w:r>
        <w:rPr>
          <w:rFonts w:ascii="仿宋_GB2312" w:hAnsi="仿宋_GB2312" w:eastAsia="仿宋_GB2312"/>
          <w:kern w:val="0"/>
          <w:sz w:val="30"/>
          <w:szCs w:val="30"/>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为什么要聚焦到“四风”上呢</w:t>
      </w:r>
      <w:r>
        <w:rPr>
          <w:rFonts w:eastAsia="仿宋_GB2312" w:ascii="仿宋_GB2312" w:hAnsi="仿宋_GB2312"/>
          <w:kern w:val="0"/>
          <w:sz w:val="30"/>
          <w:szCs w:val="30"/>
        </w:rPr>
        <w:t>?</w:t>
      </w:r>
      <w:r>
        <w:rPr>
          <w:rFonts w:ascii="仿宋_GB2312" w:hAnsi="仿宋_GB2312" w:eastAsia="仿宋_GB2312"/>
          <w:kern w:val="0"/>
          <w:sz w:val="30"/>
          <w:szCs w:val="30"/>
        </w:rPr>
        <w:t>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　第二，认真贯彻总要求</w:t>
      </w:r>
      <w:r>
        <w:rPr>
          <w:rFonts w:ascii="仿宋_GB2312" w:hAnsi="仿宋_GB2312" w:eastAsia="仿宋_GB2312"/>
          <w:kern w:val="0"/>
          <w:sz w:val="30"/>
          <w:szCs w:val="30"/>
        </w:rPr>
        <w:t>。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eastAsia="仿宋_GB2312" w:ascii="仿宋_GB2312" w:hAnsi="仿宋_GB2312"/>
          <w:kern w:val="0"/>
          <w:sz w:val="30"/>
          <w:szCs w:val="30"/>
        </w:rPr>
        <w:t>4</w:t>
      </w:r>
      <w:r>
        <w:rPr>
          <w:rFonts w:ascii="仿宋_GB2312" w:hAnsi="仿宋_GB2312" w:eastAsia="仿宋_GB2312"/>
          <w:kern w:val="0"/>
          <w:sz w:val="30"/>
          <w:szCs w:val="30"/>
        </w:rPr>
        <w:t>句话、</w:t>
      </w:r>
      <w:r>
        <w:rPr>
          <w:rFonts w:eastAsia="仿宋_GB2312" w:ascii="仿宋_GB2312" w:hAnsi="仿宋_GB2312"/>
          <w:kern w:val="0"/>
          <w:sz w:val="30"/>
          <w:szCs w:val="30"/>
        </w:rPr>
        <w:t>12</w:t>
      </w:r>
      <w:r>
        <w:rPr>
          <w:rFonts w:ascii="仿宋_GB2312" w:hAnsi="仿宋_GB2312" w:eastAsia="仿宋_GB2312"/>
          <w:kern w:val="0"/>
          <w:sz w:val="30"/>
          <w:szCs w:val="30"/>
        </w:rPr>
        <w:t>个字，概括起来就是要自我净化、自我完善、自我革新、自我提高，说起来简洁明了，但真正做到就不那么容易了。</w:t>
      </w:r>
    </w:p>
    <w:p>
      <w:pPr>
        <w:pStyle w:val="Normal"/>
        <w:spacing w:lineRule="exact" w:line="460"/>
        <w:rPr/>
      </w:pPr>
      <w:r>
        <w:rPr>
          <w:rFonts w:ascii="仿宋_GB2312" w:hAnsi="仿宋_GB2312" w:eastAsia="仿宋_GB2312"/>
          <w:kern w:val="0"/>
          <w:sz w:val="30"/>
          <w:szCs w:val="30"/>
        </w:rPr>
        <w:t>　　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三，以整风精神开展批评和自我批评</w:t>
      </w:r>
      <w:r>
        <w:rPr>
          <w:rFonts w:ascii="仿宋_GB2312" w:hAnsi="仿宋_GB2312" w:eastAsia="仿宋_GB2312"/>
          <w:kern w:val="0"/>
          <w:sz w:val="30"/>
          <w:szCs w:val="30"/>
        </w:rPr>
        <w:t>。批评和自我批评是我们党的优良传统，是增强党组织战斗力、维护党的团结统一的有效武器。为什么说要以整风精神来抓</w:t>
      </w:r>
      <w:r>
        <w:rPr>
          <w:rFonts w:eastAsia="仿宋_GB2312" w:ascii="仿宋_GB2312" w:hAnsi="仿宋_GB2312"/>
          <w:kern w:val="0"/>
          <w:sz w:val="30"/>
          <w:szCs w:val="30"/>
        </w:rPr>
        <w:t>?</w:t>
      </w:r>
      <w:r>
        <w:rPr>
          <w:rFonts w:ascii="仿宋_GB2312" w:hAnsi="仿宋_GB2312" w:eastAsia="仿宋_GB2312"/>
          <w:kern w:val="0"/>
          <w:sz w:val="30"/>
          <w:szCs w:val="30"/>
        </w:rPr>
        <w:t>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四，坚持领导带头</w:t>
      </w:r>
      <w:r>
        <w:rPr>
          <w:rFonts w:ascii="仿宋_GB2312" w:hAnsi="仿宋_GB2312" w:eastAsia="仿宋_GB2312"/>
          <w:kern w:val="0"/>
          <w:sz w:val="30"/>
          <w:szCs w:val="30"/>
        </w:rPr>
        <w:t>。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各级领导干部既是活动的组织者、推进者、监督者，更是活动的参与者，要以普通党员身份把自己摆进去，力争认识高一层、学习深一步、实践先一着、剖析解决突出问题好一筹。</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五，注重建立长效机制</w:t>
      </w:r>
      <w:r>
        <w:rPr>
          <w:rFonts w:ascii="仿宋_GB2312" w:hAnsi="仿宋_GB2312" w:eastAsia="仿宋_GB2312"/>
          <w:kern w:val="0"/>
          <w:sz w:val="30"/>
          <w:szCs w:val="30"/>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numPr>
          <w:ilvl w:val="0"/>
          <w:numId w:val="0"/>
        </w:numPr>
        <w:spacing w:lineRule="exact" w:line="460" w:before="468"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三、加强对教育实践活动的领导</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这次教育实践活动时间紧、任务重、要求高。各级党委要增强责任感和紧迫感，把开展好教育实践活动作为一项重大政治任务抓紧抓好抓实。</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一，明确责任职责，主要领导亲自抓</w:t>
      </w:r>
      <w:r>
        <w:rPr>
          <w:rFonts w:ascii="仿宋_GB2312" w:hAnsi="仿宋_GB2312" w:eastAsia="仿宋_GB2312"/>
          <w:kern w:val="0"/>
          <w:sz w:val="30"/>
          <w:szCs w:val="30"/>
        </w:rPr>
        <w:t>。各级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是抓好本地区本部门本单位教育实践活动的责任主体，务必高度重视、认真负责，把活动摆上重要议事日程，精心组织，加强督导，不折不扣落实中央部署和要求。中央党的群众路线教育实践活动领导小组已经成立，各级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也要抓紧成立领导机构，尽早开展工作。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二，深入调查研究，制定切实可行的实施方案</w:t>
      </w:r>
      <w:r>
        <w:rPr>
          <w:rFonts w:ascii="仿宋_GB2312" w:hAnsi="仿宋_GB2312" w:eastAsia="仿宋_GB2312"/>
          <w:kern w:val="0"/>
          <w:sz w:val="30"/>
          <w:szCs w:val="30"/>
        </w:rPr>
        <w:t>。这次教育实践活动涉及面广、政策性强。各级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三，加强具体指导，确保正确方向</w:t>
      </w:r>
      <w:r>
        <w:rPr>
          <w:rFonts w:ascii="仿宋_GB2312" w:hAnsi="仿宋_GB2312" w:eastAsia="仿宋_GB2312"/>
          <w:kern w:val="0"/>
          <w:sz w:val="30"/>
          <w:szCs w:val="30"/>
        </w:rPr>
        <w:t>。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四，坚持统筹兼顾，做到两手抓、两促进</w:t>
      </w:r>
      <w:r>
        <w:rPr>
          <w:rFonts w:ascii="仿宋_GB2312" w:hAnsi="仿宋_GB2312" w:eastAsia="仿宋_GB2312"/>
          <w:kern w:val="0"/>
          <w:sz w:val="30"/>
          <w:szCs w:val="30"/>
        </w:rPr>
        <w:t>。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spacing w:lineRule="exact" w:line="460"/>
        <w:rPr/>
      </w:pPr>
      <w:r>
        <w:rPr>
          <w:rFonts w:ascii="仿宋_GB2312" w:hAnsi="仿宋_GB2312" w:eastAsia="仿宋_GB2312"/>
          <w:kern w:val="0"/>
          <w:sz w:val="30"/>
          <w:szCs w:val="30"/>
        </w:rPr>
        <w:t>　　</w:t>
      </w:r>
      <w:r>
        <w:rPr>
          <w:rFonts w:ascii="仿宋_GB2312" w:hAnsi="仿宋_GB2312" w:eastAsia="仿宋_GB2312"/>
          <w:b/>
          <w:kern w:val="0"/>
          <w:sz w:val="30"/>
          <w:szCs w:val="30"/>
        </w:rPr>
        <w:t>第五，加强宣传引导，营造良好舆论氛围</w:t>
      </w:r>
      <w:r>
        <w:rPr>
          <w:rFonts w:ascii="仿宋_GB2312" w:hAnsi="仿宋_GB2312" w:eastAsia="仿宋_GB2312"/>
          <w:kern w:val="0"/>
          <w:sz w:val="30"/>
          <w:szCs w:val="30"/>
        </w:rPr>
        <w:t>。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r>
        <w:br w:type="page"/>
      </w:r>
    </w:p>
    <w:p>
      <w:pPr>
        <w:pStyle w:val="Normal"/>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刘云山在党的群众路线教育实践活动工作会议上的讲话</w:t>
      </w:r>
    </w:p>
    <w:p>
      <w:pPr>
        <w:pStyle w:val="Normal"/>
        <w:spacing w:lineRule="exact" w:line="460" w:before="156" w:after="0"/>
        <w:jc w:val="center"/>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日</w:t>
      </w:r>
      <w:r>
        <w:rPr>
          <w:rFonts w:eastAsia="仿宋_GB2312" w:ascii="仿宋_GB2312" w:hAnsi="仿宋_GB2312"/>
          <w:kern w:val="0"/>
          <w:sz w:val="30"/>
          <w:szCs w:val="30"/>
        </w:rPr>
        <w:t>)</w:t>
      </w:r>
    </w:p>
    <w:p>
      <w:pPr>
        <w:pStyle w:val="Normal"/>
        <w:spacing w:lineRule="exact" w:line="4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这次党的群众路线教育实践活动工作会议，是深入贯彻党的十八大精神、坚持党要管党从严治党、加强党的自身建设的一次重要会议。今天上午，习近平总书记发表重要讲话，对教育实践活动进行全面动员部署，为全党开展教育实践活动提供了重要遵循、指明了正确方向。这里，我就学习贯彻中央文件精神和习近平总书记重要讲话精神，组织开展好教育实践活动，讲</w:t>
      </w:r>
      <w:r>
        <w:rPr>
          <w:rFonts w:eastAsia="仿宋_GB2312" w:ascii="仿宋_GB2312" w:hAnsi="仿宋_GB2312"/>
          <w:kern w:val="0"/>
          <w:sz w:val="30"/>
          <w:szCs w:val="30"/>
        </w:rPr>
        <w:t>8</w:t>
      </w:r>
      <w:r>
        <w:rPr>
          <w:rFonts w:ascii="仿宋_GB2312" w:hAnsi="仿宋_GB2312" w:eastAsia="仿宋_GB2312"/>
          <w:kern w:val="0"/>
          <w:sz w:val="30"/>
          <w:szCs w:val="30"/>
        </w:rPr>
        <w:t>点具体意见。</w:t>
      </w:r>
    </w:p>
    <w:p>
      <w:pPr>
        <w:pStyle w:val="Normal"/>
        <w:numPr>
          <w:ilvl w:val="0"/>
          <w:numId w:val="0"/>
        </w:numPr>
        <w:spacing w:lineRule="exact" w:line="460" w:before="93" w:after="93"/>
        <w:outlineLvl w:val="0"/>
        <w:rPr>
          <w:rFonts w:ascii="仿宋_GB2312" w:hAnsi="仿宋_GB2312" w:eastAsia="仿宋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szCs w:val="30"/>
        </w:rPr>
        <w:t>一、用习近平总书记重要讲话统一思想，切实提高对教育实践活动重大意义和现实紧迫性的认识</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习近平总书记的重要讲话从战略和全局高度深刻论述了教育实践活动的重大意义，精辟阐述了教育实践活动的指导思想、目标要求和重点任务，对加强组织领导提出了明确要求。讲话思想深刻、内涵丰富，贯穿着马克思主义的群众观，反映了我们党适应时代发展要求、保持先进性纯洁性的高度自觉，体现了党要管党、从严治党的坚定决心，具有很强的政治性、指导性、针对性，对于深入开展教育实践活动，有力促进党的作风建设，对于增强党的创造力凝聚力战斗力，更好地带领人民贯彻落实党的十八大精神、全面建成小康社会、推进社会主义现代化，具有重大而深远的意义。一定要认真学习，深刻领会“三个必然要求”的重要论述，准确把握教育实践活动的指导思想和目标要求，全面贯彻各项工作部署，把思想和行动统一到讲话精神上来，统一到中央决策部署上来。</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用讲话统一思想，就要深刻认识教育实践活动的全局性、战略性意义。习近平总书记明确指出，群众路线是我们党的生命线和根本工作路线。党的根基在人民、血脉在人民、力量在人民。失去了人民拥护和支持，党的事业和工作就无从谈起。以伟大工程支撑和推进伟大事业，是我们党的基本经验。党的十八大确定了“两个一百年”的奋斗目标，习近平总书记提出实现中华民族伟大复兴的中国梦。实现这样的奋斗目标，关键取决于我们党、取决于我们党的力量。党的力量从哪里来，就是从植根群众、联系群众中来，从优良传统、优良作风中来。以为民务实清廉为主要内容、以贯彻落实中央八项规定精神为切入点、突出作风建设，开展教育实践活动，就是要充分发挥党密切联系群众的独特优势，把全党全国各族人民更好地凝聚起来，提振精气神、拧成一股劲，同心同德、攻坚克难，以作风建设的新成效汇聚起推动经济社会发展的强大力量。</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用讲话统一思想，就要深刻认识教育实践活动的现实必要性、现实紧迫性。应当肯定，伴随着事业的发展，党的自身建设也取得很大成绩，党员、干部队伍的状况总体是好的。但也要看到，与形势任务要求不适应、不符合的问题十分突出，作风不正、不实、不廉的问题还很严重。党的十八大明确指出，党面临的“四大考验”是长期的、复杂的、严峻的，“四大危险”更加尖锐地摆在全党面前。习近平总书记在讲话中深刻剖析了作风方面存在的突出问题，强调全党都要警醒起来，如果任由这些问题蔓延开来，后果不堪设想，强调要对作风之弊、行为之垢来一次大排查、大检修、大扫除。应当深刻认识到，党的作风建设始终是摆在我们面前的一项重大而紧迫的任务，看不到自身建设特别是作风建设方面存在的种种问题，是危险的。对存在的问题，是保持清醒、认真解决，还是听之任之、放任自流，直接关系党的执政地位、执政基础。开展教育实践活动就是要坚持党要管党、从严治党，以思想作风建设促进党的各方面建设，净化党的肌体、净化党的队伍，始终保持党的先进性和纯洁性。</w:t>
      </w:r>
    </w:p>
    <w:p>
      <w:pPr>
        <w:pStyle w:val="Normal"/>
        <w:spacing w:lineRule="exact" w:line="460"/>
        <w:rPr/>
      </w:pPr>
      <w:r>
        <w:rPr>
          <w:rFonts w:ascii="仿宋_GB2312" w:hAnsi="仿宋_GB2312" w:eastAsia="仿宋_GB2312"/>
          <w:kern w:val="0"/>
          <w:sz w:val="30"/>
          <w:szCs w:val="30"/>
        </w:rPr>
        <w:t>　　用讲话统一思想，就要有针对性地解决好模糊认识、思想障碍。从前一段调研情况看，对开展教育实践活动，全党关心，全社会关注，人民群众给予很高的期盼。但一些党员、干部也存在一些思想认识问题：有的对当前作风方面存在问题的严重性认识不够，缺乏解决问题的紧迫性自觉性；有的对解决问题的信心不足，认为作风问题积习难改，存在畏难情绪；有的虽然看到中央八项规定发布后作风建设取得明显成效，但又心存疑虑，担心是“一阵风”；有的存在矛盾心理，不严格执行怕“撞到枪口上”，严格执行又怕得罪别人，上有政策、下有对策，搞变通；还有的担心影响工作，认为搞活动牵扯精力、增加负担，弄不好会顾此失彼。这些轻视的思想、观望的心理、敷衍的态度、担心的情绪，都需要引起我们的重视。对于开展教育实践活动，对于改进工作作风，中央态度是严肃的，决心是坚定的。应当相信，只要我们下决心、动真格，认认真真抓，就能抓出成效。一定要把思想认识统一到中央精神上来，切实增强贯彻群众路线、改进工作作风的自觉性坚定性，以强烈的责任感使命感抓好教育实践活动。</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二、把学习教育、思想理论武装摆在第一位，引导党员、干部牢固树立宗旨意识、强化群众观点</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群众路线的贯彻、工作作风的转变，前提在于认识水平的提高，在于思想理论的自觉。开展教育实践活动第一位的任务是搞好学习教育，衡量教育实践活动成效的一个重要方面也要看党员、干部的思想认识是否得到提高。</w:t>
      </w:r>
    </w:p>
    <w:p>
      <w:pPr>
        <w:pStyle w:val="Normal"/>
        <w:spacing w:lineRule="exact" w:line="460"/>
        <w:rPr/>
      </w:pPr>
      <w:r>
        <w:rPr>
          <w:rFonts w:ascii="仿宋_GB2312" w:hAnsi="仿宋_GB2312" w:eastAsia="仿宋_GB2312"/>
          <w:kern w:val="0"/>
          <w:sz w:val="30"/>
          <w:szCs w:val="30"/>
        </w:rPr>
        <w:t>　　在这次活动中，学习教育、思想理论武装的重点，就是树立宗旨意识、增强群众观点。习近平总书记强调，开展教育实践活动，要切实加强马克思主义群众观点和党的群众路线教育，使全党同志牢记并恪守全心全意为人民服务的根本宗旨。为人民服务是我们共产党人的根本宗旨和价值追求，宗旨意识强、群众观点强，才会有为民务实清廉的自觉，才会有好的精神状态，也才会在关键时刻把个人的利害得失置之度外；否则，就会淡漠群众、忽视群众，各种不良作风就会滋长起来。宗旨意识、群众观点与良好作风，是“源”和“流”的关系。可以说，强化宗旨意识、增强群众观点，是树立良好党性党风的根本。开展学习教育，要紧紧围绕树立宗旨意识、群众观点来进行，深入学习党的十八大精神，学习中国特色社会主义理论体系，学习党的光辉历史和优良传统，开展马克思主义唯物史观和党的群众路线专题学习讨论。有关方面组织编辑的《论群众路线—重要论述摘编》、《党的群众路线教育实践活动学习文件选编》、《厉行节约、反对浪费—重要论述摘编》三本学习材料，选编了马克思、恩格斯、列宁和毛泽东、邓小平、江泽民、胡锦涛同志关于群众路线的重要论述，选编了习近平总书记十八大以来关于加强党的建设特别是加强作风建设、贯彻党的群众路线的一系列重要讲话，选编了党和国家领导人在革命、建设和改革各个时期关于厉行节约、反对浪费的重要论述。这些重要论述是开展教育实践活动的有力思想武器，要作为学习教育的主要内容，组织广大党员、干部认真学习研读。通过深入学习讨论，引导党员、干部进一步提高思想认识，做到在任何时候任何情况下，与人民同呼吸共命运的立场不能变，全心全意为人民服务的宗旨不能忘，群众是真正英雄的历史唯物主义观点不能丢，始终坚持立党为公、执政为民。</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学习教育、思想理论武装，重在联系思想实际、改造主观世界。分析我们党自身建设中的种种问题，分析作风方面存在的不良现象，究其根源，还是一些党员、干部在思想上背离了党的性质、宗旨，没有摆正同人民群众的关系，淡化了党同人民群众的联系。要始终牢记我们党来自人民、植根人民，事业是靠人民支撑的，一切都是人民赋予的，离开了群众、离开了百姓，就一无所有、一事无成。要牢固树立正确的世界观、人生观、价值观，始终坚持人民是创造历史的真正英雄，始终坚持以人为本、人民至上，始终坚持立党为公、执政为民，用远大的理想激励自己前进，用坚定的信念为人生导航。要通过学习教育，引导广大党员、干部坚持用马克思主义的立场观点方法看待和处理问题，使中国特色社会主义的共同理想更加坚定，使全心全意为人民服务的宗旨意识更加牢固。</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三、把“照镜子、正衣冠、洗洗澡、治治病”的总要求贯穿始终，坚持以整风精神搞好教育实践活动</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这次教育实践活动的总要求，就是“照镜子、正衣冠、洗洗澡、治治病”。习近平总书记在今天上午的重要讲话中，对这</w:t>
      </w:r>
      <w:r>
        <w:rPr>
          <w:rFonts w:eastAsia="仿宋_GB2312" w:ascii="仿宋_GB2312" w:hAnsi="仿宋_GB2312"/>
          <w:kern w:val="0"/>
          <w:sz w:val="30"/>
          <w:szCs w:val="30"/>
        </w:rPr>
        <w:t>4</w:t>
      </w:r>
      <w:r>
        <w:rPr>
          <w:rFonts w:ascii="仿宋_GB2312" w:hAnsi="仿宋_GB2312" w:eastAsia="仿宋_GB2312"/>
          <w:kern w:val="0"/>
          <w:sz w:val="30"/>
          <w:szCs w:val="30"/>
        </w:rPr>
        <w:t>句话、</w:t>
      </w:r>
      <w:r>
        <w:rPr>
          <w:rFonts w:eastAsia="仿宋_GB2312" w:ascii="仿宋_GB2312" w:hAnsi="仿宋_GB2312"/>
          <w:kern w:val="0"/>
          <w:sz w:val="30"/>
          <w:szCs w:val="30"/>
        </w:rPr>
        <w:t>12</w:t>
      </w:r>
      <w:r>
        <w:rPr>
          <w:rFonts w:ascii="仿宋_GB2312" w:hAnsi="仿宋_GB2312" w:eastAsia="仿宋_GB2312"/>
          <w:kern w:val="0"/>
          <w:sz w:val="30"/>
          <w:szCs w:val="30"/>
        </w:rPr>
        <w:t>个字的总要求作了系统详尽、鞭辟入里的阐述。这个总要求简洁明了、内涵丰富，</w:t>
      </w:r>
      <w:r>
        <w:rPr>
          <w:rFonts w:eastAsia="仿宋_GB2312" w:ascii="仿宋_GB2312" w:hAnsi="仿宋_GB2312"/>
          <w:kern w:val="0"/>
          <w:sz w:val="30"/>
          <w:szCs w:val="30"/>
        </w:rPr>
        <w:t>4</w:t>
      </w:r>
      <w:r>
        <w:rPr>
          <w:rFonts w:ascii="仿宋_GB2312" w:hAnsi="仿宋_GB2312" w:eastAsia="仿宋_GB2312"/>
          <w:kern w:val="0"/>
          <w:sz w:val="30"/>
          <w:szCs w:val="30"/>
        </w:rPr>
        <w:t>个方面是一个相互联系、有机统一的整体，是开展活动必须把握好的重要遵循。总要求强调的是直面问题的勇气、真转真改的态度，是对各级党组织和全体党员、干部提出来的，必须贯穿到教育实践活动的全过程、各环节，并随着活动的深入而不断深化。</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贯彻总要求，关键是把握精神实质，以整风精神开展教育实践活动。“照镜子、正衣冠、洗洗澡、治治病”，就是要摆问题、找差距、明方向，就是要抛开面子、动真碰硬、触动灵魂，就是要自我净化、自我完善、自我革新、自我提高。以整风精神解决党内存在的突出问题，是贯彻好这个总要求的重要保障。只有贯彻整风精神，才能祛歪风、压邪气，倡新风、树正气。要对作风方面存在问题的党员、干部进行教育提醒，对问题严重的进行认真查处，对与民争利、损害群众利益的不正之风和突出问题进行专项治理。批评和自我批评是自我教育的重要方法，也是帮助同志的重要方法。近年来，在我们的党员、干部中，批评和自我批评开展不起来，有的把“批评和自我批评”变成了“表扬和自我表扬”，有的貌似批评实则表扬，这导致了党内生活庸俗化，好人主义盛行，影响了党的战斗力。这次教育实践活动，一定要在批评和自我批评上好好下一番功夫。要敢于拿起批评和自我批评的武器，开展积极健康的思想斗争，真正红红脸、出出汗，使批评和自我批评成为加强党的自身建设的锐利武器。</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贯彻总要求，必须坚持开门搞活动，让群众来参与、来监督、来评判。干部作风怎么样，存在哪些问题，群众看得最清楚，也最有发言权。要坚持开门搞活动，一开始就扎下去听取群众意见和建议，每个环节都组织群众有序参与，让群众监督和评议，切忌“自说自话、自弹自唱”，不搞闭门修炼、体内循环。要通过各种形式听真话、听实话，正确对待、虚心接受群众的意见和批评，有则改之、无则加勉。要自觉接受群众监督，无论是查摆问题、剖析问题还是解决问题，都要让群众把脉、让群众监督，整改任务书和时间表要向群众公示，让群众知道。要注意听取群众评价，适时组织党员群众对领导班子和党员领导干部解决问题、改进作风的情况进行民主评议，多数群众不满意的，要及时进行补课、返工，确保教育实践活动取得让群众看得见、让群众真满意的效果。</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四、紧密联系各地区各部门各单位实际，着力在解决作风方面存在的突出问题上下功夫</w:t>
      </w:r>
    </w:p>
    <w:p>
      <w:pPr>
        <w:pStyle w:val="Normal"/>
        <w:spacing w:lineRule="exact" w:line="460"/>
        <w:rPr/>
      </w:pPr>
      <w:r>
        <w:rPr>
          <w:rFonts w:ascii="仿宋_GB2312" w:hAnsi="仿宋_GB2312" w:eastAsia="仿宋_GB2312"/>
          <w:kern w:val="0"/>
          <w:sz w:val="30"/>
          <w:szCs w:val="30"/>
        </w:rPr>
        <w:t>　　联系实际才能取得实效，解决问题才能达到目的。社会各方面对教育实践活动寄予厚望，就是期望我们在解决党性党风问题上取得突破。不解决问题就等于走过场，就等于劳民伤财，不仅于事无补，还可能适得其反，使群众失去信心。开展教育实践活动，一定要抓住关键、找准要害，把查找问题、剖析问题、解决问题作为出发点、落脚点。中央明确提出，这次教育实践活动要着力解决“四风”问题，即坚决反对形式主义、官僚主义、享乐主义和奢靡之风。作风问题涉及面很宽很广，如果泛泛地搞，调不好焦距、找不到焦点，就会“走神”，就会“散光”，效果也会大打折扣。“四风”问题看得见、摸得着，是当前作风建设中最具普遍性的问题，是人民群众深恶痛绝、反映强烈的问题，是迫在眉睫、非解决不可的问题，也是损害党群干群关系的重要根源。抓住了“四风”问题，就能找准穴位、抓住要害，有的放矢、对症下药；解决好“四风”问题，就能使我们党的作风有一个大的改观，使我们党的凝聚力、战斗力有一个大的提升。</w:t>
      </w:r>
    </w:p>
    <w:p>
      <w:pPr>
        <w:pStyle w:val="Normal"/>
        <w:spacing w:lineRule="exact" w:line="460"/>
        <w:rPr/>
      </w:pPr>
      <w:r>
        <w:rPr>
          <w:rFonts w:ascii="仿宋_GB2312" w:hAnsi="仿宋_GB2312" w:eastAsia="仿宋_GB2312"/>
          <w:kern w:val="0"/>
          <w:sz w:val="30"/>
          <w:szCs w:val="30"/>
        </w:rPr>
        <w:t>　　“四风”问题是一个普遍的现象，但在各地区各部门各单位的表现形式不尽相同。参加教育实践活动的，第一批为省部级领导机关和副省级城市机关及其直属单位，中管金融企业、中管企业、中管高等学校；第二批为省以下各级机关及其直属单位和基层组织。每个地区、部门、单位对存在的“四风”问题，都要结合各自实际，以敢于揭短亮丑的勇气和态度认真查找。自己找不准、找不透的，就请别人帮助找、请群众帮助找，把存在的问题一一梳理出来，深入细致、不留情面，防止只重表象不重实质，决不能“一俊遮百丑”，也不能手电筒只照别人不照自己。</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发现问题是前提，解决问题是关键。敢不敢于、善不善于解决问题，是对党性和能力的考验。要抓住主要矛盾，着重解决工作不实的问题，着重解决在人民群众利益问题上不维护、不作为的问题，着重克服及时行乐思想和特权现象，着重狠刹挥霍享乐和骄奢淫逸的不良风气。要从现在做起、从我做起、从领导带头做起，说到做到、马上就改，小有小改、大有大改。凡是能够及早解决的就尽快解决，凡是能够自身解决的就不要上交问题，即使是一时难以解决的也要抓紧创造条件积极解决，不等待观望、不敷衍塞责，不留尾巴、不踢皮球。</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五、紧紧抓住三个重要环节，确保教育实践活动扎实推进、不走过场</w:t>
      </w:r>
    </w:p>
    <w:p>
      <w:pPr>
        <w:pStyle w:val="Normal"/>
        <w:spacing w:lineRule="exact" w:line="460"/>
        <w:rPr/>
      </w:pPr>
      <w:r>
        <w:rPr>
          <w:rFonts w:ascii="仿宋_GB2312" w:hAnsi="仿宋_GB2312" w:eastAsia="仿宋_GB2312"/>
          <w:kern w:val="0"/>
          <w:sz w:val="30"/>
          <w:szCs w:val="30"/>
        </w:rPr>
        <w:t>　　这次教育实践活动，在方法步骤方面提出了三个环节：一是学习教育、听取意见，二是查摆问题、开展批评，三是整改落实、建章立制，这三个环节是相互联系、相互促进的有机整体。学习教育、听取意见是基础，这个环节搞好了，才能掌握思想武器、掌握改进提高的参照坐标；查摆问题、开展批评是关键，问题找准了、批评搞好了，就有了方向、有了目标；整改落实、建章立制是根本，教育实践活动的最终目的就是有所改进、真正提高，把成果巩固下来、坚持下去。这次教育实践活动不分阶段、不搞转段，是一个创新，目的就是把三个环节的要求贯通起来、衔接起来，贯穿于教育实践活动全过程。</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确保教育实践活动每一个环节都能够扎实推进，必须充分调动党员、干部的积极性主动性。外因是条件，内因起决定作用。要结合各级党组织特点，结合党员、干部实际，充分发挥各级党组织的主体作用，增强每个党员、干部的主人翁意识，立足于自己教育自己、自己解决问题。领导干部既是教育实践活动的组织者、推进者、监督者，更是活动的参与者，在党性党风锤炼中起着重要的示范引领作用。领导有决心、大家才会有信心，领导干部作了榜样、普通党员才会自觉跟上。落实好教育实践活动的任务、树立优良作风，必须坚持领导带头，从领导机关、领导班子、领导干部做起，坚持上级带下级、主要领导带班子成员、领导干部带一般干部，形成一级抓一级、层层抓落实的工作格局。每个领导干部都要以普通党员的身份把自己摆进去，高标准、严要求，要求别人做到的自己首先做到，要求别人不做的自己坚决不做，真正做到认识高一层、学习深一步、实践先一着、剖析解决突出问题好一筹。</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开好专题民主生活会，是教育实践活动的一个重要内容。应当说，民主生活会是党内生活的重要形式，各级党组织也经常开，但总的来讲，质量参差不齐，党内有很多反映。这次教育实践活动，要围绕为民务实清廉，围绕解决“四风”问题，组织召开一次高质量的专题民主生活会。什么是高质量</w:t>
      </w:r>
      <w:r>
        <w:rPr>
          <w:rFonts w:eastAsia="仿宋_GB2312" w:ascii="仿宋_GB2312" w:hAnsi="仿宋_GB2312"/>
          <w:kern w:val="0"/>
          <w:sz w:val="30"/>
          <w:szCs w:val="30"/>
        </w:rPr>
        <w:t>?</w:t>
      </w:r>
      <w:r>
        <w:rPr>
          <w:rFonts w:ascii="仿宋_GB2312" w:hAnsi="仿宋_GB2312" w:eastAsia="仿宋_GB2312"/>
          <w:kern w:val="0"/>
          <w:sz w:val="30"/>
          <w:szCs w:val="30"/>
        </w:rPr>
        <w:t>我感到，就是要严肃认真、实事求是、民主团结。严肃认真，就是态度端正，认真听取群众意见，认真开展交流谈心，认真进行自我剖析，程序要严格，环节不能少，步骤不能省。实事求是，就是坚持讲真话讲实话，有一说一、有二说二，相互提醒、相互警醒，是什么问题就摆什么问题，有什么问题就提什么问题，不避重就轻，不回避矛盾，触及思想深处、触及问题实质。民主团结，就是坚持党内人人平等，坦诚相见、推心置腹，历史地、客观地讲问题，出于公心、与人为善，不马虎敷衍、不文过饰非、不发泄私愤、不搞无原则的纷争，真正达到“团结—批评—团结”的目的。</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六、着力形成实践成果、制度成果、理论成果，确保改进作风、联系群众的常态化长效化</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中央明确提出了这次教育实践活动的目标要求，强调提高思想认识，强调着力解决突出问题，强调建章立制。这些目标要求概括起来就是要努力取得实践成果、制度成果、理论成果，把作风建设提高到一个新水平。</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实践成果，包括思想认识的提高、群众观点的强化、党群干群关系的改善、为民务实清廉形象的树立等多个方面，集中起来说，就是要落实到解决作风方面突出问题的成效上，落实到做好群众工作能力的提升上。解决作风问题的成效，就是看各种突出问题解决的进展如何，比如在解决知行不一、不求实效、文山会海、弄虚作假上有没有取得突破，在解决脱离群众、高高在上、唯我独尊、自我膨胀上有没有取得突破，在解决精神懈怠、不思进取、追名逐利、贪图享受上有没有取得突破，在解决铺张浪费、节庆泛滥、生活奢华、骄奢淫逸以及以权谋私、腐化堕落上有没有取得突破，等等。提高做好群众工作能力的成效，就是要解决一些党员、干部不愿做、不敢做、不会做群众工作的问题，深入研究把握新形势下群众工作的特点和规律，掌握运用群众工作的方法和手段，拓宽做好群众工作的渠道和途径。要引导党员、干部特别是各级领导干部不断提高调查研究、掌握实情的能力，提高科学决策、民主决策的能力，提高解决问题、化解矛盾的能力，提高宣传群众、组织群众的能力，以共产党人应有的作风和过硬的本领，多为群众办实事、做好事，赢得群众的信任和支持。</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制度机制最可靠最有效，取得制度成果十分重要。要看到，作风问题具有反复性、顽固性，抓一抓就好些，松一松就反弹，在抓思想教育的同时必须注重制度建设。只有建立好的制度机制，才能持续发挥激励、约束作用，让好的作风得到弘扬、让不良作风受到遏制，也才能避免改作风“一阵风”。要注意把中央要求、实际需要和新鲜经验结合起来，制定新的制度，完善已有的制度，废止不适用的制度。要边实践、边总结，本着于法周延、于事简便的原则，抓紧建立健全各种规章制度，针对薄弱环节，堵塞制度漏洞。要大力弘扬改革创新精神，深化各方面体制机制改革，加强对权力运行的制约和监督，突破利益固化的藩篱，把权力关进制度的笼子里，用好的体制机制管人、管事、管权，从源头上防止不正之风。</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开展教育实践活动是新形势下党的建设的创新举措，必将形成一些管党治党的新认识、新经验、新做法，需要我们及时总结提炼，形成理论成果。要组织理论工作者和实际工作者，围绕教育实践活动的深入开展，从理论和实践的结合上，深入阐释教育实践活动的重大意义，深入分析新形势下贯彻群众路线遇到的新情况、新问题，深入研究密切党群干群关系、巩固党执政的群众基础的途径和办法，推出一批有价值的研究成果，进一步丰富党的建设思想理论宝库。</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七、强化督促检查、发挥督导组作用，确保教育实践活动各项任务的落实</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督促检查是推进工作落实的重要手段，也是以往开展集中教育活动的重要经验。这次教育实践活动有很多硬任务、硬要求，要真正落实好中央精神，攻克一些难关，解决一些难题，必须强化督促检查。没有严肃的督促检查，没有一定的约束和压力，就很容易浅尝辄止、打折走样。要在抓好活动安排部署的同时，切实加大督促检查力度，把督促检查贯穿到整个教育实践活动之中，推动各地区各部门各单位把中央要求不折不扣落到实处。</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为示范带动和深入推进全党的教育实践活动，中央政治局将召开专门会议，这实际是一次专题民主生活会。同时，中央政治局常委同志将建立教育实践活动联系点。这是领导同志带头参加教育实践活动的一项重要内容，是领导同志亲自指导和督促教育实践活动的一项重要举措。中央党的群众路线教育实践活动领导小组办公室要配合中央办公厅加强对联系点工作的协调，安排好各项重点任务、重点工作，加强具体指导和督促检查，当好参谋助手。被确定为联系点的地区，更要坚持高标准、严要求，认真贯彻中央部署，精心谋划、精心组织，积极探索教育实践活动的途径办法，以更有力的举措、更大的成效，为推进教育实践活动创造经验、提供示范。</w:t>
      </w:r>
    </w:p>
    <w:p>
      <w:pPr>
        <w:pStyle w:val="Normal"/>
        <w:spacing w:lineRule="exact" w:line="460"/>
        <w:rPr/>
      </w:pPr>
      <w:r>
        <w:rPr>
          <w:rFonts w:ascii="仿宋_GB2312" w:hAnsi="仿宋_GB2312" w:eastAsia="仿宋_GB2312"/>
          <w:kern w:val="0"/>
          <w:sz w:val="30"/>
          <w:szCs w:val="30"/>
        </w:rPr>
        <w:t>　　派出督导组，是加强督促检查、加强工作指导的一个非常重要的步骤。经中央批准，对第一批开展教育实践活动的地区、部门和单位，中央党的群众路线教育实践活动领导小组将派出</w:t>
      </w:r>
      <w:r>
        <w:rPr>
          <w:rFonts w:eastAsia="仿宋_GB2312" w:ascii="仿宋_GB2312" w:hAnsi="仿宋_GB2312"/>
          <w:kern w:val="0"/>
          <w:sz w:val="30"/>
          <w:szCs w:val="30"/>
        </w:rPr>
        <w:t>45</w:t>
      </w:r>
      <w:r>
        <w:rPr>
          <w:rFonts w:ascii="仿宋_GB2312" w:hAnsi="仿宋_GB2312" w:eastAsia="仿宋_GB2312"/>
          <w:kern w:val="0"/>
          <w:sz w:val="30"/>
          <w:szCs w:val="30"/>
        </w:rPr>
        <w:t>个督导组，全程督导所负责地区、部门、单位的教育实践活动。按照政治过硬、原则性强、认真负责的标准和要求，已确定督导组组长和副组长，他们大多是经验丰富、阅历深厚的省部级领导干部。这次工作会议之后，要认真抓好培训工作，使督导组成员深入领会中央精神和督导规则，明确工作遵循，明确督导任务。各督导组要紧紧依靠所督导地区、部门、单位的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切实履行好自身职责，做到尽职不越位、督导不包办。要把主要精力放在重点对象、重点要求、重点环节的督导上，督促各地区各部门各单位既把“规定动作”做到位，又把“自选动作”做扎实。对有不足之处的，要明确指出，帮助弥补；对问题较多、工作不力的，要责其纠正、加大工作力度；对走过场的，要严肃批评，令其重新进行，充分发挥好督导组的监督、指导作用。各级党的群众路线教育实践活动领导小组也要成立督导组，按照上述要求精心选派督导组成员，抓好教育培训工作，全程督导下一级地区、部门和单位的教育实践活动。</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八、加强组织领导、精心组织实施，确保教育实践活动扎实有序推进</w:t>
      </w:r>
    </w:p>
    <w:p>
      <w:pPr>
        <w:pStyle w:val="Normal"/>
        <w:spacing w:lineRule="exact" w:line="460"/>
        <w:rPr/>
      </w:pPr>
      <w:r>
        <w:rPr>
          <w:rFonts w:ascii="仿宋_GB2312" w:hAnsi="仿宋_GB2312" w:eastAsia="仿宋_GB2312"/>
          <w:kern w:val="0"/>
          <w:sz w:val="30"/>
          <w:szCs w:val="30"/>
        </w:rPr>
        <w:t>　　习近平总书记强调，“各级党委要增强责任感和紧迫感，把开展好教育实践活动作为一项重大政治任务抓紧抓好抓实”，并从落实领导责任、加强工作指导等方面提出了明确要求。要认真贯彻落实，切实把教育实践活动摆上重要议事日程，高度重视、周密安排、狠抓落实。要坚持用好的作风组织开展教育实践活动，力戒形式主义，决不走过场，做到“不虚”；着力解决突出问题，做到“不空”；紧紧围绕为民务实清廉，做到“不偏”，确保教育实践活动沿着正确轨道健康深入推进。</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中央党的群众路线教育实践活动领导小组已成立，在中央政治局常委会领导下开展工作。各级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要按照中央要求，抓紧成立教育实践活动领导小组，抽调精干力量组成工作机构，具体负责本地区本部门本单位活动实施。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主要领导同志要承担起第一责任人的责任，深入一线、靠前指挥，沉下去面对面地开展工作，及时发现和解决苗头性、倾向性问题。各级教育实践活动领导小组办公室要充分发挥工作枢纽作用，加强调查研究、提出工作建议，畅通信息渠道、搞好上传下达。各级组织部门、纪检监察部门、宣传部门等相关部门要在抓好自身教育实践活动的同时，充分发挥职能作用，齐抓共管、密切配合，切实履行好各自职责。</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这次会议之后，第一批教育实践活动就要开始了。各级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要在深入调查研究的基础上，抓紧制定完善实施方案，对每个批次要通盘考虑，对重点任务要周密安排。要坚持统筹兼顾，把开展活动同做好当前改革发展稳定各项工作紧密结合起来，同完成本地区本部门本单位各项任务紧密结合起来，做到两手抓、两促进。要坚持分类指导，区别不同情况，在遵循统一原则要求的基础上，对不同领域、不同层级的党员、干部提出差异化要求，不搞“一锅煮”、“一刀切”。正风肃纪、处理问题，要注意把握好政策界限。中央下发的文件已有原则性要求，随着活动深入推进还会陆续出台一些政策性指导意见。各地区各部门各单位要认真学习领会中央精神，准确把握和执行相关政策，确保教育实践活动健康有序进行。</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要重视宣传舆论工作，充分运用各类媒体，大力宣传中央关于教育实践活动的重要精神和决策部署，宣传教育实践活动的工作进展和实际成效，宣传活动中的好经验、好做法，及时反映社会各界的积极反响。要发挥典型的示范作用，发现、挖掘一批叫得响、立得住、群众公认的为民务实清廉的先进典型，加大报道力度，用身边事教育身边人。同时，要抓住一些带有普遍性、群众反映强烈的反面典型，通过媒体曝光、以案说法、事件追踪评述等方式，发挥好舆论监督的警示作用。要丰富报道内容，创新宣传方式，正面引导网上舆论，实现传播效应的最大化，积聚推动教育实践活动的正能量。</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搞好这次教育实践活动，责任重大、任务艰巨。让我们紧密团结在以习近平同志为总书记的党中央周围，以高度的政治责任感、良好的精神状态和扎实的工作作风，把教育实践活动组织好、开展好，为全面贯彻落实党的十八大精神、推进经济社会发展提供有力保障。</w:t>
      </w:r>
      <w:r>
        <w:br w:type="page"/>
      </w:r>
    </w:p>
    <w:p>
      <w:pPr>
        <w:pStyle w:val="Normal"/>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赵乐际在党的群众路线教育实践活动工作会议</w:t>
      </w:r>
    </w:p>
    <w:p>
      <w:pPr>
        <w:pStyle w:val="Normal"/>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结束时的讲话</w:t>
      </w:r>
    </w:p>
    <w:p>
      <w:pPr>
        <w:pStyle w:val="Normal"/>
        <w:spacing w:lineRule="exact" w:line="460" w:before="156" w:after="0"/>
        <w:jc w:val="center"/>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before="156" w:after="0"/>
        <w:jc w:val="center"/>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before="156" w:after="0"/>
        <w:jc w:val="center"/>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before="156" w:after="0"/>
        <w:jc w:val="center"/>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9</w:t>
      </w:r>
      <w:r>
        <w:rPr>
          <w:rFonts w:ascii="仿宋_GB2312" w:hAnsi="仿宋_GB2312" w:eastAsia="仿宋_GB2312"/>
          <w:kern w:val="0"/>
          <w:sz w:val="30"/>
          <w:szCs w:val="30"/>
        </w:rPr>
        <w:t>日</w:t>
      </w:r>
      <w:r>
        <w:rPr>
          <w:rFonts w:eastAsia="仿宋_GB2312" w:ascii="仿宋_GB2312" w:hAnsi="仿宋_GB2312"/>
          <w:kern w:val="0"/>
          <w:sz w:val="30"/>
          <w:szCs w:val="30"/>
        </w:rPr>
        <w:t>)</w:t>
      </w:r>
    </w:p>
    <w:p>
      <w:pPr>
        <w:pStyle w:val="Normal"/>
        <w:spacing w:lineRule="exact" w:line="4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昨天，习近平总书记和刘云山同志分别作了重要讲话，大家进行了认真的学习讨论。刚才，</w:t>
      </w:r>
      <w:r>
        <w:rPr>
          <w:rFonts w:eastAsia="仿宋_GB2312" w:ascii="仿宋_GB2312" w:hAnsi="仿宋_GB2312"/>
          <w:kern w:val="0"/>
          <w:sz w:val="30"/>
          <w:szCs w:val="30"/>
        </w:rPr>
        <w:t>8</w:t>
      </w:r>
      <w:r>
        <w:rPr>
          <w:rFonts w:ascii="仿宋_GB2312" w:hAnsi="仿宋_GB2312" w:eastAsia="仿宋_GB2312"/>
          <w:kern w:val="0"/>
          <w:sz w:val="30"/>
          <w:szCs w:val="30"/>
        </w:rPr>
        <w:t>位同志作了很好的发言。这次会议时间短、内容实、会风好，开得很成功，是对党的十八大精神和习近平总书记一系列重要讲话精神的学习贯彻，是教育实践活动的全面部署，是加强作风建设、保持党同人民群众血肉联系的思想动员。</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大家一致认为，习近平总书记的重要讲话，着眼坚持和发展中国特色社会主义，着眼加强党的先进性和纯洁性建设，深刻阐述了改进作风、密切联系群众的重要性紧迫性，明确提出了教育实践活动的指导思想、目标任务、重点举措，高屋建瓴、思想深刻、内涵丰富，是全党开展教育实践活动的总动员令。刘云山同志的重要讲话，从思想认识、推进方法、组织领导等方面，对教育实践活动提出明确要求，具有很强的思想性、针对性、指导性。大家一致认为，开展党的群众路线教育实践活动，是新形势下坚持党要管党、从严治党的重大决策，是加强学习型服务型创新型马克思主义执政党建设的重大部署，是增强党自我净化、自我完善、自我革新、自我提高能力的重大举措，充分体现了我们党正视和解决自身问题的政治勇气，充分体现了我们党加强作风建设、密切联系群众的坚定决心。大家一致表示，一定要认真贯彻这次会议精神，精心组织、狠抓落实，带头参加、作出表率，把教育实践活动抓出成效，进一步发挥党密切联系群众的政治优势，凝聚起实现“两个一百年”奋斗目标、实现中华民族伟大复兴中国梦的强大力量。</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下面，围绕学习贯彻习近平总书记和刘云山同志重要讲话精神，我讲几点意见。</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一、自觉把思想和行动统一到中央部署要求上来</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开展党的群众路线教育实践活动，基本遵循是《中共中央关于在全党深入开展党的群众路线教育实践活动的意见》和习近平总书记、刘云山同志重要讲话。确保活动取得人民满意的实效，关键是把中央精神学习好、领会好、贯彻好。我体会，这次教育实践活动，要解决的根本问题是：党和人民群众的关系问题。教育党员、干部特别是领导干部，强化宗旨意识，树立群众观点，密切党同人民群众血肉联系。采取的重要方法是：中央带头、自上而下。重点抓好县处级以上领导机关、领导班子、领导干部。中央政治局制定并认真落实八项规定、带头开展活动，就充分体现了这一点。各级都要带好头、作示范。聚焦的突出问题是：形式主义、官僚主义、享乐主义和奢靡之风。要坚决反对“四风”，切实改进党风政风。基本的规定动作是：学习教育、听取意见，查摆问题、开展批评，整改落实、建章立制。要达到的目标要求是：党员、干部思想进一步提高、作风进一步转变，党群干群关系进一步密切，为民务实清廉形象进一步树立。这几个方面，构成了这次活动的鲜明特点。</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在部署和推进教育实践活动过程中，要坚持“五个贯穿始终”。</w:t>
      </w:r>
    </w:p>
    <w:p>
      <w:pPr>
        <w:pStyle w:val="Normal"/>
        <w:spacing w:lineRule="exact" w:line="460"/>
        <w:rPr/>
      </w:pPr>
      <w:r>
        <w:rPr>
          <w:rFonts w:ascii="仿宋_GB2312" w:hAnsi="仿宋_GB2312" w:eastAsia="仿宋_GB2312"/>
          <w:kern w:val="0"/>
          <w:sz w:val="30"/>
          <w:szCs w:val="30"/>
        </w:rPr>
        <w:t>　　一要把活动总要求贯穿始终。习近平总书记在讲话中全面阐述了“照镜子、正衣冠、洗洗澡、治治病”的深刻内涵，强调这</w:t>
      </w:r>
      <w:r>
        <w:rPr>
          <w:rFonts w:eastAsia="仿宋_GB2312" w:ascii="仿宋_GB2312" w:hAnsi="仿宋_GB2312"/>
          <w:kern w:val="0"/>
          <w:sz w:val="30"/>
          <w:szCs w:val="30"/>
        </w:rPr>
        <w:t>4</w:t>
      </w:r>
      <w:r>
        <w:rPr>
          <w:rFonts w:ascii="仿宋_GB2312" w:hAnsi="仿宋_GB2312" w:eastAsia="仿宋_GB2312"/>
          <w:kern w:val="0"/>
          <w:sz w:val="30"/>
          <w:szCs w:val="30"/>
        </w:rPr>
        <w:t>句话是解决作风方面存在突出问题的总要求。我理解，“照镜子”，主要是对照党章、查找差距；“正衣冠”，主要是正视问题、改正缺点；“洗洗澡”，主要是听取意见、自我批评、相互批评；“治治病”，主要是对症下药、治病救人。这</w:t>
      </w:r>
      <w:r>
        <w:rPr>
          <w:rFonts w:eastAsia="仿宋_GB2312" w:ascii="仿宋_GB2312" w:hAnsi="仿宋_GB2312"/>
          <w:kern w:val="0"/>
          <w:sz w:val="30"/>
          <w:szCs w:val="30"/>
        </w:rPr>
        <w:t>4</w:t>
      </w:r>
      <w:r>
        <w:rPr>
          <w:rFonts w:ascii="仿宋_GB2312" w:hAnsi="仿宋_GB2312" w:eastAsia="仿宋_GB2312"/>
          <w:kern w:val="0"/>
          <w:sz w:val="30"/>
          <w:szCs w:val="30"/>
        </w:rPr>
        <w:t>句话不是一个简单流程，而是有机整体，各有侧重、相互关联，核心是解决突出问题、密切党群干群关系。我们一定要系统理解、准确把握，把这个总要求落实到教育实践活动每个环节、各个方面。</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二要把反对“四风”贯穿始终。习近平总书记强调，教育实践活动必须设定一个合适的目标，抓住反对形式主义、官僚主义、享乐主义和奢靡之风这个要害，努力在解决作风不实、不正和行为不廉上取得实效。“四风”是严重影响党群干群关系的大问题，抓住了反对“四风”，就抓住了干部群众的关注点，就抓住了活动的着力点。我们要充分认识“四风”的危害性和顽固性，联系本地区本部门本单位实际，找准突出问题，深刻剖析根源，拿出可行办法，真正解决问题，实现作风明显改进。</w:t>
      </w:r>
    </w:p>
    <w:p>
      <w:pPr>
        <w:pStyle w:val="Normal"/>
        <w:spacing w:lineRule="exact" w:line="460"/>
        <w:rPr/>
      </w:pPr>
      <w:r>
        <w:rPr>
          <w:rFonts w:ascii="仿宋_GB2312" w:hAnsi="仿宋_GB2312" w:eastAsia="仿宋_GB2312"/>
          <w:kern w:val="0"/>
          <w:sz w:val="30"/>
          <w:szCs w:val="30"/>
        </w:rPr>
        <w:t>　　三要把整风精神贯穿始终。整风是我们党解决自身问题的一大创举。中央反复强调，这次活动要贯彻整风精神。我们要拿起批评和自我批评这个有力武器，开展积极健康的思想斗争，体现“认真”二字，敢于揭短亮丑，让党员、干部出出汗、排排毒。自我批评，要真正触及问题、挖到思想深处，防止避重就轻；相互批评，要敢于指出问题、真诚帮助提高，防止好人主义。对作风方面存在问题的党员、干部，要及时教育提醒，问题严重的要严肃处理。</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四要把领导带头贯穿始终。习近平总书记强调，作风建设一定要从上头抓起，各级领导机关、领导班子和领导干部都要把自己摆进去，带头转作风。古人说：“教者，效也。上为之，下效之。”各级领导机关、领导干部特别是主要负责同志，要带头学习、带头听取意见、带头谈心、带头开展批评和自我批评、带头进行整改。自觉把自己摆进去，摆思想、摆作风、摆工作、摆措施。领导干部都要从自己做起、从现在改起，推动形成上级带头、领导示范、上行下效的生动局面。</w:t>
      </w:r>
    </w:p>
    <w:p>
      <w:pPr>
        <w:pStyle w:val="Normal"/>
        <w:numPr>
          <w:ilvl w:val="0"/>
          <w:numId w:val="0"/>
        </w:numPr>
        <w:spacing w:lineRule="exact" w:line="460" w:before="93" w:after="93"/>
        <w:ind w:firstLine="600"/>
        <w:outlineLvl w:val="0"/>
        <w:rPr/>
      </w:pPr>
      <w:r>
        <w:rPr>
          <w:rFonts w:ascii="仿宋_GB2312" w:hAnsi="仿宋_GB2312" w:eastAsia="仿宋_GB2312"/>
          <w:kern w:val="0"/>
          <w:sz w:val="30"/>
          <w:szCs w:val="30"/>
        </w:rPr>
        <w:t>五要把制度建设贯穿始终。邓小平同志指出，制度问题不解决，思想作风问题也解决不了。开展活动，要梳理现有制度。对贯彻群众路线的已有制度，经实践检验、行之有效的，长期坚持下去；不适应新形势新任务要求的，抓紧修订完善。要研究制定新制度。从活动一开始，就要重视研究出台一些加强作风建设的具体制度和规定，为反对“四风”提供政策依据。注重总结活动中的经验做法，上升为制度规范。要严格落实制度。“令在必信，法在必行”。要坚持一手立规矩、定制度，一手抓整改、抓落实，强化制度执行力，用严明的制度、严格的执行、严密的监督，形成加强作风建设的长效机制。</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二、以好的作风确保教育实践活动取得实效</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习近平总书记和刘云山同志都强调，要以好的作风组织开展教育实践活动，做到“不虚”、“不空”、“不偏”。这一条，是保证活动取得实效、不走过场的关键，必须牢牢抓住，作为衡量各级领导班子、领导干部作风好坏的重要尺度，作为督查活动开展、检验活动成效的重要内容。</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一要解决突出问题，防止“空对空”。空喊口号、坐而论道，是一切工作的大忌。开展活动，要正视矛盾、直面问题，避免查找问题蜻蜓点水、剖析原因隔靴搔痒、整改落实雷声大雨点小。查摆问题的要求是，群众提、自己找、上级点、互相帮，重点是自己找，也要广泛谈心谈话，听取群众意见。自我剖析的要求是，对照党章、对照廉政准则、对照改进作风要求、对照群众期盼、对照先进典型，开展深刻的自我批评、进行诚恳的相互批评。解决问题的要求是，依据《中共中央关于在全党深入开展党的群众路线教育实践活动的意见》提出的正风肃纪任务，抓住本地区本部门本单位的重点问题、抓住群众反映强烈的突出问题，制定整改任务书、时间表，实行一把手负责制，及时整改、逐项落实。要坚持边学边改、边查边改、边整边改，把解决问题贯穿教育实践活动全过程。</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二要注重分类指导，防止“一刀切”。分类指导既是思想方法，也是工作方法。党政机关、企事业单位情况不同，开展活动要从实际出发，防止左右一个样、上下一般粗，简单套用一个标准、一个模式。要在活动对象上分类指导。根据不同领域、不同部门、不同层级的情况，提出不同的目标要求和办法措施。要在解决问题上分类指导。找准各自需要解决的突出问题，有什么问题就解决什么问题，什么问题突出就重点解决什么问题。要在环节方法上分类指导。规定动作要扎实到位，坚持中央的原则要求，对</w:t>
      </w:r>
      <w:r>
        <w:rPr>
          <w:rFonts w:eastAsia="仿宋_GB2312" w:ascii="仿宋_GB2312" w:hAnsi="仿宋_GB2312"/>
          <w:kern w:val="0"/>
          <w:sz w:val="30"/>
          <w:szCs w:val="30"/>
        </w:rPr>
        <w:t>3</w:t>
      </w:r>
      <w:r>
        <w:rPr>
          <w:rFonts w:ascii="仿宋_GB2312" w:hAnsi="仿宋_GB2312" w:eastAsia="仿宋_GB2312"/>
          <w:kern w:val="0"/>
          <w:sz w:val="30"/>
          <w:szCs w:val="30"/>
        </w:rPr>
        <w:t>个环节的工作，一项一项认真研究、一件一件落到实处。自选动作要突出特色，把中央要求与本地区本部门本单位职能结合起来、与党员干部思想工作实际结合起来，灵活掌握时间进度，探索务实管用的具体载体。</w:t>
      </w:r>
    </w:p>
    <w:p>
      <w:pPr>
        <w:pStyle w:val="Normal"/>
        <w:spacing w:lineRule="exact" w:line="460"/>
        <w:rPr/>
      </w:pPr>
      <w:r>
        <w:rPr>
          <w:rFonts w:ascii="仿宋_GB2312" w:hAnsi="仿宋_GB2312" w:eastAsia="仿宋_GB2312"/>
          <w:kern w:val="0"/>
          <w:sz w:val="30"/>
          <w:szCs w:val="30"/>
        </w:rPr>
        <w:t>　　三要坚持开门搞活动，防止“封闭式”。干部作风怎么样，存在哪些问题，群众看得最清楚，最有发言权。开展群众路线教育实践活动，一定要紧紧依靠群众，坚持走群众路线，不能自说自话、自拉自唱。要让群众参与。采取召开座谈会、个别访谈、上门征求意见等多种形式，广泛听取党员干部群众和服务对象的意见。对群众的意见建议，要高度重视、认真研究。属实或基本属实的，要认真整改。与事实有出入的，也要本着有则改之、无则加勉的态度正确对待。要让群众监督。整改任务书和时间表，要向群众公示；整改方案和结果，要在一定范围公布，让群众知道改什么、怎么改、改得怎么样，使整个活动始终处于群众监督之下。要让群众评价。适时组织党员群众，对解决问题、改进作风情况进行民主评议，使活动成为群众支持、群众检验、群众满意的民心工程。</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四要推动中心工作，防止“两张皮”。开展教育实践活动，不能游离中心工作、脱离自身职责。要与推动科学发展紧密结合。紧紧围绕党的十八大确定的经济社会发展目标，凝心聚力、攻坚克难、开拓前进，把活动成果转化为科学发展成果。要与保障和改善民生紧密结合。推进教育文化、医疗卫生事业改革发展，健全城乡社会保障体系，促进就业创业，加强生态文明建设和安全生产等方面的工作，把关乎群众切身利益的事情办实办好。群众的事情办得越好，活动就越有成效。要与党员、干部履职尽责紧密结合。教育引导党员、干部增强政治意识、大局意识、责任意识，提高服务发展、服务民生、服务群众的能力，充分发挥领导干部的骨干带头作用、党组织的战斗堡垒作用、党员的先锋模范作用，使活动和工作两手抓、两不误、两促进。</w:t>
      </w:r>
    </w:p>
    <w:p>
      <w:pPr>
        <w:pStyle w:val="Normal"/>
        <w:numPr>
          <w:ilvl w:val="0"/>
          <w:numId w:val="0"/>
        </w:numPr>
        <w:spacing w:lineRule="exact" w:line="46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三、认真抓好会议精神的贯彻落实</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开展党的群众路线教育实践活动，任务和要求已经十分明确，关键是抓好贯彻落实。第一批教育实践活动，要抓紧准备、及时启动。</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一是认真学习传达中央精神。各地区各部门各单位要采取召开党委常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会、中心组学习等方式，学习领会中央精神，研究、部署教育实践活动。各级纪检机关和组织、宣传等部门，要先学一步、学深一步，当好活动的组织者、参与者和示范者，充分发挥参谋助手作用。要采取形式多样、务实管用的办法，组织广大党员、干部深入学习中央精神，为参加活动做好思想准备。要大力宣传《中共中央关于在全党深入开展党的群众路线教育实践活动的意见》和这次会议精神，引导群众有序参与，为活动顺利开展营造良好社会环境和舆论氛围。</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二是抓紧制定实施方案。要组织力量深入调研，广泛听取党员、干部、群众的意见和建议，摸清本地区本部门本单位作风方面存在的突出问题，理清工作思路，明确方式方法，制定体现中央精神、符合各自实际的实施方案。实施方案要请中央督导组审阅，并报中央党的群众路线教育实践活动领导小组备案。</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三是及时进行工作部署。第一批开展活动的单位，要尽快与中央督导组沟通联系，商量具体事项，做好相关准备，及时召开会议，作出安排部署。抓紧组建督导组，抽调党性强、作风正、经验丰富的同志担任组长，搞好督导组的业务培训。</w:t>
      </w:r>
    </w:p>
    <w:p>
      <w:pPr>
        <w:pStyle w:val="Normal"/>
        <w:spacing w:lineRule="exact" w:line="460"/>
        <w:rPr/>
      </w:pPr>
      <w:r>
        <w:rPr>
          <w:rFonts w:ascii="仿宋_GB2312" w:hAnsi="仿宋_GB2312" w:eastAsia="仿宋_GB2312"/>
          <w:kern w:val="0"/>
          <w:sz w:val="30"/>
          <w:szCs w:val="30"/>
        </w:rPr>
        <w:t>　　四是切实加强组织领导。各级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是教育实践活动的责任主体，要高度重视，加强领导和指导。党委</w:t>
      </w:r>
      <w:r>
        <w:rPr>
          <w:rFonts w:eastAsia="仿宋_GB2312" w:ascii="仿宋_GB2312" w:hAnsi="仿宋_GB2312"/>
          <w:kern w:val="0"/>
          <w:sz w:val="30"/>
          <w:szCs w:val="30"/>
        </w:rPr>
        <w:t>(</w:t>
      </w:r>
      <w:r>
        <w:rPr>
          <w:rFonts w:ascii="仿宋_GB2312" w:hAnsi="仿宋_GB2312" w:eastAsia="仿宋_GB2312"/>
          <w:kern w:val="0"/>
          <w:sz w:val="30"/>
          <w:szCs w:val="30"/>
        </w:rPr>
        <w:t>党组</w:t>
      </w:r>
      <w:r>
        <w:rPr>
          <w:rFonts w:eastAsia="仿宋_GB2312" w:ascii="仿宋_GB2312" w:hAnsi="仿宋_GB2312"/>
          <w:kern w:val="0"/>
          <w:sz w:val="30"/>
          <w:szCs w:val="30"/>
        </w:rPr>
        <w:t>)</w:t>
      </w:r>
      <w:r>
        <w:rPr>
          <w:rFonts w:ascii="仿宋_GB2312" w:hAnsi="仿宋_GB2312" w:eastAsia="仿宋_GB2312"/>
          <w:kern w:val="0"/>
          <w:sz w:val="30"/>
          <w:szCs w:val="30"/>
        </w:rPr>
        <w:t>主要负责同志是第一责任人，要切实负起责任。要抓紧成立教育实践活动领导机构和工作机构。按照中央要求，纪检机关从一开始就介入，认真抓好正风肃纪各项措施的制定和落实；组织部门要加强沟通、注重协调；宣传部门要加强宣传，做好舆论引导工作。领导小组成员单位要认真履行职责，积极配合、形成合力。力戒形式主义，不搞文山会海，不滥发资料简报，不搞层层检查评比，推进教育实践活动健康深入开展。</w:t>
      </w:r>
    </w:p>
    <w:p>
      <w:pPr>
        <w:pStyle w:val="Normal"/>
        <w:spacing w:lineRule="exact" w:line="460"/>
        <w:rPr>
          <w:rFonts w:ascii="仿宋_GB2312" w:hAnsi="仿宋_GB2312" w:eastAsia="仿宋_GB2312"/>
          <w:kern w:val="0"/>
          <w:sz w:val="30"/>
          <w:szCs w:val="30"/>
        </w:rPr>
      </w:pPr>
      <w:r>
        <w:rPr>
          <w:rFonts w:ascii="仿宋_GB2312" w:hAnsi="仿宋_GB2312" w:eastAsia="仿宋_GB2312"/>
          <w:kern w:val="0"/>
          <w:sz w:val="30"/>
          <w:szCs w:val="30"/>
        </w:rPr>
        <w:t>　　同志们，搞好党的群众路线教育实践活动，责任重大、使命光荣。我们要在以习近平同志为总书记的党中央坚强领导下，夙夜在公、勤勉工作，求真务实、开拓进取，确保活动取得实实在在的效果，为全面建成小康社会、夺取中国特色社会主义新胜利提供坚强保证。</w:t>
      </w:r>
    </w:p>
    <w:p>
      <w:pPr>
        <w:pStyle w:val="Normal"/>
        <w:spacing w:lineRule="exact" w:line="460"/>
        <w:rPr>
          <w:rFonts w:ascii="仿宋_GB2312" w:hAnsi="仿宋_GB2312" w:eastAsia="仿宋_GB2312"/>
          <w:kern w:val="0"/>
          <w:sz w:val="30"/>
          <w:szCs w:val="30"/>
        </w:rPr>
      </w:pPr>
      <w:r>
        <w:rPr>
          <w:rFonts w:eastAsia="仿宋_GB2312" w:ascii="仿宋_GB2312" w:hAnsi="仿宋_GB2312"/>
          <w:kern w:val="0"/>
          <w:sz w:val="30"/>
          <w:szCs w:val="30"/>
        </w:rPr>
      </w:r>
      <w:r>
        <w:br w:type="page"/>
      </w:r>
    </w:p>
    <w:p>
      <w:pPr>
        <w:pStyle w:val="Normal"/>
        <w:spacing w:lineRule="exact" w:line="520"/>
        <w:jc w:val="center"/>
        <w:rPr>
          <w:rFonts w:ascii="黑体;SimHei" w:hAnsi="黑体;SimHei" w:eastAsia="黑体;SimHei"/>
          <w:kern w:val="2"/>
          <w:sz w:val="32"/>
          <w:szCs w:val="32"/>
        </w:rPr>
      </w:pPr>
      <w:r>
        <w:rPr>
          <w:rFonts w:ascii="黑体;SimHei" w:hAnsi="黑体;SimHei" w:eastAsia="黑体;SimHei"/>
          <w:kern w:val="2"/>
          <w:sz w:val="32"/>
          <w:szCs w:val="32"/>
        </w:rPr>
        <w:t>胡春华在全省深入开展党的群众路线教育实践活动</w:t>
      </w:r>
    </w:p>
    <w:p>
      <w:pPr>
        <w:pStyle w:val="Normal"/>
        <w:spacing w:lineRule="exact" w:line="520"/>
        <w:jc w:val="center"/>
        <w:rPr>
          <w:rFonts w:ascii="黑体;SimHei" w:hAnsi="黑体;SimHei" w:eastAsia="黑体;SimHei"/>
          <w:kern w:val="2"/>
          <w:sz w:val="32"/>
          <w:szCs w:val="32"/>
        </w:rPr>
      </w:pPr>
      <w:r>
        <w:rPr>
          <w:rFonts w:ascii="黑体;SimHei" w:hAnsi="黑体;SimHei" w:eastAsia="黑体;SimHei"/>
          <w:kern w:val="2"/>
          <w:sz w:val="32"/>
          <w:szCs w:val="32"/>
        </w:rPr>
        <w:t>工作会议上的讲话</w:t>
      </w:r>
    </w:p>
    <w:p>
      <w:pPr>
        <w:pStyle w:val="Normal"/>
        <w:spacing w:lineRule="exact" w:line="520" w:before="156" w:after="0"/>
        <w:jc w:val="center"/>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w:t>
      </w:r>
      <w:r>
        <w:rPr>
          <w:rFonts w:eastAsia="仿宋_GB2312" w:ascii="仿宋_GB2312" w:hAnsi="仿宋_GB2312"/>
          <w:kern w:val="0"/>
          <w:sz w:val="30"/>
          <w:szCs w:val="30"/>
        </w:rPr>
        <w:t>)</w:t>
      </w:r>
    </w:p>
    <w:p>
      <w:pPr>
        <w:pStyle w:val="Normal"/>
        <w:spacing w:lineRule="exact" w:line="46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pacing w:lineRule="exact" w:line="460"/>
        <w:ind w:firstLine="600"/>
        <w:rPr>
          <w:rFonts w:ascii="Tahoma" w:hAnsi="Tahoma" w:eastAsia="仿宋_GB2312" w:cs="Tahoma"/>
          <w:b/>
          <w:b/>
          <w:color w:val="000000"/>
          <w:kern w:val="0"/>
          <w:sz w:val="30"/>
          <w:szCs w:val="30"/>
          <w:ins w:id="0" w:author="赖扬华" w:date="2013-08-22T10:48:00Z"/>
        </w:rPr>
      </w:pPr>
      <w:r>
        <w:rPr>
          <w:rFonts w:ascii="仿宋_GB2312" w:hAnsi="仿宋_GB2312" w:cs="Tahoma" w:eastAsia="仿宋_GB2312"/>
          <w:color w:val="000000"/>
          <w:kern w:val="0"/>
          <w:sz w:val="30"/>
          <w:szCs w:val="30"/>
        </w:rPr>
        <w:t>在全党深入开展党的群众路线教育实践活动，是党的十八大作出的重要部署</w:t>
      </w:r>
      <w:r>
        <w:rPr>
          <w:rFonts w:eastAsia="仿宋_GB2312" w:cs="Tahoma" w:ascii="仿宋_GB2312" w:hAnsi="仿宋_GB2312"/>
          <w:color w:val="000000"/>
          <w:kern w:val="0"/>
          <w:sz w:val="30"/>
          <w:szCs w:val="30"/>
        </w:rPr>
        <w:t>6</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8</w:t>
      </w:r>
      <w:r>
        <w:rPr>
          <w:rFonts w:ascii="仿宋_GB2312" w:hAnsi="仿宋_GB2312" w:cs="Tahoma" w:eastAsia="仿宋_GB2312"/>
          <w:color w:val="000000"/>
          <w:kern w:val="0"/>
          <w:sz w:val="30"/>
          <w:szCs w:val="30"/>
        </w:rPr>
        <w:t>日，中央召开工作会议，对开展好这次教育实践活动作出了全面部署。</w:t>
      </w:r>
      <w:r>
        <w:rPr>
          <w:rFonts w:eastAsia="仿宋_GB2312" w:cs="Tahoma" w:ascii="仿宋_GB2312" w:hAnsi="仿宋_GB2312"/>
          <w:color w:val="000000"/>
          <w:kern w:val="0"/>
          <w:sz w:val="30"/>
          <w:szCs w:val="30"/>
        </w:rPr>
        <w:t>6</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2</w:t>
      </w:r>
      <w:r>
        <w:rPr>
          <w:rFonts w:ascii="仿宋_GB2312" w:hAnsi="仿宋_GB2312" w:cs="Tahoma" w:eastAsia="仿宋_GB2312"/>
          <w:color w:val="000000"/>
          <w:kern w:val="0"/>
          <w:sz w:val="30"/>
          <w:szCs w:val="30"/>
        </w:rPr>
        <w:t>日至</w:t>
      </w:r>
      <w:r>
        <w:rPr>
          <w:rFonts w:eastAsia="仿宋_GB2312" w:cs="Tahoma" w:ascii="仿宋_GB2312" w:hAnsi="仿宋_GB2312"/>
          <w:color w:val="000000"/>
          <w:kern w:val="0"/>
          <w:sz w:val="30"/>
          <w:szCs w:val="30"/>
        </w:rPr>
        <w:t>25</w:t>
      </w:r>
      <w:r>
        <w:rPr>
          <w:rFonts w:ascii="仿宋_GB2312" w:hAnsi="仿宋_GB2312" w:cs="Tahoma" w:eastAsia="仿宋_GB2312"/>
          <w:color w:val="000000"/>
          <w:kern w:val="0"/>
          <w:sz w:val="30"/>
          <w:szCs w:val="30"/>
        </w:rPr>
        <w:t>日，中央政治局召开专门会议，对照检查中央八项规定落实情况，带头查摆问题，开展批评与自我批评，讨论研究进一步改进作风的制度措施，为全党树立了榜样。我们这次会议就是要认真贯彻落实中央工作会议、中央政治局专门会议和习近平总书记重要讲话精神，按照中央的部署要求，对全省开展教育实践活动进行动员部署。刚才，朱明国同志对搞好这次教育实践活动作了具体部署。下面，我讲</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点意见。</w:t>
      </w:r>
    </w:p>
    <w:p>
      <w:pPr>
        <w:pStyle w:val="Normal"/>
        <w:spacing w:lineRule="exact" w:line="460"/>
        <w:ind w:firstLine="602"/>
        <w:rPr>
          <w:rFonts w:ascii="仿宋_GB2312" w:hAnsi="仿宋_GB2312" w:eastAsia="仿宋_GB2312" w:cs="Tahoma"/>
          <w:color w:val="000000"/>
          <w:kern w:val="0"/>
          <w:sz w:val="30"/>
          <w:szCs w:val="30"/>
        </w:rPr>
      </w:pPr>
      <w:r>
        <w:rPr>
          <w:rFonts w:ascii="Tahoma" w:hAnsi="Tahoma" w:cs="Tahoma" w:eastAsia="仿宋_GB2312"/>
          <w:b/>
          <w:color w:val="000000"/>
          <w:kern w:val="0"/>
          <w:sz w:val="30"/>
          <w:szCs w:val="30"/>
        </w:rPr>
        <w:t>一、用习近平总书记重要讲话统一思想，扎实开展好广东的教育实践活动</w:t>
      </w:r>
    </w:p>
    <w:p>
      <w:pPr>
        <w:pStyle w:val="Normal"/>
        <w:spacing w:lineRule="exact" w:line="460"/>
        <w:ind w:firstLine="600"/>
        <w:rPr>
          <w:rFonts w:ascii="仿宋_GB2312" w:hAnsi="仿宋_GB2312" w:eastAsia="仿宋_GB2312" w:cs="Tahoma"/>
          <w:color w:val="000000"/>
          <w:kern w:val="0"/>
          <w:sz w:val="30"/>
          <w:szCs w:val="30"/>
          <w:ins w:id="1" w:author="赖扬华" w:date="2013-08-22T10:48:00Z"/>
        </w:rPr>
      </w:pPr>
      <w:r>
        <w:rPr>
          <w:rFonts w:ascii="仿宋_GB2312" w:hAnsi="仿宋_GB2312" w:cs="Tahoma" w:eastAsia="仿宋_GB2312"/>
          <w:color w:val="000000"/>
          <w:kern w:val="0"/>
          <w:sz w:val="30"/>
          <w:szCs w:val="30"/>
        </w:rPr>
        <w:t>习近平总书记在中央工作会议上的重要讲话，从贯彻党的十八大精神，坚持和发展中国特色社会主义的高度，从实现党的执政使命，奋斗目标的高度，深刻论述了开展教育实践活动的重大意义，精辟阐述了教育实践活动的指导思想、目标要求和重点任务，为全党开展好教育实践活动提供了重要遵循、指明了正确方向。习近平总书记在中央政治局专门会议上的重要讲话，进一步对开展好教育实践活动提出了要求。学习贯彻好习近平总书记的重要讲话精神，是开展好这次教育实战活动的重要保证。我们一定要认真学习、深刻领会讲话精神，用习近平总书记的重要讲话统一思想，按照讲话要求开展好广东的教育实践活动。</w:t>
      </w:r>
    </w:p>
    <w:p>
      <w:pPr>
        <w:pStyle w:val="Normal"/>
        <w:spacing w:lineRule="exact" w:line="460"/>
        <w:ind w:firstLine="600"/>
        <w:rPr>
          <w:rFonts w:ascii="仿宋_GB2312" w:hAnsi="仿宋_GB2312" w:eastAsia="仿宋_GB2312" w:cs="Tahoma"/>
          <w:color w:val="000000"/>
          <w:kern w:val="0"/>
          <w:sz w:val="30"/>
          <w:szCs w:val="30"/>
          <w:ins w:id="2" w:author="赖扬华" w:date="2013-08-22T10:48:00Z"/>
        </w:rPr>
      </w:pPr>
      <w:r>
        <w:rPr>
          <w:rFonts w:ascii="仿宋_GB2312" w:hAnsi="仿宋_GB2312" w:cs="Tahoma" w:eastAsia="仿宋_GB2312"/>
          <w:color w:val="000000"/>
          <w:kern w:val="0"/>
          <w:sz w:val="30"/>
          <w:szCs w:val="30"/>
        </w:rPr>
        <w:t>要把思想统一到习近平总书记对教育实践活动重大意义的深刻论述上，切实提高对活动重要性的认识。习近平总书记指出，开展党的群众路线教育实践活动，是实现党的十八大确定的奋斗目标的必然要求，是保持党的先进性和纯洁性、巩固党的执政基础和执政地位的必然要求，是解决群众反映强烈的突出问题的必然要求。我们要从这“三个必然要求”中深刻认识这次教育实践活动的重要性。党的十八大确定了“两个一百年”的奋斗目标，习近平总书记提出了实现中华民族伟大复兴的中国梦。实现党的十八大确定的奋斗目标和中国梦，关键取决于我们党、取决于我们党的力量。我们党的根基在人民、血脉在人民，党的力量从哪里来，就是从植群众、联系群众中来，从优良传统、优良作风中来。开展群众路线教育实践活动，就是要充分发挥党密切联系群众的独特优势，以作风建设的新成效汇聚起推动实现中国梦的强大力量。从广东的实际来看，实现习近平总书记对广东提出的“三个定位、两个率先”的总目标。必须有一支精神振奋、奋勇争先、敢于攻坚克难、勇于开拓创新、具有过硬作风的干部队伍，必须紧紧依靠全省人民，充分调动最广大人民的积极性、主动性、创造性。群众路线是党的生命线，任何时候我们都不能丢掉这一制胜的法宝。要通过教育实践活动，大力弘扬党的群众路线，以党员干部的优良作风凝聚民心，团结广大人民群众同心同德、共同奋斗。</w:t>
      </w:r>
    </w:p>
    <w:p>
      <w:pPr>
        <w:pStyle w:val="Normal"/>
        <w:spacing w:lineRule="exact" w:line="460"/>
        <w:ind w:firstLine="600"/>
        <w:rPr>
          <w:rFonts w:ascii="仿宋_GB2312" w:hAnsi="仿宋_GB2312" w:eastAsia="仿宋_GB2312" w:cs="Tahoma"/>
          <w:color w:val="000000"/>
          <w:kern w:val="0"/>
          <w:sz w:val="30"/>
          <w:szCs w:val="30"/>
          <w:ins w:id="3" w:author="赖扬华" w:date="2013-08-22T10:48:00Z"/>
        </w:rPr>
      </w:pPr>
      <w:r>
        <w:rPr>
          <w:rFonts w:ascii="仿宋_GB2312" w:hAnsi="仿宋_GB2312" w:cs="Tahoma" w:eastAsia="仿宋_GB2312"/>
          <w:color w:val="000000"/>
          <w:kern w:val="0"/>
          <w:sz w:val="30"/>
          <w:szCs w:val="30"/>
        </w:rPr>
        <w:t>要把思想统一到习近平总书记对干部作风的深刻分析上，切实提高对开展活动现实紧迫性认识。习近平总书记的重要讲话，深刻分析了当前党内在形式主义、官僚主义、享乐主义和奢靡之风这“四风”上存在的突出问题，强调全党都要警醒起来，如果任由这些问题蔓延开来，后果不堪设想；强调要对作风之弊、行为之垢来一次大排查、大检修、大扫除。习近平总书记的讲话语重心长、振聋发聩。应当看到，当前党员干部的总体状况是好的，但干部中存在的作风不正、不实、不廉的问题确实很严重，党内脱离群众的现象大量存在。面对世情、国情、党情的深刻变化，精神懈怠的危险、能力不足的危险、脱离群众的危险、消极腐败的危险更加尖锐地摆在我们面前。习近平总书记剖析的“四风”突出问题，在我省党员干部队伍中同样存在，有的还很严重。广东省地处改革开放前沿，发展走在前列，干部面临的诱惑和考验更多，作风建设面临的挑战更为严峻。我们必须看到作风问题的严重性和危害性，看到党脱离群众的危险。作风问题不解决，影响党的形象，削弱党的力量，危害党的事业。我们必须增强推进作风建设的紧迫感，通过这次教育实践活动，切实解决好突出问题，净化党的肌体，保持党的先进性和纯洁性，树立党在人民群众中的良好形象。</w:t>
      </w:r>
    </w:p>
    <w:p>
      <w:pPr>
        <w:pStyle w:val="Normal"/>
        <w:spacing w:lineRule="exact" w:line="460"/>
        <w:ind w:firstLine="600"/>
        <w:rPr>
          <w:rFonts w:ascii="Tahoma" w:hAnsi="Tahoma" w:eastAsia="仿宋_GB2312" w:cs="Tahoma"/>
          <w:b/>
          <w:b/>
          <w:color w:val="000000"/>
          <w:kern w:val="0"/>
          <w:sz w:val="30"/>
          <w:szCs w:val="30"/>
          <w:ins w:id="4" w:author="赖扬华" w:date="2013-08-22T10:49:00Z"/>
        </w:rPr>
      </w:pPr>
      <w:r>
        <w:rPr>
          <w:rFonts w:ascii="仿宋_GB2312" w:hAnsi="仿宋_GB2312" w:cs="Tahoma" w:eastAsia="仿宋_GB2312"/>
          <w:color w:val="000000"/>
          <w:kern w:val="0"/>
          <w:sz w:val="30"/>
          <w:szCs w:val="30"/>
        </w:rPr>
        <w:t>要把思想统一到习近平总书记对教育实践活动提出的目标要求上，切实按讲话要求开展好活动。习近平总书记的重要讲话，对牢牢把握目标任务、认真贯彻总要求、以整风的精神开展批评与自我批评、坚持领导带头、注重建立长效机制、加强对活动的领导，都提出了明确的要求，强调要把这次教育实践活动聚焦到作风建设上，集中解决“四风”问题，号召全党同志积极参与到活动中来，以实际行动密切党群干群关系。我们要按照习近平总书记的要求开展好广东的教育实践活动，在活动全过程中贯彻落实好习近平总书记重要讲话精神。必须准确把握活动的指导思想、目标任务、基本原则、方法步骤，准确把握活动聚焦的重点、贯彻的总要求。要紧紧围绕保持和发展党的先进性和纯洁性，以为民务实清廉为主要内容，切实加强全体党员马克思主义群众观点和党的群众路线教育，把贯彻落实中央八项规定作为切入点，着力解决突出问题。要聚焦作风建设这个重点，运用好批评和自我批评这个武器，抓住领导带头这个关键，贯彻好“照镜子、正衣冠、洗洗澡、治治病”的总要求，落实好制度建设这个长效机制。要有针对性地解决好干部的模糊认识、思想障碍，克服轻视的思想、观望的心理、敷衍的态度、担心的情绪，动员党员干部以高度的责任感积极参与教育实践活动，认认真真落实中央要求，扎扎实实转变作风。</w:t>
      </w:r>
    </w:p>
    <w:p>
      <w:pPr>
        <w:pStyle w:val="Normal"/>
        <w:spacing w:lineRule="exact" w:line="460"/>
        <w:ind w:firstLine="602"/>
        <w:rPr>
          <w:rFonts w:ascii="仿宋_GB2312" w:hAnsi="仿宋_GB2312" w:eastAsia="仿宋_GB2312" w:cs="Tahoma"/>
          <w:color w:val="000000"/>
          <w:kern w:val="0"/>
          <w:sz w:val="30"/>
          <w:szCs w:val="30"/>
          <w:ins w:id="5" w:author="赖扬华" w:date="2013-08-22T10:49:00Z"/>
        </w:rPr>
      </w:pPr>
      <w:r>
        <w:rPr>
          <w:rFonts w:ascii="Tahoma" w:hAnsi="Tahoma" w:cs="Tahoma" w:eastAsia="仿宋_GB2312"/>
          <w:b/>
          <w:color w:val="000000"/>
          <w:kern w:val="0"/>
          <w:sz w:val="30"/>
          <w:szCs w:val="30"/>
        </w:rPr>
        <w:t>二、聚焦作风建设，集中解决党员干部“四风”问题</w:t>
      </w:r>
    </w:p>
    <w:p>
      <w:pPr>
        <w:pStyle w:val="Normal"/>
        <w:spacing w:lineRule="exact" w:line="460"/>
        <w:ind w:firstLine="600"/>
        <w:rPr>
          <w:rFonts w:ascii="仿宋_GB2312" w:hAnsi="仿宋_GB2312" w:eastAsia="仿宋_GB2312" w:cs="Tahoma"/>
          <w:color w:val="000000"/>
          <w:kern w:val="0"/>
          <w:sz w:val="30"/>
          <w:szCs w:val="30"/>
          <w:ins w:id="6" w:author="赖扬华" w:date="2013-08-22T10:49:00Z"/>
        </w:rPr>
      </w:pPr>
      <w:r>
        <w:rPr>
          <w:rFonts w:ascii="仿宋_GB2312" w:hAnsi="仿宋_GB2312" w:cs="Tahoma" w:eastAsia="仿宋_GB2312"/>
          <w:color w:val="000000"/>
          <w:kern w:val="0"/>
          <w:sz w:val="30"/>
          <w:szCs w:val="30"/>
        </w:rPr>
        <w:t>官僚主义、形式主义、享乐主义和奢靡之风这“四风”。是这次教育实践活动必须认真加以解决的重点问题。习近平总书记一针见血地指出，“‘四风’问题是违背党的性质和宗旨的，是当前群众深恶痛绝、反映最强烈的问题，也是损害党群干群关系的重要根源。党内存在的其他问题都与这‘四风’问题衍生出来的。‘四风’问题解决好了，党内其他问题解决起来也就有了更好条件”。这次教育实践活动，我们要把主要任务聚焦在作风建设上，在解决“四风”问题上对准焦距、找准穴位、抓住要害。</w:t>
      </w:r>
    </w:p>
    <w:p>
      <w:pPr>
        <w:pStyle w:val="Normal"/>
        <w:spacing w:lineRule="exact" w:line="460"/>
        <w:ind w:firstLine="600"/>
        <w:rPr>
          <w:rFonts w:ascii="仿宋_GB2312" w:hAnsi="仿宋_GB2312" w:eastAsia="仿宋_GB2312" w:cs="Tahoma"/>
          <w:color w:val="000000"/>
          <w:kern w:val="0"/>
          <w:sz w:val="30"/>
          <w:szCs w:val="30"/>
          <w:ins w:id="7" w:author="赖扬华" w:date="2013-08-22T10:49:00Z"/>
        </w:rPr>
      </w:pPr>
      <w:r>
        <w:rPr>
          <w:rFonts w:ascii="仿宋_GB2312" w:hAnsi="仿宋_GB2312" w:cs="Tahoma" w:eastAsia="仿宋_GB2312"/>
          <w:color w:val="000000"/>
          <w:kern w:val="0"/>
          <w:sz w:val="30"/>
          <w:szCs w:val="30"/>
        </w:rPr>
        <w:t>从广东的情况看，集中解决“四风”问题有很强的现实针对性。前一阶段省委组织部对我省干部作风问题进行了集中调研，我省干部在“四风”上存在的问题确实不少，表现形式多种多样。这里，我特别结合广东的实际，谈谈在“四风”上我省干部存在的几个主要问题。</w:t>
      </w:r>
    </w:p>
    <w:p>
      <w:pPr>
        <w:pStyle w:val="Normal"/>
        <w:spacing w:lineRule="exact" w:line="460"/>
        <w:ind w:firstLine="600"/>
        <w:rPr>
          <w:rFonts w:ascii="仿宋_GB2312" w:hAnsi="仿宋_GB2312" w:eastAsia="仿宋_GB2312" w:cs="Tahoma"/>
          <w:color w:val="000000"/>
          <w:kern w:val="0"/>
          <w:sz w:val="30"/>
          <w:szCs w:val="30"/>
          <w:ins w:id="8" w:author="赖扬华" w:date="2013-08-22T10:49:00Z"/>
        </w:rPr>
      </w:pPr>
      <w:r>
        <w:rPr>
          <w:rFonts w:ascii="仿宋_GB2312" w:hAnsi="仿宋_GB2312" w:cs="Tahoma" w:eastAsia="仿宋_GB2312"/>
          <w:color w:val="000000"/>
          <w:kern w:val="0"/>
          <w:sz w:val="30"/>
          <w:szCs w:val="30"/>
        </w:rPr>
        <w:t>一是精神懈怠的问题突出。改革开放初期，广东干部以敢想敢干、敢闯敢冒闻名全国，与那时候相比，现在一些干部缺少了开拓进取、干事创业的精气神。有的干部不求有功、但求无过，满足于当“太平官”，遇到问题绕着走，不敢碰硬，不敢较真；有的干部庸懒散慢，追名逐利，怕苦怕难。不比贡献比资历，斤斤计较个人得失。有的干部不负责，敷衍塞责，不敢担当，出了成绩是自己的，出了问题是别人的；有的干部纪律松弛，自由散漫，朝九晚五，迟到早退，工作时间上网炒股、玩游戏、打麻将。一些单位和地方效能低下，办事情推诿扯皮，审批旷日持久，事情久拖不决。前些天，中央电视台新闻联播对广州市行政审批流程作了系列报道，一个项目走完所有的审批流程需要</w:t>
      </w:r>
      <w:r>
        <w:rPr>
          <w:rFonts w:eastAsia="仿宋_GB2312" w:cs="Tahoma" w:ascii="仿宋_GB2312" w:hAnsi="仿宋_GB2312"/>
          <w:color w:val="000000"/>
          <w:kern w:val="0"/>
          <w:sz w:val="30"/>
          <w:szCs w:val="30"/>
        </w:rPr>
        <w:t>799</w:t>
      </w:r>
      <w:r>
        <w:rPr>
          <w:rFonts w:ascii="仿宋_GB2312" w:hAnsi="仿宋_GB2312" w:cs="Tahoma" w:eastAsia="仿宋_GB2312"/>
          <w:color w:val="000000"/>
          <w:kern w:val="0"/>
          <w:sz w:val="30"/>
          <w:szCs w:val="30"/>
        </w:rPr>
        <w:t>天，这虽然已经是过去的事情，但很说明问题。有的干部关起门来过日子，对周边地区的发展变化和先进经验视而不见，固步自封，盲目自信；有的干部“等靠要”思想严重，满足于吃“转移支付”，对落后状况习以为常。粤东西北</w:t>
      </w:r>
      <w:r>
        <w:rPr>
          <w:rFonts w:eastAsia="仿宋_GB2312" w:cs="Tahoma" w:ascii="仿宋_GB2312" w:hAnsi="仿宋_GB2312"/>
          <w:color w:val="000000"/>
          <w:kern w:val="0"/>
          <w:sz w:val="30"/>
          <w:szCs w:val="30"/>
        </w:rPr>
        <w:t>12</w:t>
      </w:r>
      <w:r>
        <w:rPr>
          <w:rFonts w:ascii="仿宋_GB2312" w:hAnsi="仿宋_GB2312" w:cs="Tahoma" w:eastAsia="仿宋_GB2312"/>
          <w:color w:val="000000"/>
          <w:kern w:val="0"/>
          <w:sz w:val="30"/>
          <w:szCs w:val="30"/>
        </w:rPr>
        <w:t>个市和珠三角的肇庆市人均国内生产总值都低于全国平均水平，有的市还不到全国平均水平的一半，这种情况下，我们一些干部加快发展的紧迫感并不强。</w:t>
      </w:r>
    </w:p>
    <w:p>
      <w:pPr>
        <w:pStyle w:val="Normal"/>
        <w:spacing w:lineRule="exact" w:line="460"/>
        <w:ind w:firstLine="600"/>
        <w:rPr>
          <w:rFonts w:ascii="仿宋_GB2312" w:hAnsi="仿宋_GB2312" w:eastAsia="仿宋_GB2312" w:cs="Tahoma"/>
          <w:color w:val="000000"/>
          <w:kern w:val="0"/>
          <w:sz w:val="30"/>
          <w:szCs w:val="30"/>
          <w:ins w:id="9" w:author="赖扬华" w:date="2013-08-22T10:49:00Z"/>
        </w:rPr>
      </w:pPr>
      <w:r>
        <w:rPr>
          <w:rFonts w:ascii="仿宋_GB2312" w:hAnsi="仿宋_GB2312" w:cs="Tahoma" w:eastAsia="仿宋_GB2312"/>
          <w:color w:val="000000"/>
          <w:kern w:val="0"/>
          <w:sz w:val="30"/>
          <w:szCs w:val="30"/>
        </w:rPr>
        <w:t>二是务实实干的风气在衰退。重实干是广东人的特点和传统，但现在我们一些干部丢掉了这一优良传统，搞形式主义的多了，做表面文章的多了，华而不实的多了。有的干部热衷于搞“沙盘形象”、追求“规划效果”，领导来了就看沙盘，介绍情况就谈规划，几年下来都没什么变化，落地的项目没有几个；有的干部不从实际出发，喜欢搞“面子工程”，满足于“出经验”、“争名份”、“拿牌子”、“要政策”，重名声不管实际，讲形式不重内容。有的干部急功近利，不讲大局，不顾长远，追求短期效益，热衷于出政绩；有的干部执行不力，工作不催不办、不推不动，抓工作始终慢半拍；有的干部调研不实，下基层走的路线都是事先安排的，坐在车上转隔着车窗看，名为调研，实为扰民。有的地方思路年年变，口号时时新，投上级和领导所好，追求数据好看、文字精彩。有的干部说大话，不顾实际提过高目标，就是不认真抓落实。有的干部习惯以会议贯彻会议，以文件落实文件，的批示回应批示，搞文山会海。有的领导干部兼职比较多，整天忙着开会、应酬，没有时间、精力想工作、谋发展。</w:t>
      </w:r>
    </w:p>
    <w:p>
      <w:pPr>
        <w:pStyle w:val="Normal"/>
        <w:spacing w:lineRule="exact" w:line="460"/>
        <w:ind w:firstLine="600"/>
        <w:rPr>
          <w:rFonts w:ascii="仿宋_GB2312" w:hAnsi="仿宋_GB2312" w:eastAsia="仿宋_GB2312" w:cs="Tahoma"/>
          <w:color w:val="000000"/>
          <w:kern w:val="0"/>
          <w:sz w:val="30"/>
          <w:szCs w:val="30"/>
          <w:ins w:id="10" w:author="赖扬华" w:date="2013-08-22T10:49:00Z"/>
        </w:rPr>
      </w:pPr>
      <w:r>
        <w:rPr>
          <w:rFonts w:ascii="仿宋_GB2312" w:hAnsi="仿宋_GB2312" w:cs="Tahoma" w:eastAsia="仿宋_GB2312"/>
          <w:color w:val="000000"/>
          <w:kern w:val="0"/>
          <w:sz w:val="30"/>
          <w:szCs w:val="30"/>
        </w:rPr>
        <w:t>三是干群关系比较紧张。广东经济社会处于转型期，加之作为人口大省、社会矛盾多，不稳定因素多，特别需要有良好的干群关系。但是，现在一些地方的干群关系紧张，基层组织涣散，有的基层组织和干部本身就是矛盾的制造者，甚至成为引发群体性事件的直接原因。今年以来，我省发生数十起农村群体性事件，大多与村干部违规卖地、贪腐有关。我们的一些干部，公仆意识淡薄，群众观念淡化，对群众缺乏感情，深入群众不够，倾听群众呼声不多，和群众谈不到一起、坐不到一块，甚至防老百姓，怕老百姓；有的干部不会做群众工作，遇到矛盾不能及时化解，而是把矛盾上交，或者把小问题拖成大问题；有的干部不相信群众、不依靠群众，工作方法简单粗暴，把群众看成“刁民”，把同群众的“鱼水关系”搞成“油水关系”甚至“水火关系”；有的干部不是密切联系群众而是密切联系领导，拉票贿选，跑官要官。</w:t>
      </w:r>
    </w:p>
    <w:p>
      <w:pPr>
        <w:pStyle w:val="Normal"/>
        <w:spacing w:lineRule="exact" w:line="460"/>
        <w:ind w:firstLine="600"/>
        <w:rPr>
          <w:rFonts w:ascii="仿宋_GB2312" w:hAnsi="仿宋_GB2312" w:eastAsia="仿宋_GB2312" w:cs="Tahoma"/>
          <w:color w:val="000000"/>
          <w:kern w:val="0"/>
          <w:sz w:val="30"/>
          <w:szCs w:val="30"/>
          <w:ins w:id="11" w:author="赖扬华" w:date="2013-08-22T10:49:00Z"/>
        </w:rPr>
      </w:pPr>
      <w:r>
        <w:rPr>
          <w:rFonts w:ascii="仿宋_GB2312" w:hAnsi="仿宋_GB2312" w:cs="Tahoma" w:eastAsia="仿宋_GB2312"/>
          <w:color w:val="000000"/>
          <w:kern w:val="0"/>
          <w:sz w:val="30"/>
          <w:szCs w:val="30"/>
        </w:rPr>
        <w:t>四是艰苦奋斗的意识淡薄。广东发展起来了，一些干部也有了享受的意识，不愿意吃苦受累，有的干部贪图享受、追求奢靡。一些干部特权思想严重，小到吃喝招待，大到用车住房，都要求高档、奢华，铺张浪费，搞特殊化、搞攀比；一些干部对基层、企业和群众办“卡拿要”，不给钱不办事，收了钱乱办事，甚至官商勾结；一些干部公款消费大手大脚，讲排场，比阔气，吃喝玩乐，整天都醉醺醺、昏沉沉；有的干部借开会、调研等工作之机游山玩水，变相旅游，把出国出境当作行政待遇；有的干部意志消沉，思想空虚，追求物质享受，理想信念动摇，不信马列信鬼神；少数干部生活腐化堕落，以权谋私，道德败坏，不以为耻、反以为荣。粤东西北欠发达地区，一些干部缺少奋发有为改变落后面貌的冲劲；在珠三角地区，一些干部缺少居安思危的忧患意识和百尺竿头更进一步的干劲。</w:t>
      </w:r>
    </w:p>
    <w:p>
      <w:pPr>
        <w:pStyle w:val="Normal"/>
        <w:spacing w:lineRule="exact" w:line="460"/>
        <w:ind w:firstLine="600"/>
        <w:rPr>
          <w:rFonts w:ascii="Tahoma" w:hAnsi="Tahoma" w:eastAsia="仿宋_GB2312" w:cs="Tahoma"/>
          <w:b/>
          <w:b/>
          <w:color w:val="000000"/>
          <w:kern w:val="0"/>
          <w:sz w:val="30"/>
          <w:szCs w:val="30"/>
          <w:ins w:id="12" w:author="赖扬华" w:date="2013-08-22T10:49:00Z"/>
        </w:rPr>
      </w:pPr>
      <w:r>
        <w:rPr>
          <w:rFonts w:ascii="仿宋_GB2312" w:hAnsi="仿宋_GB2312" w:cs="Tahoma" w:eastAsia="仿宋_GB2312"/>
          <w:color w:val="000000"/>
          <w:kern w:val="0"/>
          <w:sz w:val="30"/>
          <w:szCs w:val="30"/>
        </w:rPr>
        <w:t>上面列举的四个方面，反映出我省干部“四风”上存在突出问题。这些问题无论是何种原因产生的，其危害都十分严重。我省现在改革处在攻坚期、发展处在转型期、稳定处在矛盾凸显期，干部精神懈怠、作风不实，就不能团结带领广大人民群众艰苦奋斗，就承担不起新时期改革发展的艰巨任务。我们必须坚持从严治党，认真解决好这些问题。查找问题是解决问题的关键。每个地区、每个单位、每个党员干部都要结合思想和工作实际，以敢于亮短揭丑的态度、以无私无畏的勇气，对照中央八项规定，对照党纪条规，严肃认真地查找“四风”上存在的问题，深入剖析产生问题的原因，认真加以整改。反对形式主义，要着重解决工作不实的问题；反对官僚主义，要着重解决在人民群众利益上不维护、不作为的问题；反对享乐主义，要着重克服及时行乐思想和特权现象；反对奢靡之风，要着重狠刹挥霍享乐和骄奢淫逸的不良风气。要通过聚焦作风建设，通过“四风”突出问题的整改，使我省干部作风状况有一个大的改变，真正实现习近平总书记提出的对作风之弊、行为之垢来一次大扫除的要求。</w:t>
      </w:r>
    </w:p>
    <w:p>
      <w:pPr>
        <w:pStyle w:val="Normal"/>
        <w:spacing w:lineRule="exact" w:line="460"/>
        <w:ind w:firstLine="602"/>
        <w:rPr>
          <w:rFonts w:ascii="Tahoma" w:hAnsi="Tahoma" w:eastAsia="仿宋_GB2312" w:cs="Tahoma"/>
          <w:color w:val="000000"/>
          <w:kern w:val="0"/>
          <w:sz w:val="30"/>
          <w:szCs w:val="30"/>
          <w:ins w:id="13" w:author="赖扬华" w:date="2013-08-22T10:50:00Z"/>
        </w:rPr>
      </w:pPr>
      <w:r>
        <w:rPr>
          <w:rFonts w:ascii="Tahoma" w:hAnsi="Tahoma" w:cs="Tahoma" w:eastAsia="仿宋_GB2312"/>
          <w:b/>
          <w:color w:val="000000"/>
          <w:kern w:val="0"/>
          <w:sz w:val="30"/>
          <w:szCs w:val="30"/>
        </w:rPr>
        <w:t>三、以整风精神搞好教育实践活动，确保活动取得扎实成效</w:t>
      </w:r>
    </w:p>
    <w:p>
      <w:pPr>
        <w:pStyle w:val="Normal"/>
        <w:spacing w:lineRule="exact" w:line="460"/>
        <w:ind w:firstLine="600"/>
        <w:rPr>
          <w:rFonts w:ascii="仿宋_GB2312" w:hAnsi="仿宋_GB2312" w:eastAsia="仿宋_GB2312" w:cs="Tahoma"/>
          <w:color w:val="000000"/>
          <w:kern w:val="0"/>
          <w:sz w:val="30"/>
          <w:szCs w:val="30"/>
          <w:ins w:id="14" w:author="赖扬华" w:date="2013-08-22T10:50:00Z"/>
        </w:rPr>
      </w:pPr>
      <w:r>
        <w:rPr>
          <w:rFonts w:ascii="仿宋_GB2312" w:hAnsi="仿宋_GB2312" w:cs="Tahoma" w:eastAsia="仿宋_GB2312"/>
          <w:color w:val="000000"/>
          <w:kern w:val="0"/>
          <w:sz w:val="30"/>
          <w:szCs w:val="30"/>
        </w:rPr>
        <w:t>贯彻整风精神开展活动，是这次教育实践活动不直过场、取得实效的重要保障。我们要认真贯彻中央的要求，把整风精神贯穿于教育实践活动的全过程，落实到各个环节，推动活动取得扎实的成效。</w:t>
      </w:r>
    </w:p>
    <w:p>
      <w:pPr>
        <w:pStyle w:val="Normal"/>
        <w:spacing w:lineRule="exact" w:line="460"/>
        <w:ind w:firstLine="600"/>
        <w:rPr>
          <w:rFonts w:ascii="仿宋_GB2312" w:hAnsi="仿宋_GB2312" w:eastAsia="仿宋_GB2312" w:cs="Tahoma"/>
          <w:color w:val="000000"/>
          <w:kern w:val="0"/>
          <w:sz w:val="30"/>
          <w:szCs w:val="30"/>
          <w:ins w:id="15" w:author="赖扬华" w:date="2013-08-22T10:50:00Z"/>
        </w:rPr>
      </w:pPr>
      <w:r>
        <w:rPr>
          <w:rFonts w:ascii="仿宋_GB2312" w:hAnsi="仿宋_GB2312" w:cs="Tahoma" w:eastAsia="仿宋_GB2312"/>
          <w:color w:val="000000"/>
          <w:kern w:val="0"/>
          <w:sz w:val="30"/>
          <w:szCs w:val="30"/>
        </w:rPr>
        <w:t>一是要把总要求贯穿始终。这次教育实践活动明确提出了“照镜子、正衣冠、洗洗澡、治治病”的总要求。这</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句话、</w:t>
      </w:r>
      <w:r>
        <w:rPr>
          <w:rFonts w:eastAsia="仿宋_GB2312" w:cs="Tahoma" w:ascii="仿宋_GB2312" w:hAnsi="仿宋_GB2312"/>
          <w:color w:val="000000"/>
          <w:kern w:val="0"/>
          <w:sz w:val="30"/>
          <w:szCs w:val="30"/>
        </w:rPr>
        <w:t>12</w:t>
      </w:r>
      <w:r>
        <w:rPr>
          <w:rFonts w:ascii="仿宋_GB2312" w:hAnsi="仿宋_GB2312" w:cs="Tahoma" w:eastAsia="仿宋_GB2312"/>
          <w:color w:val="000000"/>
          <w:kern w:val="0"/>
          <w:sz w:val="30"/>
          <w:szCs w:val="30"/>
        </w:rPr>
        <w:t>个字的总要求简洁明了、内涵丰富，是开展活动必须把握好的重要遵循。贯彻总要求，就是要引导各级干部以党章为镜，对照党的纪律、群众期盼、先进典型，对照改进作风要求，在宗旨意识、工作作风、廉洁自律上摆问题、找差距、明方向；就是要依照为民务实清廉的要求，勇于正视缺点和不足，端正行为，保持共产党人的良好形象；就是要以整风精神开展批评和自我批评，清洗思想和行动上的灰尘，既解决实际问题，更注重解决思想问题，保持共产党人政治本色；就是要坚持惩前毖后、治病救人方针，区别情况，对症下药，该教育提醒的教育提醒，该查处的严肃查处，切实体现从严治党的要求。“四句话”的总要求，不是一个简单流程，而是有机整体，各有侧重、相互关联，概括起来就是要自我净化、自我完善、自我革新、自我提高，核心是解决突出问题、密切联系群众。我们一定要系统理解、准确把握，把这个总要求落实到教育实践活动的各个环节、各个方面。</w:t>
      </w:r>
    </w:p>
    <w:p>
      <w:pPr>
        <w:pStyle w:val="Normal"/>
        <w:spacing w:lineRule="exact" w:line="460"/>
        <w:ind w:firstLine="600"/>
        <w:rPr>
          <w:rFonts w:ascii="仿宋_GB2312" w:hAnsi="仿宋_GB2312" w:eastAsia="仿宋_GB2312" w:cs="Tahoma"/>
          <w:color w:val="000000"/>
          <w:kern w:val="0"/>
          <w:sz w:val="30"/>
          <w:szCs w:val="30"/>
          <w:ins w:id="16" w:author="赖扬华" w:date="2013-08-22T10:50:00Z"/>
        </w:rPr>
      </w:pPr>
      <w:r>
        <w:rPr>
          <w:rFonts w:ascii="仿宋_GB2312" w:hAnsi="仿宋_GB2312" w:cs="Tahoma" w:eastAsia="仿宋_GB2312"/>
          <w:color w:val="000000"/>
          <w:kern w:val="0"/>
          <w:sz w:val="30"/>
          <w:szCs w:val="30"/>
        </w:rPr>
        <w:t>二是要认真开展批评和自我批评。批评和自我批评是我们党的优良传统，是增强党组织战斗力、维护党的团结统一有有效武器。实事求是地讲，这些年我们党内的批评和自我批说确实没有很好地开展起来，自我表扬多，看问题少；好人主义多，相互提醒的少，更不要说自己主动揭短，主要帮他人指出问题。我们要在教育实践活动中用批评和自我批评这个“利器”，把批评和自我批评真正开展起来，让党员干部都亮亮丑、出出汗、排排毒。在这方面，领导班子和领导干部一定要带好头。要组织召开一次高质量的专题民主生活会，通过批评和自我批评，触及思想和灵魂，找准问题与不足，既不文过饰非，又要注意不搞无原则的纷争，真正达到交流思想、帮助同志、增进团结、做好工作的目的。</w:t>
      </w:r>
    </w:p>
    <w:p>
      <w:pPr>
        <w:pStyle w:val="Normal"/>
        <w:spacing w:lineRule="exact" w:line="460"/>
        <w:ind w:firstLine="600"/>
        <w:rPr>
          <w:rFonts w:ascii="仿宋_GB2312" w:hAnsi="仿宋_GB2312" w:eastAsia="仿宋_GB2312" w:cs="Tahoma"/>
          <w:color w:val="000000"/>
          <w:kern w:val="0"/>
          <w:sz w:val="30"/>
          <w:szCs w:val="30"/>
          <w:ins w:id="17" w:author="赖扬华" w:date="2013-08-22T10:50:00Z"/>
        </w:rPr>
      </w:pPr>
      <w:r>
        <w:rPr>
          <w:rFonts w:ascii="仿宋_GB2312" w:hAnsi="仿宋_GB2312" w:cs="Tahoma" w:eastAsia="仿宋_GB2312"/>
          <w:color w:val="000000"/>
          <w:kern w:val="0"/>
          <w:sz w:val="30"/>
          <w:szCs w:val="30"/>
        </w:rPr>
        <w:t>三是要着力发现和解决突出问题。这次教育实践活动的成效，很重要地体现在突出问题的解决上，必须在解决突出问题上下功夫。要聚焦“四风”，从群众反映强烈的突出问题出发，什么问题突出就着重解决什么问题，什么问题紧迫就抓紧解决什么问题。要对症下药，针对各地各单位和领导干部中存在的不同问题，采取不同的方法，提出不同的要求，有的放矢地查摆问题、解决问题。每个地区、每个单位都要针对查摆出来的突出问题，制定整改方案，列出整改的进度和时间表，实行一把手负责制，抓紧整改落实，并在一定范围内公示。要坚持开门搞活动，让群众来参与、来监督、来评判，确保教育实践活动取得让群众看得见、让群众真满意的效果。</w:t>
      </w:r>
    </w:p>
    <w:p>
      <w:pPr>
        <w:pStyle w:val="Normal"/>
        <w:spacing w:lineRule="exact" w:line="460"/>
        <w:ind w:firstLine="600"/>
        <w:rPr>
          <w:rFonts w:ascii="仿宋_GB2312" w:hAnsi="仿宋_GB2312" w:eastAsia="仿宋_GB2312" w:cs="Tahoma"/>
          <w:color w:val="000000"/>
          <w:kern w:val="0"/>
          <w:sz w:val="30"/>
          <w:szCs w:val="30"/>
          <w:ins w:id="18" w:author="赖扬华" w:date="2013-08-22T10:50:00Z"/>
        </w:rPr>
      </w:pPr>
      <w:r>
        <w:rPr>
          <w:rFonts w:ascii="仿宋_GB2312" w:hAnsi="仿宋_GB2312" w:cs="Tahoma" w:eastAsia="仿宋_GB2312"/>
          <w:color w:val="000000"/>
          <w:kern w:val="0"/>
          <w:sz w:val="30"/>
          <w:szCs w:val="30"/>
        </w:rPr>
        <w:t>四是要坚持领导带头。群众路线首先领导要贯彻，改进作风领导必须先带头，开展好教育实践活动，要抓住领导干部这个重点，突出领导带头这个关键。一个社会必须有一批先进分子发挥着典范作用，中国社会自古以来就要求官员发挥道德引领作用。贯彻群众路线、改进工作作风，一定要从领导干部抓起，一级做给一级看，一级带着一级干，树立标杆，带动整个社会风气的好转，赢得人民群众对党和政府的信任和拥护。在这个问题上，习近平总书记和中央政治局常委同志带了好头，我们要学习跟上。这次群众路线教育实践活动采取自上而下的方式，各级领导班子和领导干部要作好表率，带头参加学习，带头听取意见，带头开展批评和自我批评，带头整改落实，带头解决人民群众反映强烈的突出问题，要求别人做到的自己首先做到，要求别人不做的自己绝对不做，真正以为民务实清廉的实际行动，为广大干部参与教育实践活动提供示范样本。</w:t>
      </w:r>
    </w:p>
    <w:p>
      <w:pPr>
        <w:pStyle w:val="Normal"/>
        <w:spacing w:lineRule="exact" w:line="46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五是要真正落实制度约束。作风问题具有顽固性和反复性，必须注重制度建设。要严格执行中央八项规定和中央即将出台的进一步改进作风、密切联系群众的有关制定规定。同时，要结合我省实际，抓紧梳理现有的制度，对经实践检验、行之有效的制度，要坚持下去；对不适应新形势新任务要求的，尤其是与中央规定不相符合的，要马上废止或重新修订。要结合实际细化制度规定，使之更具操作性和针对性。要注意总结活动中的成熟经验和做法，及时上升为制度规范。制度一经制定，必须严格落实，绝不允许上有政策、下有对策，绝不允许打擦边球、搞例外、搞变通，要真正把制度规定变成刚性约束，建立长效机制，使改进作风、密切联系群众成为党员干部的自觉行动。</w:t>
      </w:r>
    </w:p>
    <w:p>
      <w:pPr>
        <w:pStyle w:val="Normal"/>
        <w:spacing w:lineRule="exact" w:line="460"/>
        <w:ind w:firstLine="602"/>
        <w:rPr>
          <w:rFonts w:ascii="仿宋_GB2312" w:hAnsi="仿宋_GB2312" w:eastAsia="仿宋_GB2312" w:cs="Tahoma"/>
          <w:b/>
          <w:b/>
          <w:color w:val="000000"/>
          <w:kern w:val="0"/>
          <w:sz w:val="30"/>
          <w:szCs w:val="30"/>
          <w:ins w:id="20" w:author="赖扬华" w:date="2013-08-22T10:50:00Z"/>
        </w:rPr>
      </w:pPr>
      <w:ins w:id="19" w:author="赖扬华" w:date="2013-08-22T10:50:00Z">
        <w:r>
          <w:rPr>
            <w:rFonts w:eastAsia="仿宋_GB2312" w:cs="Tahoma" w:ascii="仿宋_GB2312" w:hAnsi="仿宋_GB2312"/>
            <w:b/>
            <w:color w:val="000000"/>
            <w:kern w:val="0"/>
            <w:sz w:val="30"/>
            <w:szCs w:val="30"/>
          </w:rPr>
        </w:r>
      </w:ins>
    </w:p>
    <w:p>
      <w:pPr>
        <w:pStyle w:val="Normal"/>
        <w:spacing w:lineRule="exact" w:line="460"/>
        <w:ind w:firstLine="602"/>
        <w:rPr>
          <w:rFonts w:ascii="仿宋_GB2312" w:hAnsi="仿宋_GB2312" w:eastAsia="仿宋_GB2312" w:cs="Tahoma"/>
          <w:color w:val="000000"/>
          <w:kern w:val="0"/>
          <w:sz w:val="30"/>
          <w:szCs w:val="30"/>
          <w:ins w:id="21" w:author="赖扬华" w:date="2013-08-22T10:51:00Z"/>
        </w:rPr>
      </w:pPr>
      <w:r>
        <w:rPr>
          <w:rFonts w:ascii="仿宋_GB2312" w:hAnsi="仿宋_GB2312" w:cs="Tahoma" w:eastAsia="仿宋_GB2312"/>
          <w:b/>
          <w:color w:val="000000"/>
          <w:kern w:val="0"/>
          <w:sz w:val="30"/>
          <w:szCs w:val="30"/>
        </w:rPr>
        <w:t>四、切实加强对教育实践活动的组织领导</w:t>
      </w:r>
    </w:p>
    <w:p>
      <w:pPr>
        <w:pStyle w:val="Normal"/>
        <w:spacing w:lineRule="exact" w:line="460"/>
        <w:ind w:firstLine="600"/>
        <w:rPr>
          <w:rFonts w:ascii="仿宋_GB2312" w:hAnsi="仿宋_GB2312" w:eastAsia="仿宋_GB2312" w:cs="Tahoma"/>
          <w:color w:val="000000"/>
          <w:kern w:val="0"/>
          <w:sz w:val="30"/>
          <w:szCs w:val="30"/>
          <w:ins w:id="22" w:author="赖扬华" w:date="2013-08-22T10:51:00Z"/>
        </w:rPr>
      </w:pPr>
      <w:r>
        <w:rPr>
          <w:rFonts w:ascii="仿宋_GB2312" w:hAnsi="仿宋_GB2312" w:cs="Tahoma" w:eastAsia="仿宋_GB2312"/>
          <w:color w:val="000000"/>
          <w:kern w:val="0"/>
          <w:sz w:val="30"/>
          <w:szCs w:val="30"/>
        </w:rPr>
        <w:t>开展好教育实践活动是当前和今后一个时期全省各级党组织的一项重大政治任务。各级领导班子和领导干部一定要有强烈的责任感和紧迫感，切实加强组织领导，紧密结合实际，把教育实践活动抓好抓实。</w:t>
      </w:r>
    </w:p>
    <w:p>
      <w:pPr>
        <w:pStyle w:val="Normal"/>
        <w:spacing w:lineRule="exact" w:line="460"/>
        <w:ind w:firstLine="600"/>
        <w:rPr>
          <w:rFonts w:ascii="仿宋_GB2312" w:hAnsi="仿宋_GB2312" w:eastAsia="仿宋_GB2312" w:cs="Tahoma"/>
          <w:color w:val="000000"/>
          <w:kern w:val="0"/>
          <w:sz w:val="30"/>
          <w:szCs w:val="30"/>
          <w:ins w:id="23" w:author="赖扬华" w:date="2013-08-22T10:51:00Z"/>
        </w:rPr>
      </w:pPr>
      <w:r>
        <w:rPr>
          <w:rFonts w:ascii="仿宋_GB2312" w:hAnsi="仿宋_GB2312" w:cs="Tahoma" w:eastAsia="仿宋_GB2312"/>
          <w:color w:val="000000"/>
          <w:kern w:val="0"/>
          <w:sz w:val="30"/>
          <w:szCs w:val="30"/>
        </w:rPr>
        <w:t>一要认真落实责任。各级党委（党组）是抓好本地区本单位教育实践活动的责任主体，务必高度重视，认真负责，把活动摆上重要议事日程，精心组织，加强督导，不折不扣落实好中央的部署和省委的要求。党委（党组）主要负责同志要承担起第一责任人的责任，深入一线，靠前指挥，吃透政策原则，把握进度节奏，解决关键问题。各级领导小组要充分发挥作用，切实加强对教育实践活动的组织领导，以高度的政治自觉和责任感，统筹谋划好推进活动的各项工作。各有关部门要明确责任，密切配合，形成良好的组织指导格局，使活动善始善终，取得实际成效。</w:t>
      </w:r>
    </w:p>
    <w:p>
      <w:pPr>
        <w:pStyle w:val="Normal"/>
        <w:spacing w:lineRule="exact" w:line="460"/>
        <w:ind w:firstLine="600"/>
        <w:rPr>
          <w:rFonts w:ascii="仿宋_GB2312" w:hAnsi="仿宋_GB2312" w:eastAsia="仿宋_GB2312" w:cs="Tahoma"/>
          <w:color w:val="000000"/>
          <w:kern w:val="0"/>
          <w:sz w:val="30"/>
          <w:szCs w:val="30"/>
          <w:ins w:id="24" w:author="赖扬华" w:date="2013-08-22T10:51:00Z"/>
        </w:rPr>
      </w:pPr>
      <w:r>
        <w:rPr>
          <w:rFonts w:ascii="仿宋_GB2312" w:hAnsi="仿宋_GB2312" w:cs="Tahoma" w:eastAsia="仿宋_GB2312"/>
          <w:color w:val="000000"/>
          <w:kern w:val="0"/>
          <w:sz w:val="30"/>
          <w:szCs w:val="30"/>
        </w:rPr>
        <w:t>二要加强督查指导。这次教育实践活动有很多硬任务、硬要求，必须强化督查指导，确保中央和省委的要求落到实处。省委常委要深入联系点了解情况，指导活动开展。领导小组要组织对各地各单位活动开展全程督导，及时掌握情况，总结推广好的做法，纠正偏离方向、搞形式主义等问题。各地各单位要抓紧成立督导组，切实做好所负责地区和单位的督导工作。各级督导组要认真履行职责，加强对重点对象、重点要求、重点环节的督导，做到尽职不越位、督导不包办。要根据不同地方和单位的实际情况，因地制宜，分类指导，切实增强活动的针对性和实效性。这次教育实践活动，在方法步骤方面提出要抓好学习教育、听取意见，查摆问题、开展批评，整改落实、建章立制三个环节，明确了活动不分阶段、不搞转段。要统筹好各批次的工作进度和各环节的工作重点，注重实效，把握节奏，既要把“规定动作”做到位，更要把“自选动作”做实在，确保活动扎实推进、不走过场。</w:t>
      </w:r>
    </w:p>
    <w:p>
      <w:pPr>
        <w:pStyle w:val="Normal"/>
        <w:spacing w:lineRule="exact" w:line="460"/>
        <w:ind w:firstLine="600"/>
        <w:rPr>
          <w:rFonts w:ascii="仿宋_GB2312" w:hAnsi="仿宋_GB2312" w:eastAsia="仿宋_GB2312" w:cs="Tahoma"/>
          <w:color w:val="000000"/>
          <w:kern w:val="0"/>
          <w:sz w:val="30"/>
          <w:szCs w:val="30"/>
          <w:ins w:id="25" w:author="赖扬华" w:date="2013-08-22T10:51:00Z"/>
        </w:rPr>
      </w:pPr>
      <w:r>
        <w:rPr>
          <w:rFonts w:ascii="仿宋_GB2312" w:hAnsi="仿宋_GB2312" w:cs="Tahoma" w:eastAsia="仿宋_GB2312"/>
          <w:color w:val="000000"/>
          <w:kern w:val="0"/>
          <w:sz w:val="30"/>
          <w:szCs w:val="30"/>
        </w:rPr>
        <w:t>三要注重统筹兼顾。教育实践活动的根本目的，是为贯彻党的十八大精神、推进经济社会发展提供保障。各地各单位要把开展教育实践活动与贯彻落实党的十八大提出的各项任务要求结合起来，与广东实现“三个定位、两个率先”目标结合起来，与做好当前改革发展稳定工作结合起来，做到两手抓、两促进，防止“两张皮”。要坚持围绕中心、服务大局，精心谋划和推进活动各个环节工作，把党员干部在活动中激发出来的工作热情和进取精神转化为做好工作的动力，用经济社会发展成果检验活动的成效。</w:t>
      </w:r>
    </w:p>
    <w:p>
      <w:pPr>
        <w:pStyle w:val="Normal"/>
        <w:spacing w:lineRule="exact" w:line="460"/>
        <w:ind w:firstLine="600"/>
        <w:rPr>
          <w:rFonts w:ascii="仿宋_GB2312" w:hAnsi="仿宋_GB2312" w:eastAsia="仿宋_GB2312" w:cs="Tahoma"/>
          <w:color w:val="000000"/>
          <w:kern w:val="0"/>
          <w:sz w:val="30"/>
          <w:szCs w:val="30"/>
          <w:ins w:id="26" w:author="赖扬华" w:date="2013-08-22T10:51:00Z"/>
        </w:rPr>
      </w:pPr>
      <w:r>
        <w:rPr>
          <w:rFonts w:ascii="仿宋_GB2312" w:hAnsi="仿宋_GB2312" w:cs="Tahoma" w:eastAsia="仿宋_GB2312"/>
          <w:color w:val="000000"/>
          <w:kern w:val="0"/>
          <w:sz w:val="30"/>
          <w:szCs w:val="30"/>
        </w:rPr>
        <w:t>四要搞好宣传引导。开展群众路线教育实践活动，全党关心，社会关注，群众期盼，抓好宣传舆论工作十分重要。要精心策划，把握好时机和节奏，为活动的顺利开展营造良好的舆论氛围。要积极宣传中央的决策部署和省委的要求，宣传活动的重大意义，宣传活动的经验成效，引导广大干部群众把思想和行动统一到中央精神上来。要注重典型引导，既要发掘、总结、宣传一批为民务实清廉的先进典型，发挥示范带动作用，又要注意剖析反面典型。要深入开展“纪律教育月”活动，发挥反腐但是廉教育基地的功能作用，巩固“三纪班”的教育成果。要创新舆论引导方式方法，正面引导网上舆论，凝聚有利于活动开展的正能量。</w:t>
      </w:r>
    </w:p>
    <w:p>
      <w:pPr>
        <w:pStyle w:val="Normal"/>
        <w:spacing w:lineRule="exact" w:line="460"/>
        <w:ind w:firstLine="600"/>
        <w:rPr>
          <w:rFonts w:ascii="仿宋_GB2312" w:hAnsi="仿宋_GB2312" w:eastAsia="仿宋_GB2312"/>
          <w:sz w:val="30"/>
          <w:szCs w:val="30"/>
        </w:rPr>
      </w:pPr>
      <w:r>
        <w:rPr>
          <w:rFonts w:ascii="仿宋_GB2312" w:hAnsi="仿宋_GB2312" w:cs="Tahoma" w:eastAsia="仿宋_GB2312"/>
          <w:color w:val="000000"/>
          <w:kern w:val="0"/>
          <w:sz w:val="30"/>
          <w:szCs w:val="30"/>
        </w:rPr>
        <w:t>同志们，从今天开始，我省群众路线教育实践活动将全面展开。搞好这次教育实践活动意义重大，任务繁重。我们要认真贯彻落实好习近平总书记的重要讲话精神和中央的部署要求，以高度的政治责任感、良好的精神状态和扎实的工作作风，切实把教育实践活动组织好、实施好，取得人民群众满意的成效，团结带领全省人民为实现“三个定位、两个率先”的目标而努力奋斗。</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60"/>
        <w:rPr>
          <w:rFonts w:ascii="仿宋_GB2312" w:hAnsi="仿宋_GB2312" w:eastAsia="仿宋_GB2312"/>
          <w:b/>
          <w:b/>
          <w:sz w:val="30"/>
          <w:szCs w:val="30"/>
        </w:rPr>
      </w:pPr>
      <w:r>
        <w:rPr>
          <w:rFonts w:ascii="仿宋_GB2312" w:hAnsi="仿宋_GB2312" w:eastAsia="仿宋_GB2312"/>
          <w:b/>
          <w:sz w:val="30"/>
          <w:szCs w:val="30"/>
        </w:rPr>
        <w:t>第二部分 评论文章</w:t>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jc w:val="center"/>
        <w:rPr>
          <w:rFonts w:ascii="黑体;SimHei" w:hAnsi="黑体;SimHei" w:eastAsia="黑体;SimHei" w:cs="Verdana"/>
          <w:sz w:val="32"/>
          <w:szCs w:val="32"/>
        </w:rPr>
      </w:pPr>
      <w:r>
        <w:rPr>
          <w:rFonts w:ascii="黑体;SimHei" w:hAnsi="黑体;SimHei" w:cs="Verdana" w:eastAsia="黑体;SimHei"/>
          <w:sz w:val="32"/>
          <w:szCs w:val="32"/>
        </w:rPr>
        <w:t>牢牢抓住党的生命线</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一论学习贯彻习近平同志</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8</w:t>
      </w:r>
      <w:r>
        <w:rPr>
          <w:rFonts w:ascii="仿宋_GB2312" w:hAnsi="仿宋_GB2312" w:cs="Verdana" w:eastAsia="仿宋_GB2312"/>
          <w:sz w:val="30"/>
          <w:szCs w:val="30"/>
        </w:rPr>
        <w:t>日重要讲话精神</w:t>
      </w:r>
    </w:p>
    <w:p>
      <w:pPr>
        <w:pStyle w:val="Normal"/>
        <w:spacing w:lineRule="exact" w:line="460"/>
        <w:rPr>
          <w:rFonts w:ascii="仿宋_GB2312" w:hAnsi="仿宋_GB2312" w:eastAsia="仿宋_GB2312" w:cs="Verdana"/>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cs="Verdana" w:eastAsia="仿宋_GB2312"/>
          <w:sz w:val="30"/>
          <w:szCs w:val="30"/>
        </w:rPr>
        <w:t>人民群众是党的力量之源，群众路线是党的生命线和根本工作路线。这是一部波澜壮阔的党史所给予我们的深刻启示。</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在</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8</w:t>
      </w:r>
      <w:r>
        <w:rPr>
          <w:rFonts w:ascii="仿宋_GB2312" w:hAnsi="仿宋_GB2312" w:cs="Verdana" w:eastAsia="仿宋_GB2312"/>
          <w:sz w:val="30"/>
          <w:szCs w:val="30"/>
        </w:rPr>
        <w:t>日中央召开的党的群众路线教育实践活动工作会议上，习近平总书记发表了重要讲话。讲话着眼党的奋斗历程和执政使命，着眼“两个</w:t>
      </w:r>
      <w:r>
        <w:rPr>
          <w:rFonts w:eastAsia="仿宋_GB2312" w:cs="Verdana" w:ascii="仿宋_GB2312" w:hAnsi="仿宋_GB2312"/>
          <w:sz w:val="30"/>
          <w:szCs w:val="30"/>
        </w:rPr>
        <w:t>100</w:t>
      </w:r>
      <w:r>
        <w:rPr>
          <w:rFonts w:ascii="仿宋_GB2312" w:hAnsi="仿宋_GB2312" w:cs="Verdana" w:eastAsia="仿宋_GB2312"/>
          <w:sz w:val="30"/>
          <w:szCs w:val="30"/>
        </w:rPr>
        <w:t>年”目标和中国梦，深入阐述了群众路线对于党和人民事业的极端重要性，深刻阐明了开展这一教育实践活动的重大意义，为保持党同人民群众的血肉联系指明了实践路径，为实现党的十八大确定的奋斗目标和中国梦注入了强大动力。</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w:t>
      </w:r>
      <w:r>
        <w:rPr>
          <w:rFonts w:eastAsia="仿宋_GB2312" w:cs="Verdana" w:ascii="仿宋_GB2312" w:hAnsi="仿宋_GB2312"/>
          <w:sz w:val="30"/>
          <w:szCs w:val="30"/>
        </w:rPr>
        <w:t>90</w:t>
      </w:r>
      <w:r>
        <w:rPr>
          <w:rFonts w:ascii="仿宋_GB2312" w:hAnsi="仿宋_GB2312" w:cs="Verdana" w:eastAsia="仿宋_GB2312"/>
          <w:sz w:val="30"/>
          <w:szCs w:val="30"/>
        </w:rPr>
        <w:t>多年来，我们党之所以能凝聚起亿万人民的智慧和力量，战胜前进道路上的困难和风险，创造举世瞩目的“中国传奇”，最根本的就是把群众路线作为党的生命线予以坚持和贯彻。无论是革命年代“唤起工农千百万”，筑起“真正的铜墙铁壁”，还是改革时期“尊重人民首创精神”，推动当代中国在改革开放中走过万水千山，群众路线始终是我们党牢牢抓住并充分运用的重要法宝，也是我们党能够始终走在时代前列的重要秘诀。</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站在</w:t>
      </w:r>
      <w:r>
        <w:rPr>
          <w:rFonts w:eastAsia="仿宋_GB2312" w:cs="Verdana" w:ascii="仿宋_GB2312" w:hAnsi="仿宋_GB2312"/>
          <w:sz w:val="30"/>
          <w:szCs w:val="30"/>
        </w:rPr>
        <w:t>21</w:t>
      </w:r>
      <w:r>
        <w:rPr>
          <w:rFonts w:ascii="仿宋_GB2312" w:hAnsi="仿宋_GB2312" w:cs="Verdana" w:eastAsia="仿宋_GB2312"/>
          <w:sz w:val="30"/>
          <w:szCs w:val="30"/>
        </w:rPr>
        <w:t>世纪第二个十年的历史节点上，我们既有民族复兴曙光在前的欢欣鼓舞，又有“行百里者半九十”的任重道远；用几十年时间走过西方国家几百年的路，我们取得了巨大成就，也必须化解所积累和叠加的矛盾问题。把握党所处的历史方位，牢记党所肩负的使命任务，我们就懂得了紧紧抓住群众路线这条党的生命线的紧迫性。</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得民心者得天下，失民心者失天下。人心向背关系党的生死存亡，没有人民的支持，党将一事无成。这就是为什么中央反复告诫“马克思主义执政党的最大危险是脱离群众”，反复强调“必须始终保持党同人民群众的血肉联系”。“开展党的群众路线教育实践活动，是实现党的十八大确定的奋斗目标的必然要求，是保持党的先进性和纯洁性、巩固党的执政基础和执政地位的必然要求，是解决群众反映强烈的突出问题的必然要求”，习近平总书记强调的这“三个必然要求”，其最终的精神指向也正在于此。</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党的先进性和党的执政地位都不是一劳永逸、一成不变的，人民是最根本的影响因子。党要带领人民实现民族复兴中国梦，要始终引领中国发展进步，始终成为中国特色社会主义事业的坚强领导核心，人民是最根本的依靠力量。牢牢抓住群众路线这条党的生命线，把为民务实清廉的价值追求深深植根于全党同志的思想和行动中，以优良作风把人民紧紧凝聚在一起，我们党就必定永葆旺盛的生机和活力，书写无愧于人民的光荣与梦想。</w:t>
      </w:r>
    </w:p>
    <w:p>
      <w:pPr>
        <w:pStyle w:val="Normal"/>
        <w:spacing w:lineRule="exact" w:line="460"/>
        <w:ind w:firstLine="600"/>
        <w:jc w:val="right"/>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24</w:t>
      </w:r>
      <w:r>
        <w:rPr>
          <w:rFonts w:ascii="仿宋_GB2312" w:hAnsi="仿宋_GB2312" w:cs="Verdana" w:eastAsia="仿宋_GB2312"/>
          <w:sz w:val="30"/>
          <w:szCs w:val="30"/>
        </w:rPr>
        <w:t>日）</w:t>
      </w:r>
    </w:p>
    <w:p>
      <w:pPr>
        <w:pStyle w:val="Normal"/>
        <w:spacing w:lineRule="exact" w:line="460"/>
        <w:ind w:firstLine="60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jc w:val="center"/>
        <w:rPr>
          <w:rFonts w:ascii="黑体;SimHei" w:hAnsi="黑体;SimHei" w:eastAsia="黑体;SimHei" w:cs="Verdana"/>
          <w:sz w:val="32"/>
          <w:szCs w:val="32"/>
        </w:rPr>
      </w:pPr>
      <w:r>
        <w:rPr>
          <w:rFonts w:ascii="黑体;SimHei" w:hAnsi="黑体;SimHei" w:eastAsia="黑体;SimHei"/>
          <w:b/>
          <w:bCs/>
          <w:sz w:val="32"/>
          <w:szCs w:val="32"/>
        </w:rPr>
        <w:t>集中解决“四风”问题</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二论学习贯彻习近平同志</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8</w:t>
      </w:r>
      <w:r>
        <w:rPr>
          <w:rFonts w:ascii="仿宋_GB2312" w:hAnsi="仿宋_GB2312" w:cs="Verdana" w:eastAsia="仿宋_GB2312"/>
          <w:sz w:val="30"/>
          <w:szCs w:val="30"/>
        </w:rPr>
        <w:t>日重要讲话精神</w:t>
      </w:r>
    </w:p>
    <w:p>
      <w:pPr>
        <w:pStyle w:val="Normal"/>
        <w:spacing w:lineRule="exact" w:line="460"/>
        <w:rPr>
          <w:rFonts w:ascii="仿宋_GB2312" w:hAnsi="仿宋_GB2312" w:eastAsia="仿宋_GB2312" w:cs="Verdana"/>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cs="Verdana" w:eastAsia="仿宋_GB2312"/>
          <w:sz w:val="30"/>
          <w:szCs w:val="30"/>
        </w:rPr>
        <w:t>优良作风具有无声的力量，让干部和群众心贴心。不良风气像一座无形的墙，使党和人民产生隔阂。</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这次教育实践活动的主要任务聚焦到作风建设上，集中解决形式主义、官僚主义、享乐主义和奢靡之风这‘四风’问题。”习近平总书记强调的这一目标任务，着眼的是“保持党同人民群众的血肉联系”这个作风建设的核心问题，切中的是党群干群关系受到损害的重要根源，解决的是群众反映强烈的突出问题，目的就是要使全党同志以优良作风树立榜样，把人民紧紧凝聚在一起，为实现伟大的中国梦而共同奋斗。</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从总体上看，在各级党组织和党员、干部中，“一切为了群众，一切依靠群众”的理念得到贯彻，“从群众中来，到群众中去”的方法得到执行，一大批党员、干部以先锋模范行动赢得了人民的信赖和支持。同时也必须看到，世情、国情、党情的深刻变化，使“四大危险”更加尖锐地摆在全党面前，党内脱离群众的现象大量存在，一些问题还相当严重，集中就表现在形式主义、官僚主义、享乐主义和奢靡之风这“四风”上。只有对作风之弊、行为之垢来一次大排查、大检修、大扫除，切实解决好“四风”问题，才能保持党同人民群众的血肉联系、鱼水关系，自觉承担起时代赋予的重任。</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不深入群众、深入实际，如何发现真问题？只重显绩不重潜绩，热衷于造声势出风头，群众的切身利益问题如何解决？不负责任地盲目铺摊子、上工程，往往留下一堆后遗症。高高在上，摆官架子，群众就会与干部在思想感情上疏离。追求物质享受，甚至纵情声色犬马，奋斗的意志必然消沉。不愿吃苦出力，躺在“功劳簿”上沾沾自喜，进取的动力必然消退。“四风”方面的种种问题，人民群众深恶痛绝，与党的性质和宗旨背道而驰，影响很坏，危害严重，任由其蔓延，后果不堪设想。</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四风”的形成非“一日之寒”，“四风”问题的解决务必下大气力，甚至要有壮士断腕的勇气。解决“四风”问题，诚然需要广泛而深入地开展教育实践活动，更需要对准焦距、找准穴位、抓住要害。反对形式主义要着重解决工作不实的问题，反对官僚主义要着重解决在人民群众利益上不维护、不作为的问题，反对享乐主义要着重克服及时行乐思想和特权现象，反对奢靡之风要着重狠刹挥霍享乐和骄奢淫逸的不良风气。只有从实际出发，抓住主要矛盾，什么问题突出就着重解决什么问题，什么问题紧迫就抓紧解决什么问题，才能扶正祛邪，取信于民，凝聚共识，焕发出促进改革发展的正能量。</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党的作风建设始终是一项重大紧迫的任务，密切联系群众始终是必须实践的一个时代课题。全党同志认真学习贯彻习近平同志重要讲话精神，按照中央的教育实践活动部署，在思想上警醒起来，在行动上自觉起来，动真的，来实的，相信广大党员干部特别是各级领导干部思想作风和工作作风一定会有一个大的转变。</w:t>
      </w:r>
    </w:p>
    <w:p>
      <w:pPr>
        <w:pStyle w:val="Normal"/>
        <w:spacing w:lineRule="exact" w:line="460"/>
        <w:ind w:firstLine="600"/>
        <w:jc w:val="right"/>
        <w:rPr>
          <w:rFonts w:ascii="仿宋_GB2312" w:hAnsi="仿宋_GB2312" w:eastAsia="仿宋_GB2312"/>
          <w:sz w:val="30"/>
          <w:szCs w:val="30"/>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25</w:t>
      </w:r>
      <w:r>
        <w:rPr>
          <w:rFonts w:ascii="仿宋_GB2312" w:hAnsi="仿宋_GB2312" w:cs="Verdana" w:eastAsia="仿宋_GB2312"/>
          <w:sz w:val="30"/>
          <w:szCs w:val="30"/>
        </w:rPr>
        <w:t>日）</w:t>
      </w:r>
    </w:p>
    <w:p>
      <w:pPr>
        <w:pStyle w:val="Normal"/>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b/>
          <w:b/>
          <w:bCs/>
        </w:rPr>
      </w:pPr>
      <w:r>
        <w:rPr>
          <w:b/>
          <w:bCs/>
        </w:rPr>
      </w:r>
    </w:p>
    <w:p>
      <w:pPr>
        <w:pStyle w:val="Normal"/>
        <w:spacing w:lineRule="exact" w:line="460"/>
        <w:jc w:val="center"/>
        <w:rPr>
          <w:rFonts w:ascii="黑体;SimHei" w:hAnsi="黑体;SimHei" w:eastAsia="黑体;SimHei" w:cs="Verdana"/>
          <w:sz w:val="36"/>
          <w:szCs w:val="36"/>
        </w:rPr>
      </w:pPr>
      <w:r>
        <w:rPr>
          <w:rFonts w:ascii="黑体;SimHei" w:hAnsi="黑体;SimHei" w:cs="Verdana" w:eastAsia="黑体;SimHei"/>
          <w:sz w:val="36"/>
          <w:szCs w:val="36"/>
        </w:rPr>
        <w:t>着力实现“四个自我”</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三论学习贯彻习近平同志</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8</w:t>
      </w:r>
      <w:r>
        <w:rPr>
          <w:rFonts w:ascii="仿宋_GB2312" w:hAnsi="仿宋_GB2312" w:cs="Verdana" w:eastAsia="仿宋_GB2312"/>
          <w:sz w:val="30"/>
          <w:szCs w:val="30"/>
        </w:rPr>
        <w:t>日重要讲话精神</w:t>
      </w:r>
    </w:p>
    <w:p>
      <w:pPr>
        <w:pStyle w:val="Normal"/>
        <w:spacing w:lineRule="exact" w:line="460"/>
        <w:rPr>
          <w:rFonts w:ascii="仿宋_GB2312" w:hAnsi="仿宋_GB2312" w:eastAsia="仿宋_GB2312" w:cs="Verdana"/>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cs="Verdana" w:eastAsia="仿宋_GB2312"/>
          <w:sz w:val="30"/>
          <w:szCs w:val="30"/>
        </w:rPr>
        <w:t>自我净化、自我完善、自我革新、自我提高，这“四个自我”，是我们党能够始终走在时代前列的基本能力，是全党同志发挥先锋模范作用的重要素质。</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教育实践活动要着眼于自我净化、自我完善、自我革新、自我提高，以‘照镜子、正衣冠、洗洗澡、治治病’为总要求。”习近平总书记在讲话中明确阐述了这个总要求的价值指向和精神内涵，强调要借鉴延安整风经验开展教育实践活动，以整风精神开展批评和自我批评，目的就是增强全党同志的“四个自我”能力。</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延安整风时，毛泽东同志提出要集中整治主观主义、宗派主义、党八股，并指出要做好肃清工作和打扫工作是不容易的，要重重地给患者一个刺激，使患者为之一惊，出一身汗，然后好好叫他们治疗。今天，我们用整风的精神开展教育实践活动，在解决“四风”问题同时，提出了“照镜子、正衣冠、洗洗澡、治治病”的总要求，这是新形势下加强党的作风建设的重要方法。</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全党同志如何照镜子、正衣冠、洗洗澡、治治病，才能实现“四个自我”？当以党章为镜，对缺点和错误多往深处、细处照，使之纤毫毕现，以找出差距、修身正己。当勇于正视缺点和不足，自觉把党性修养正一正、把党员义务理一理、把党纪国法紧一紧，以养成勤正衣冠的习惯。当清洗掉思想和行为上的灰尘，冲洗掉附着的“不良微生物”，以干干净净做事、清清白白做人。当由各级党组织帮助有问题的党员、干部找准“病症”，区别情况、对症下药，以惩前毖后、治病救人。</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还必须清醒认识到，脱离群众的种种问题，特别是形式主义、官僚主义、享乐主义和奢靡之风，皆为积弊和顽症，会有反复。在一些地方，甚至有的表现在基层、根子在上面，上面害病、下面吃药。因此，要真正解决“四风”问题，就要有抛开面子、揭短亮丑的勇气，有动真碰硬、敢于交锋的精神，有深挖根源、触动灵魂的态度。这就要求我们以严肃认真的精神来抓，在批评和自我批评上好好下一番功夫；坚持领导带头，一级做给一级看；注重建立长效机制，使制度成为硬约束，使贯彻群众路线、密切联系群众真正成为党员、干部的自觉行动。</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世界上一些大党老党曾经显赫一时，最终被历史淘汰，一个重要原因就是失去了自我更新的能力。只有不断因应时代变化，不断增强“四个自我”能力，我们党才能始终挺立时代潮头，始终成为伟大事业的坚强领导核心。认真学习贯彻习近平总书记重要讲话精神，不折不扣落实教育实践活动总要求，着力实现“四个自我”，全党同志必定能焕发良好的精神风貌，以优良的作风和充足的干劲带领亿万人民一起奋斗。</w:t>
      </w:r>
    </w:p>
    <w:p>
      <w:pPr>
        <w:pStyle w:val="Normal"/>
        <w:spacing w:lineRule="exact" w:line="460"/>
        <w:ind w:firstLine="600"/>
        <w:jc w:val="right"/>
        <w:rPr>
          <w:rFonts w:ascii="仿宋_GB2312" w:hAnsi="仿宋_GB2312" w:eastAsia="仿宋_GB2312"/>
          <w:sz w:val="30"/>
          <w:szCs w:val="30"/>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26</w:t>
      </w:r>
      <w:r>
        <w:rPr>
          <w:rFonts w:ascii="仿宋_GB2312" w:hAnsi="仿宋_GB2312" w:cs="Verdana" w:eastAsia="仿宋_GB2312"/>
          <w:sz w:val="30"/>
          <w:szCs w:val="30"/>
        </w:rPr>
        <w:t>日）</w:t>
      </w:r>
    </w:p>
    <w:p>
      <w:pPr>
        <w:pStyle w:val="Normal"/>
        <w:spacing w:lineRule="exact" w:line="460"/>
        <w:rPr>
          <w:rStyle w:val="StrongEmphasis"/>
          <w:rFonts w:ascii="仿宋_GB2312" w:hAnsi="仿宋_GB2312" w:eastAsia="仿宋_GB2312" w:cs="Verdana"/>
          <w:sz w:val="30"/>
          <w:szCs w:val="30"/>
        </w:rPr>
      </w:pPr>
      <w:r>
        <w:rPr>
          <w:rFonts w:eastAsia="仿宋_GB2312" w:ascii="仿宋_GB2312" w:hAnsi="仿宋_GB2312"/>
          <w:sz w:val="30"/>
          <w:szCs w:val="30"/>
        </w:rPr>
      </w:r>
    </w:p>
    <w:p>
      <w:pPr>
        <w:pStyle w:val="Normal"/>
        <w:spacing w:lineRule="exact" w:line="460"/>
        <w:jc w:val="center"/>
        <w:rPr/>
      </w:pPr>
      <w:r>
        <w:rPr>
          <w:rFonts w:ascii="黑体;SimHei" w:hAnsi="黑体;SimHei" w:cs="Verdana" w:eastAsia="黑体;SimHei"/>
          <w:sz w:val="32"/>
          <w:szCs w:val="32"/>
        </w:rPr>
        <w:t>用实际成效取信于民</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四论学习贯彻习近平同志</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8</w:t>
      </w:r>
      <w:r>
        <w:rPr>
          <w:rFonts w:ascii="仿宋_GB2312" w:hAnsi="仿宋_GB2312" w:cs="Verdana" w:eastAsia="仿宋_GB2312"/>
          <w:sz w:val="30"/>
          <w:szCs w:val="30"/>
        </w:rPr>
        <w:t>日重要讲话精神</w:t>
      </w:r>
    </w:p>
    <w:p>
      <w:pPr>
        <w:pStyle w:val="Normal"/>
        <w:spacing w:lineRule="exact" w:line="46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cs="Verdana" w:eastAsia="仿宋_GB2312"/>
          <w:sz w:val="30"/>
          <w:szCs w:val="30"/>
        </w:rPr>
        <w:t>确保实效、取信于民，这是开展党的群众路线教育实践活动的根本性要求，也是我们党开展集中教育活动的一条成功经验。</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全党同志要积极参与到活动中来，以实际行动密切党群干群关系，取得群众满意的成效”，在</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8</w:t>
      </w:r>
      <w:r>
        <w:rPr>
          <w:rFonts w:ascii="仿宋_GB2312" w:hAnsi="仿宋_GB2312" w:cs="Verdana" w:eastAsia="仿宋_GB2312"/>
          <w:sz w:val="30"/>
          <w:szCs w:val="30"/>
        </w:rPr>
        <w:t>日的讲话中，习近平总书记向全党同志发出了行动号召，指明了努力方向，明确了评价标准，各级党委务必把这项重大政治任务抓紧抓实抓好。</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联系实际才能取得实效，解决问题才能达到目的。在不同地区、部门和单位，“四风”问题表现形式不尽相同，结合各自实际，以正视现实的勇气查找问题、剖析原因，才能找准“病症”；以惩前毖后、治病救人的态度对症下药，才能解决存在的突出问题，使作风有一个大的改观。尤其是各级领导干部，既是活动的组织者、推进者、监督者，更是活动的参与者，能不能坚持带头、当好表率，自我批评、积极整改，直接影响到“四风”问题的解决效果，直接关系到教育实践活动的成效。</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群众的眼睛是雪亮的。党员、干部身上的问题，群众看得最清楚、最有发言权。问题有没有得到解决，群众感受最真切、评价最客观。群众路线教育实践活动，不能没有群众参与。反对形式主义，要问问群众弄虚作假是不是少了？反对官僚主义，要问问群众推诿扯皮是不是少了？反对享乐主义，要问问群众娱乐误政是不是少了？反对奢靡之风，要问问群众铺张浪费是不是少了？坚持开门搞活动，一开始就扎下去听取群众意见和建议，每个环节都组织群众有序参与，让群众监督和评议，避免“自说自话、自弹自唱”、不搞“闭门修炼、体内循环”，群众的感受就会真真切切，解决的问题就能实实在在。</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群众是最讲实际的。集中解决“四风”问题，归根到底是要密切党群干群关系，让群众得到实惠。有没有把心思和精力用到为群众真抓实干、办好实事上？有没有切实解决群众最关心、最直接、最现实的利益问题？有没有把节省下来的行政开支用到改善民生亟需的地方？当群众真实感受到党员干部是在真心实意为民谋利益，当教育实践活动为群众带来实实在在的利益，人民群众就会对教育实践活动热情支持，就会对我们党更加信赖。</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全党的教育实践活动即将全面展开，中央政治局率先垂范，作出表率。面对这一时间紧、任务重、要求高的重大活动，抓住党和人民群众关系这个根本问题，把“照镜子、正衣冠、洗洗澡、治治病”总要求贯穿始终，把反对“四风”贯穿始终，把整风精神贯穿始终，把领导带头贯穿始终，把制度建设贯穿始终，我们必定能确保实效取信于民，更好保持血肉联系、密切鱼水关系，为实现中国梦凝聚起亿万人民的磅礴力量。</w:t>
      </w:r>
    </w:p>
    <w:p>
      <w:pPr>
        <w:pStyle w:val="Normal"/>
        <w:numPr>
          <w:ilvl w:val="0"/>
          <w:numId w:val="0"/>
        </w:numPr>
        <w:spacing w:lineRule="exact" w:line="460"/>
        <w:ind w:firstLine="600"/>
        <w:jc w:val="right"/>
        <w:outlineLvl w:val="0"/>
        <w:rPr>
          <w:rFonts w:ascii="仿宋_GB2312" w:hAnsi="仿宋_GB2312" w:eastAsia="仿宋_GB2312"/>
          <w:sz w:val="30"/>
          <w:szCs w:val="30"/>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28</w:t>
      </w:r>
      <w:r>
        <w:rPr>
          <w:rFonts w:ascii="仿宋_GB2312" w:hAnsi="仿宋_GB2312" w:cs="Verdana" w:eastAsia="仿宋_GB2312"/>
          <w:sz w:val="30"/>
          <w:szCs w:val="30"/>
        </w:rPr>
        <w:t>日）</w:t>
      </w:r>
      <w:r>
        <w:br w:type="page"/>
      </w:r>
    </w:p>
    <w:p>
      <w:pPr>
        <w:pStyle w:val="Normal"/>
        <w:spacing w:lineRule="exact" w:line="460"/>
        <w:jc w:val="center"/>
        <w:rPr>
          <w:rFonts w:ascii="黑体;SimHei" w:hAnsi="黑体;SimHei" w:eastAsia="黑体;SimHei" w:cs="Verdana"/>
          <w:sz w:val="32"/>
          <w:szCs w:val="32"/>
        </w:rPr>
      </w:pPr>
      <w:r>
        <w:rPr>
          <w:rFonts w:ascii="黑体;SimHei" w:hAnsi="黑体;SimHei" w:cs="Verdana" w:eastAsia="黑体;SimHei"/>
          <w:sz w:val="32"/>
          <w:szCs w:val="32"/>
        </w:rPr>
        <w:t>群众路线是“执政生命线”</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党的群众路线新思考之一</w:t>
      </w:r>
    </w:p>
    <w:p>
      <w:pPr>
        <w:pStyle w:val="Normal"/>
        <w:spacing w:lineRule="exact" w:line="460"/>
        <w:rPr>
          <w:rFonts w:cs="Verdana"/>
        </w:rPr>
      </w:pPr>
      <w:r>
        <w:rPr>
          <w:rFonts w:eastAsia="仿宋_GB2312" w:cs="Verdana" w:ascii="仿宋_GB2312" w:hAnsi="仿宋_GB2312"/>
          <w:sz w:val="30"/>
          <w:szCs w:val="30"/>
        </w:rPr>
        <w:t>   </w:t>
      </w: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照镜子、正衣冠、洗洗澡、治治病”，一场自上而下的党的群众路线教育实践活动，即将在全党拉开帷幕。新形势下，作为“中国号”巨轮的掌舵者，执政党再次亮出群众路线法宝，重申、重叙、重塑党群干群之间的舟水之喻、鱼水之谊、血肉之情，用意深远，意味深长。</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回溯我们党</w:t>
      </w:r>
      <w:r>
        <w:rPr>
          <w:rFonts w:eastAsia="仿宋_GB2312" w:cs="Verdana" w:ascii="仿宋_GB2312" w:hAnsi="仿宋_GB2312"/>
          <w:sz w:val="30"/>
          <w:szCs w:val="30"/>
        </w:rPr>
        <w:t>90</w:t>
      </w:r>
      <w:r>
        <w:rPr>
          <w:rFonts w:ascii="仿宋_GB2312" w:hAnsi="仿宋_GB2312" w:cs="Verdana" w:eastAsia="仿宋_GB2312"/>
          <w:sz w:val="30"/>
          <w:szCs w:val="30"/>
        </w:rPr>
        <w:t>多年光辉历程，群众路线犹如精神主线，贯穿始终。犹记井冈山上红米饭南瓜汤的质朴，犹记宝塔山下同吃同住同劳动的厚意，犹记白山黑水间、大漠戈壁中无数党员不计私利、不问得失的奉献。有了“一切为了群众、一切依靠群众”的群众观点，我们才赢得了亿万群众的支持与信任，获得了力量之源、执政之基，筑起了“真正的铜墙铁壁”。有了“从群众中来、到群众中去”的工作方法，才有了党和群众的心心相印，有了“把党的正确主张变成群众的自觉行动”的实践力量。</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近几十年来，伴随中国成为世界第二大经济体，亿万人民生活和命运发生了巨大改变，有国外媒体由此判断，“中国共产党是迄今最成功的人民政党”。从免除农业税到免费义务教育，从脱贫人数相当于法国总人口，到织就世界最大社保网，经济发展、民生进步，是改革开放最伟大的成就，是中国对世界作出的最大贡献，奠定了我们党在新时期开拓进取的深厚群众基础。</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然而，不是所有问题，都能通过经济发展来解决。在党情国情世情发生深刻变化的今天，在民主化、信息化、全球化浪潮叠加之下，一方面，群众对权力的焦虑和利益敏感不断上升，我们党统筹协调群众工作的难度在加大；另一方面，一些党员和领导干部宗旨意识淡薄，不闻民间疾苦、不问群众冷暖，不知民情民意、不晓民忧民愿，联系发动群众的能力有所下降。二者相互激荡，使得党群干群关系面临严峻考验。</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越是在经济发展关键期、社会转型深水区，越需要唤起对人民群众的赤子之心，越需要坚守群众路线这条“执政生命线”。面对矛盾与问题，习近平总书记一再强调对人民有感情、以人民为中心，有着重要的实践意义与现实针对性。能否走好群众路线，检验着我们的执政信念、考验着我们的执政能力。</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毫无疑问，今天，我们的党员干部素质有了普遍提高，思路更开阔，知识更丰富，观念更先进。然而，身处于改革开放年代、成长于市场经济时期，我们的党员干部，极易多了份对世界纵横捭阖的视野，却少了些与群众自发天然的联系。今天我们的经济实力和财力大大提高，掌握的执政资源大大增加，可以运用的技术手段也大大丰富了，但这不能成为疏远与群众联系、淡化与群众感情的理由。无论是调查研究、掌握实情的能力，还是科学决策、民主决策的能力；无论是解决问题、化解矛盾的能力，还是发动群众、组织群众的能力，这些开展工作的基本能力，都需要“到群众中去”、“拜人民为师”。</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应当看到，现实中，有“让石头开出花”的“村官”王家元、有大山深处巡诊</w:t>
      </w:r>
      <w:r>
        <w:rPr>
          <w:rFonts w:eastAsia="仿宋_GB2312" w:cs="Verdana" w:ascii="仿宋_GB2312" w:hAnsi="仿宋_GB2312"/>
          <w:sz w:val="30"/>
          <w:szCs w:val="30"/>
        </w:rPr>
        <w:t>40</w:t>
      </w:r>
      <w:r>
        <w:rPr>
          <w:rFonts w:ascii="仿宋_GB2312" w:hAnsi="仿宋_GB2312" w:cs="Verdana" w:eastAsia="仿宋_GB2312"/>
          <w:sz w:val="30"/>
          <w:szCs w:val="30"/>
        </w:rPr>
        <w:t>万公里的“雷锋医生”庄仕华，但也有群众反映强烈的突出问题：或贪图虚名、弄虚作假，搞形式主义；或高高在上、脱离群众，搞官僚主义；或追名逐利、不思进取，搞享乐主义；或铺张浪费、挥霍无度，刮奢靡之风。一些党员干部的所作所为，背离了群众路线，损害了党的形象，割断了与群众血脉相连的脐带。正因此，党的十八大作出部署，在全党深入开展以为民务实清廉为主要内容的党的群众路线教育实践活动，确保党同人民群众的血肉联系。</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从改进作风密切干群关系，到深化改革激发民生红利，新一届中央领导集体履新以来，为民情怀一以贯之，人民底色日益鲜明。党的群众路线教育实践活动即将开始，这也是实现党的奋斗目标、巩固党的执政基础、加强党的自身建设的必然选择。坚定群众观点、坚持群众路线，“与人民心心相印、与人民同甘共苦、与人民团结奋斗”，全面小康必将成功在望，中国梦想定然前景可期。</w:t>
      </w:r>
    </w:p>
    <w:p>
      <w:pPr>
        <w:pStyle w:val="Normal"/>
        <w:spacing w:lineRule="exact" w:line="460"/>
        <w:ind w:firstLine="600"/>
        <w:jc w:val="right"/>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8</w:t>
      </w:r>
      <w:r>
        <w:rPr>
          <w:rFonts w:ascii="仿宋_GB2312" w:hAnsi="仿宋_GB2312" w:cs="Verdana" w:eastAsia="仿宋_GB2312"/>
          <w:sz w:val="30"/>
          <w:szCs w:val="30"/>
        </w:rPr>
        <w:t>日）</w:t>
      </w:r>
    </w:p>
    <w:p>
      <w:pPr>
        <w:pStyle w:val="Normal"/>
        <w:spacing w:lineRule="exact" w:line="460"/>
        <w:ind w:firstLine="600"/>
        <w:jc w:val="right"/>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jc w:val="center"/>
        <w:rPr>
          <w:rFonts w:ascii="黑体;SimHei" w:hAnsi="黑体;SimHei" w:eastAsia="黑体;SimHei" w:cs="Verdana"/>
          <w:sz w:val="32"/>
          <w:szCs w:val="32"/>
        </w:rPr>
      </w:pPr>
      <w:r>
        <w:rPr>
          <w:rFonts w:ascii="黑体;SimHei" w:hAnsi="黑体;SimHei" w:cs="Verdana" w:eastAsia="黑体;SimHei"/>
          <w:sz w:val="32"/>
          <w:szCs w:val="32"/>
        </w:rPr>
        <w:t>反对形式主义，重在务实</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党的群众路线新思考之二</w:t>
      </w:r>
    </w:p>
    <w:p>
      <w:pPr>
        <w:pStyle w:val="Normal"/>
        <w:spacing w:lineRule="exact" w:line="46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古人说，伤其十指不如断其一指。解决问题，最忌面面俱到，最后一事无成。把目标设定得小一点、准一些，集中力量解决最为紧迫的问题，这既是求真务实的品格，也体现了真抓实干的决心。</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中央反复研究，决定把这次教育实践活动的主要任务聚焦在作风建设上，集中解决形式主义、官僚主义、享乐主义和奢靡之风这‘四风’问题”。在为时一年的群众路线教育活动中，习近平总书记强调要把群众反映强烈的“四风”问题作为目标，可谓找准了穴位、抓住了要害；而把形式主义放在“四风”之首，也足见其流弊之广、危害之大。</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形式主义害死人”。其危害，不仅在于装腔作势、有名无实，还在于它的“异化”作用，让一切工作变味走样，最后实事泡汤、好事办砸。比如，你要求搞绿化环保，他给你来个荒山涂绿漆、枯树插新枝；你要求节能减排，他给你搞个突击拉闸限电，连居民也要几日一停电；你要求网络问政，他却热衷采购设备，空留一堆摆设；你要求依法行政，他也照猫画虎，把听证会变成了赞成会……凡此种种无不说明，“形式主义是一种幼稚的、低级的、庸俗的、不用脑子的东西”。</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形式主义自古有之，但缘何屡禁不绝、于今为甚，成了“四风”之首？就在于它总摆出一副“政治正确”的样子，把中央的要求挂在嘴上，说起来滔滔不绝，却轮子空转，啥也不干；把群众的呼声当成幌子，听起来热热闹闹，却虚晃一枪，掠影浮光。这种堂而皇之的“政治排场”、轰轰烈烈的“政治效果”，成为许多不正之风的“门神”，成为我们一切工作的大敌。比如，明知报上来的是假情况、假数字、假典型，也听之任之，甚至通过挖空心思造假来粉饰太平。对此，有心批评者担心唐突了“大好形势”，有意反对者忌惮触碰了“官场禁忌”，最终任由表面上的花团锦簇，掩盖了矛盾的存在，拖延了问题的解决。</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当“形式主义问题”屡屡在“形式主义解决”中获得重生，当为民举措时常在口头上“落实”、实践中“落空”，当改革方案往往因形式主义久推难转、转而不动，形式主义就会成为横亘在理论和实践、党和群众之间的一堵无形之“墙”。如果不拆除这堵“墙”，假作真时真亦假，党的方针政策就会失去公信力，党员干部说话办事就没有号召力，我们的各级党组织就会缺少凝聚力。</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作风不正、知行不一、文山会海、花拳绣腿、贪图虚名、弄虚作假……细数形式主义种种表现，都有一个共同特点，“无实事求是之意，有哗众取宠之心”，对群众关心的问题绕着、躲着、拖着，对上镜头出风头的事情围着、追着、捧着。都有一个基本特征，“扎扎实实走程序，认认真真走过场”，只讲原则，不拿办法；只要轰动，不计成本；只图虚名，不求实效。难以给领导留下印象的事不做，形不成多大影响的事不做，看上去不漂亮的事不做，仪式一场接着一场，总结一份接着一份，评奖一个接着一个。总而言之，就是假大空、空对空。表面如火如荼，实则一地鸡毛；看似动作不少，只是原地空转；自己乐在其中，群众苦在其后。</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就此而言，“着重解决工作不实的问题，改进学风文风会风，改进工作作风，在大是大非面前敢担当、敢于坚持原则，真正把心思用在干事业上，把功夫下在察实情、出实招、办实事、求实效上。”中央把反对形式主义的重点，落在“务实”上，不仅契合此次教育活动的主题，也抓住了形式主义问题的要害。求真务实是形式主义的天敌，在“务实”上下功夫，从实处着眼、用实干考量、用实绩说话，才能铲除形式主义生根接枝的“土壤”，形式主义问题才不会像韭菜一样，割了又生，生了又长。</w:t>
      </w:r>
    </w:p>
    <w:p>
      <w:pPr>
        <w:pStyle w:val="Normal"/>
        <w:spacing w:lineRule="exact" w:line="460"/>
        <w:ind w:firstLine="600"/>
        <w:rPr>
          <w:rFonts w:ascii="仿宋_GB2312" w:hAnsi="仿宋_GB2312" w:eastAsia="仿宋_GB2312" w:cs="Verdana"/>
          <w:sz w:val="30"/>
          <w:szCs w:val="30"/>
        </w:rPr>
      </w:pPr>
      <w:r>
        <w:rPr>
          <w:rFonts w:eastAsia="仿宋_GB2312" w:cs="仿宋_GB2312" w:ascii="仿宋_GB2312" w:hAnsi="仿宋_GB2312"/>
          <w:sz w:val="30"/>
          <w:szCs w:val="30"/>
        </w:rPr>
        <w:t>“</w:t>
      </w:r>
      <w:r>
        <w:rPr>
          <w:rFonts w:ascii="仿宋_GB2312" w:hAnsi="仿宋_GB2312" w:cs="Verdana" w:eastAsia="仿宋_GB2312"/>
          <w:sz w:val="30"/>
          <w:szCs w:val="30"/>
        </w:rPr>
        <w:t>为政贵在行，以实则治，以文则不治”。老百姓最重“实打实”，最烦“客里空”。回顾我们党</w:t>
      </w:r>
      <w:r>
        <w:rPr>
          <w:rFonts w:eastAsia="仿宋_GB2312" w:cs="Verdana" w:ascii="仿宋_GB2312" w:hAnsi="仿宋_GB2312"/>
          <w:sz w:val="30"/>
          <w:szCs w:val="30"/>
        </w:rPr>
        <w:t>90</w:t>
      </w:r>
      <w:r>
        <w:rPr>
          <w:rFonts w:ascii="仿宋_GB2312" w:hAnsi="仿宋_GB2312" w:cs="Verdana" w:eastAsia="仿宋_GB2312"/>
          <w:sz w:val="30"/>
          <w:szCs w:val="30"/>
        </w:rPr>
        <w:t>多年来的历史，每一次吃苦头、走弯路，往往与形式主义盛行有关；每一次大发展、新辉煌，都是在求真务实中取得的。在改革发展任务艰巨繁重、社会深刻复杂转型的今天，出实招、不搞形式，鼓实劲、不鼓虚劲，我们才能在实干兴邦中，“给人民以看得见的物质福利”，把我们的各项工作，做到群众的心坎里，写在坚实的大地上。</w:t>
      </w:r>
    </w:p>
    <w:p>
      <w:pPr>
        <w:pStyle w:val="Normal"/>
        <w:spacing w:lineRule="exact" w:line="460"/>
        <w:ind w:firstLine="600"/>
        <w:jc w:val="right"/>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20</w:t>
      </w:r>
      <w:r>
        <w:rPr>
          <w:rFonts w:ascii="仿宋_GB2312" w:hAnsi="仿宋_GB2312" w:cs="Verdana" w:eastAsia="仿宋_GB2312"/>
          <w:sz w:val="30"/>
          <w:szCs w:val="30"/>
        </w:rPr>
        <w:t>日）</w:t>
      </w:r>
    </w:p>
    <w:p>
      <w:pPr>
        <w:pStyle w:val="Normal"/>
        <w:spacing w:lineRule="exact" w:line="460"/>
        <w:ind w:firstLine="600"/>
        <w:jc w:val="right"/>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jc w:val="center"/>
        <w:rPr>
          <w:rFonts w:ascii="黑体;SimHei" w:hAnsi="黑体;SimHei" w:eastAsia="黑体;SimHei" w:cs="Verdana"/>
          <w:sz w:val="32"/>
          <w:szCs w:val="32"/>
        </w:rPr>
      </w:pPr>
      <w:r>
        <w:rPr>
          <w:rFonts w:ascii="黑体;SimHei" w:hAnsi="黑体;SimHei" w:cs="Verdana" w:eastAsia="黑体;SimHei"/>
          <w:sz w:val="32"/>
          <w:szCs w:val="32"/>
        </w:rPr>
        <w:t>破除官僚主义，重在为民</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党的群众路线新思考之三</w:t>
      </w:r>
    </w:p>
    <w:p>
      <w:pPr>
        <w:pStyle w:val="Normal"/>
        <w:spacing w:lineRule="exact" w:line="460"/>
        <w:ind w:firstLine="60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提及某些部门或干部，老百姓经常感慨“官僚得很”。的确，“官僚主义”作为机关病、政治病，在现实生活中时有所见，群众十分反感。</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例如，一些领导干部，只要能安坐办公室，就绝不愿下基层“受苦”，甚至不愿和群众“坐同一条板凳”，怕给自己添麻烦；喜欢拍脑袋决策、拍屁股走人，盲目铺摊子、上项目，留下一堆后遗症；对上吹吹拍拍、曲意逢迎，对下喝五吆六、横眉立眼，门难进、脸难看、事难办；思维僵化，机械执行上级决定，生搬硬套，完全不顾实际情况；官气十足、独断专行，总觉得“自己高明、别人不行”，容不下他人，听不得不同意见……凡此种种，做官心理浓厚，惰政思维盛行，权力观念错位，映照出官僚主义的病症和丑态。</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脱离实际、脱离群众，高高在上、漠视现实，唯我独尊、自我膨胀</w:t>
      </w:r>
      <w:ins w:id="27" w:author="赖扬华" w:date="2013-08-22T11:22:00Z">
        <w:r>
          <w:rPr>
            <w:rFonts w:ascii="仿宋_GB2312" w:hAnsi="仿宋_GB2312" w:cs="Verdana" w:eastAsia="仿宋_GB2312"/>
            <w:sz w:val="30"/>
            <w:szCs w:val="30"/>
          </w:rPr>
          <w:t>——</w:t>
        </w:r>
      </w:ins>
      <w:r>
        <w:rPr>
          <w:rFonts w:ascii="仿宋_GB2312" w:hAnsi="仿宋_GB2312" w:cs="Verdana" w:eastAsia="仿宋_GB2312"/>
          <w:sz w:val="30"/>
          <w:szCs w:val="30"/>
        </w:rPr>
        <w:t>官僚主义不仅惹人嫌恶，也贻害无穷，不断侵蚀着党的肌体，疏离着党同群众的血肉联系。早在延安整风时期，毛泽东就形象地把官僚主义者比喻为“泥塑的神像”，批评其“久坐不动，十分无用”。</w:t>
      </w:r>
      <w:r>
        <w:rPr>
          <w:rFonts w:eastAsia="仿宋_GB2312" w:cs="Verdana" w:ascii="仿宋_GB2312" w:hAnsi="仿宋_GB2312"/>
          <w:sz w:val="30"/>
          <w:szCs w:val="30"/>
        </w:rPr>
        <w:t>70</w:t>
      </w:r>
      <w:r>
        <w:rPr>
          <w:rFonts w:ascii="仿宋_GB2312" w:hAnsi="仿宋_GB2312" w:cs="Verdana" w:eastAsia="仿宋_GB2312"/>
          <w:sz w:val="30"/>
          <w:szCs w:val="30"/>
        </w:rPr>
        <w:t>多年过去，面目可憎的官僚作风并未根绝，反而衍生出诸多变种，幽灵般附着在某些党员干部身上。正因此，在开展党的群众路线教育实践活动之际，中央把官僚主义列为脱离群众的“四风”之一，要求集中进行有针对性的整治。</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官僚主义常与形式主义如影相随。中央要求改作风，一些人口号喊得震天响，文件挨个接连出，实则干打雷不下雨，私底下依然故我；面对机构改革任务，名称变得比谁都快，但审批权、管理权，能不放的坚决不放，能晚改的绝不早改，职能转得比谁都慢；你找他办事，也能笑脸相迎，却拿“按规定来”、“得走程序”做挡箭牌，推三阻四，效率低下。在这个意义上，形式主义迎合、助长官僚主义，官僚主义“捧出”、“逼出”形式主义。形式主义也是一种官僚主义，破除官僚主义就要反对形式主义。</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官僚主义也与个人主义、享乐主义密不可分。在官僚主义者的价值排序中，部门利益、个人利益至上。于己有利的事抢着干，于己无利的事推给别人干，心里装着一个膨胀了的自我，只想自己的位子、票子、房子、车子，唯独没有人民群众，甚至漠视、侵害群众切身利益。对此，人们怎能不对官僚主义深恶痛绝？党章明确规定，“党在自己的工作中实行群众路线，一切为了群众，一切依靠群众，从群众中来，到群众中去”。不破除官僚主义，党的群众路线就无从贯彻，党的群众基础也无法巩固。</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值得深思的是，我们一贯反对官僚主义，但官僚主义却频现反弹，在个别地区和部门甚至愈演愈烈，原因何在？仔细推究，群众观念的弱化、为民信念的缺失、执政理念的模糊，正是根源。一些人之所以沦为官僚主义的俘虏，正在于动摇了与人民同呼吸共命运的立场，淡忘了全心全意为人民服务的宗旨，丢弃了群众是真正英雄的历史唯物主义观点，在“为了谁、依靠谁、我是谁”上犯了迷糊。因此，破除官僚主义，关键是要肃清“官本位”思想，树立为民意识，真正同人民群众干在一起、苦在一起、累在一起，苦群众之艰辛，甘群众之收获。</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改革开放初期，邓小平就告诫全党须“防止领导机关官僚化的危险”，并要求“教育引导党员、干部深入实际、深入基层、深入群众，接地气、通下情”。此次为期一年的群众路线教育实践活动，中央把“为民”作为反对官僚主义的着力点，无疑找准了病根，抓住了关键。虚心向群众学习，真心对群众负责，热心为群众服务，诚心接受群众监督，才能杜绝官僚主义的潜滋暗长，涵养一心为民的公仆情怀。</w:t>
      </w:r>
    </w:p>
    <w:p>
      <w:pPr>
        <w:pStyle w:val="Normal"/>
        <w:spacing w:lineRule="exact" w:line="460"/>
        <w:ind w:firstLine="600"/>
        <w:rPr>
          <w:rFonts w:ascii="仿宋_GB2312" w:hAnsi="仿宋_GB2312" w:eastAsia="仿宋_GB2312" w:cs="Verdana"/>
          <w:sz w:val="30"/>
          <w:szCs w:val="30"/>
        </w:rPr>
      </w:pPr>
      <w:r>
        <w:rPr>
          <w:rFonts w:eastAsia="仿宋_GB2312" w:cs="仿宋_GB2312" w:ascii="仿宋_GB2312" w:hAnsi="仿宋_GB2312"/>
          <w:sz w:val="30"/>
          <w:szCs w:val="30"/>
        </w:rPr>
        <w:t>“</w:t>
      </w:r>
      <w:r>
        <w:rPr>
          <w:rFonts w:ascii="仿宋_GB2312" w:hAnsi="仿宋_GB2312" w:cs="Verdana" w:eastAsia="仿宋_GB2312"/>
          <w:sz w:val="30"/>
          <w:szCs w:val="30"/>
        </w:rPr>
        <w:t>失天下者，失其民也；失其民者，失其心也”。人心向背事关党的生死存亡，官僚主义则是党群关系的天敌。习近平总书记强调，“党只有始终与人民心连心、同呼吸、共命运，始终依靠人民推动历史前进，才能做到坚如磐石”。这是振聋发聩的警示，也是对破除官僚主义的鞭策。</w:t>
      </w:r>
    </w:p>
    <w:p>
      <w:pPr>
        <w:pStyle w:val="Normal"/>
        <w:spacing w:lineRule="exact" w:line="460"/>
        <w:ind w:firstLine="600"/>
        <w:jc w:val="right"/>
        <w:rPr>
          <w:rFonts w:ascii="仿宋_GB2312" w:hAnsi="仿宋_GB2312" w:eastAsia="仿宋_GB2312"/>
          <w:sz w:val="30"/>
          <w:szCs w:val="30"/>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24</w:t>
      </w:r>
      <w:r>
        <w:rPr>
          <w:rFonts w:ascii="仿宋_GB2312" w:hAnsi="仿宋_GB2312" w:cs="Verdana" w:eastAsia="仿宋_GB2312"/>
          <w:sz w:val="30"/>
          <w:szCs w:val="30"/>
        </w:rPr>
        <w:t>日）</w:t>
      </w:r>
    </w:p>
    <w:p>
      <w:pPr>
        <w:pStyle w:val="Normal"/>
        <w:spacing w:lineRule="exact" w:line="46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jc w:val="center"/>
        <w:rPr>
          <w:rFonts w:ascii="黑体;SimHei" w:hAnsi="黑体;SimHei" w:eastAsia="黑体;SimHei" w:cs="Verdana"/>
          <w:sz w:val="32"/>
          <w:szCs w:val="32"/>
        </w:rPr>
      </w:pPr>
      <w:r>
        <w:rPr>
          <w:rFonts w:ascii="黑体;SimHei" w:hAnsi="黑体;SimHei" w:cs="Verdana" w:eastAsia="黑体;SimHei"/>
          <w:sz w:val="32"/>
          <w:szCs w:val="32"/>
        </w:rPr>
        <w:t>摈弃享乐主义，重在奋斗</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党的群众路线新思考之四</w:t>
      </w:r>
    </w:p>
    <w:p>
      <w:pPr>
        <w:pStyle w:val="Normal"/>
        <w:spacing w:lineRule="exact" w:line="460"/>
        <w:jc w:val="center"/>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Verdana" w:eastAsia="仿宋_GB2312"/>
          <w:sz w:val="30"/>
          <w:szCs w:val="30"/>
        </w:rPr>
        <w:t>反对享乐主义，要着重克服及时行乐思想和特权现象”。习近平总书记的论述一针见血，切准了及时行乐这个“思想病灶”，击中了特权思想这个“神经中枢”。摈弃享乐主义，必须切除干净变质坏死的“思想病灶”，彻底遏制发送错误信号的“神经中枢”，以惩戒之剂安神醒脑，用信仰之方补气养元，重振昂扬向上、奋发有为的精气神。</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贪图安逸、耽于享受，入高档会所、泡歌厅舞厅，甚至寻求感官刺激，斗酒赌博，包养情人……近些年来，少数党员干部表现出的享乐主义倾向，令人骇然。他们在精神风貌上是“懒怠型”，萎靡恍惚，不思进取，“当一天和尚撞一天钟”；在价值取向上是“利己型”，拈轻怕重，怕苦怕累，事情多做一点就觉得吃亏，待遇稍差一点便满腹牢骚；在生活方式上是“玩乐型”，情趣低俗，玩风盛行，今朝有酒今朝醉，“人生得意须尽欢”。群众质问：“这还是党的干部吗？”</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一代代共产党人以“与人民同甘共苦”为要求，以“吃苦在前、享受在后”为准则，以“两个务必”为告诫，建树起艰苦奋斗、无私奉献的精神丰碑。这些宝贵的精神财富写在铿锵的入党誓词里，蕴含在常抓不懈的思想教育中，体现在薪火相传的精神承续里，是我们党团结带领群众的力量之源、长期执政的道义基础。但为何总有人抵制不住侵袭和诱惑，染上享乐主义的风气？</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党内有一些这样的人，或在革命年代吃过苦，或在建设岁月受过累，或在改革时期立过功，然而一旦“时位”变化，以功臣自居的情绪便潜生暗长。无论是当年刘青山所说“老子革命那么多年，该享受一下了”，还是今天一些落马者所言“干出过不小成绩，吃点喝点享受点算什么”，抑或是一些人的开脱言辞“没有功劳有苦劳，没有苦劳有疲劳”，莫不体现内心深处的居功自傲思想。这些人把过分的享乐当成是“功劳红利”，把不当的福利看作是“辛苦溢价”，国家实力的日益雄厚更让他们觉得，中国已是第二大经济体，自己这一辈子艰苦奋斗几十年，可以享点福，让他人后任干去。</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这种躺在功劳簿上享受一下的想法，一旦与手中的权力合流，滥用特权便具备了从思想到行动的主观条件。现实生活中，一些领导干部忘记了“权为民所赋、权为民所用”的告诫，在“有权不用，过期作废”的观念作祟下，利用职务便利，尽行享乐之事。拥有资金，就变相发放各种超额福利；握有土地，就超规格修建楼堂馆所；有审批权，就享受于各种“跑部钱进”的拉拉扯扯。至于那些违规占有多套住房的，超标配备豪华公车的，肆意侵占群众利益的，明里暗里为子女亲属升官发财奔走的，俱是一些“特权通吃者”留下的劣迹。</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早在全国解放前夕的七届二中全会上，毛泽东同志就深有预见地指出，要警惕那些停顿起来不求进步的情绪，要警惕那些贪图享乐不愿再过艰苦生活的思想。今天的环境，远比当年更为复杂，各种诱惑也比过去更多更大，全党同志务必警醒起来，奋斗起来，决不能让无数先贤为之前赴后继的民族复兴夙愿在我们手里停滞，决不能让一代代人为之流血牺牲的使命在我们这一代耽搁。</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刚刚结束的中央政治局专门会议提出，要统筹制定领导干部办公用房、住房、配车、秘书配备、公务接待、警卫、福利、休假等工作生活待遇标准，落实不赠送、不接受礼品的规定，切实解决违反规定和超标准享受待遇的各种问题。这些从我做起、率先垂范的举动，为全党反对享乐主义、勤政敬业、廉洁奉公树立了榜样。</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成为党的一员，就当以造福人民为念，以鞠躬尽瘁萦怀。既是“当官”，就别想“发财”，更别想贪图享乐、借机牟利。今天，历史的接力棒交到了我们手里，唯有锤炼坚定的信仰，锻造纯粹的党性，摈弃享乐主义，坚持艰苦奋斗，才能赢得民众信任和信赖，才能把事业的接力棒一代一代传下去。</w:t>
      </w:r>
    </w:p>
    <w:p>
      <w:pPr>
        <w:pStyle w:val="Normal"/>
        <w:spacing w:lineRule="exact" w:line="460"/>
        <w:ind w:firstLine="600"/>
        <w:jc w:val="right"/>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26</w:t>
      </w:r>
      <w:r>
        <w:rPr>
          <w:rFonts w:ascii="仿宋_GB2312" w:hAnsi="仿宋_GB2312" w:cs="Verdana" w:eastAsia="仿宋_GB2312"/>
          <w:sz w:val="30"/>
          <w:szCs w:val="30"/>
        </w:rPr>
        <w:t>日）</w:t>
      </w:r>
    </w:p>
    <w:p>
      <w:pPr>
        <w:pStyle w:val="Normal"/>
        <w:spacing w:lineRule="exact" w:line="460"/>
        <w:ind w:firstLine="600"/>
        <w:jc w:val="right"/>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狠刹奢靡之风，重在清廉</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党的群众路线新思考之五</w:t>
      </w:r>
    </w:p>
    <w:p>
      <w:pPr>
        <w:pStyle w:val="Normal"/>
        <w:spacing w:lineRule="exact" w:line="460"/>
        <w:rPr>
          <w:rFonts w:ascii="仿宋_GB2312" w:hAnsi="仿宋_GB2312" w:eastAsia="仿宋_GB2312" w:cs="Verdana"/>
          <w:b/>
          <w:b/>
          <w:bCs/>
          <w:sz w:val="30"/>
          <w:szCs w:val="30"/>
        </w:rPr>
      </w:pPr>
      <w:r>
        <w:rPr>
          <w:rFonts w:eastAsia="仿宋_GB2312" w:cs="Verdana" w:ascii="仿宋_GB2312" w:hAnsi="仿宋_GB2312"/>
          <w:b/>
          <w:bCs/>
          <w:sz w:val="30"/>
          <w:szCs w:val="30"/>
        </w:rPr>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纵览历史，从“六王毕，四海一，蜀山兀，阿房出”到“戍卒叫，函谷举，楚人一炬，可怜焦土”，秦朝二世而没的教训引人深思；从“骊宫高处入青云，仙乐风飘处处闻”到“渔阳鼙鼓动地来，惊破霓裳羽衣曲”，唐代由盛而衰的转折令人嗟叹。治乱交替、盛衰无常，其中的关键就在于，“历览前贤国与家，成由勤俭败由奢”。</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俭则成、奢则败，历史教训发人深省。时至今日，走过筚路蓝缕的创业岁月，跻身世界第二大经济体，我们不用再过毁家纾难的苦日子、红米饭南瓜汤的穷日子，适当追求生活质量可以理解。但是在一些干部中，奢靡之风潜滋暗长，在一些地方甚至渐成时尚，不以铺张浪费为耻，反以挥霍无度为荣。正因为此，奢靡之风被列入群众路线教育实践活动集中解决的“四风”之中。习近平总书记严肃告诫，狠刹奢靡享乐之风、树立清廉为民之风、永葆艰苦奋斗本色。</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细看那些奢靡表现：有的贫困县把政府办公楼修得豪华气派，占地百亩、一掷千金；有的热衷造节办节，泛滥成灾、劳民伤财；有的要求超规格接待，吃山珍海味，喝美酒佳酿；有的在高档会馆里乐不思蜀，在高级运动场所流连忘返，在明山秀水间朝歌夜弦……流风所及，群众无不愤慨，“贪污是极大的犯罪，浪费同样是极大的犯罪”。奢靡之风的盛行，不仅腐蚀干部、损害形象，也危害公信、败坏风气；不仅弱化了党自身的凝聚力，也消解着社会的“精气神”。</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新一届中央领导集体甫一履新，就推出改进工作作风八项规定，剑指奢靡之风等不良风气，在全党上下掀起改进作风、反对浪费的热潮。然而在一些地方，要求杜绝公款吃喝，他把鲍鱼海参转入地下；要求禁止迎来送往，他用矿泉水瓶装茅台、拿红塔山盒藏熊猫；要求防止超规格接待，他把高档酒店落户在机关食堂。奢靡之风，中央三令五申、明令禁止，群众深恶痛绝、反映强烈，在一些地方为何总能暗度陈仓、依然故我？</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诚如所言，一些问题长期得不到解决，既有思想根源，也有制度缺陷。一些党员干部，淡忘了忧患意识，热衷于享乐主义，觉得宴席不够高档，是“不给面子”；场面不够壮观，是“不够规格”；酒店不住五星，是“没有重视”；开道没有警车，是“不够隆重”。从制度上说，规则不细、管理不严、惩戒不重，让一些党员干部有条件沉迷于要待遇、比规格、讲排场、图享受。当“浪费即消费”的错误思想大行其道，当“多吃多用、啥也没错”的制度疏漏时常可寻，奢靡之风自然难以根绝。</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奢靡之始，危亡之渐”。没有什么比奢靡之风更能把党与群众隔离开来。如果成天忙于应酬、耽于享乐，穿梭于高档会所，沉迷于推杯换盏，常常是醉醺醺、昏沉沉、轻飘飘，哪有时间深入基层、深入群众？哪有时间思考问题、研究工作？把有限的社会资源用于满足奢华的口腹之欲，又如何不让群众追问：权力究竟是在谋一己之私，还是为人民服务？任由奢靡之风蔓延，我们党就会脱离群众，就会失去根基、失去血脉、失去力量。</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狠刹挥霍享乐和骄奢淫逸的不良风气，教育引导党员、干部坚守节约光荣、浪费可耻的思想观念，做到艰苦朴素、精打细算，勤俭办一切事情”。崇尚节约，艰苦朴素，是为政清廉的题中应有之义。唯其清廉，可抵挡物欲横流，可练就百毒不侵，可树立端方形象，可吸引万众归心。按照中央要求，这次整风活动“要以县处级以上领导机关、领导班子、领导干部为重点”，先禁己身而后人，打铁还需自身硬，各级领导干部理应争当清廉的楷模、节约的表率、勤俭的标兵，身先士卒身体力行，从根本上消除奢靡之风的思想土壤，打掉横亘在党与群众之间的无形之墙。</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邓小平曾感慨：“为什么过去很困难的局面我们都能度过？根本的问题是我们的干部、党员同人民群众一块苦。”在实现中国梦的新征程上，狠刹奢靡之风，全心全意与群众一块苦、一块干、一块过，我们才能从亿万群众中凝聚起实现梦想的磅礴力量。</w:t>
      </w:r>
    </w:p>
    <w:p>
      <w:pPr>
        <w:pStyle w:val="Normal"/>
        <w:spacing w:lineRule="exact" w:line="460"/>
        <w:ind w:firstLine="600"/>
        <w:jc w:val="right"/>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28</w:t>
      </w:r>
      <w:r>
        <w:rPr>
          <w:rFonts w:ascii="仿宋_GB2312" w:hAnsi="仿宋_GB2312" w:cs="Verdana" w:eastAsia="仿宋_GB2312"/>
          <w:sz w:val="30"/>
          <w:szCs w:val="30"/>
        </w:rPr>
        <w:t>日）</w:t>
      </w:r>
    </w:p>
    <w:p>
      <w:pPr>
        <w:pStyle w:val="Normal"/>
        <w:spacing w:lineRule="exact" w:line="460"/>
        <w:ind w:firstLine="600"/>
        <w:jc w:val="right"/>
        <w:rPr>
          <w:rFonts w:ascii="仿宋_GB2312" w:hAnsi="仿宋_GB2312" w:eastAsia="仿宋_GB2312" w:cs="Verdana"/>
          <w:sz w:val="30"/>
          <w:szCs w:val="30"/>
        </w:rPr>
      </w:pPr>
      <w:r>
        <w:rPr>
          <w:rFonts w:eastAsia="仿宋_GB2312" w:cs="Verdana" w:ascii="仿宋_GB2312" w:hAnsi="仿宋_GB2312"/>
          <w:sz w:val="30"/>
          <w:szCs w:val="30"/>
        </w:rPr>
      </w:r>
      <w:r>
        <w:br w:type="page"/>
      </w:r>
    </w:p>
    <w:p>
      <w:pPr>
        <w:pStyle w:val="Normal"/>
        <w:spacing w:lineRule="exact" w:line="460"/>
        <w:jc w:val="center"/>
        <w:rPr/>
      </w:pPr>
      <w:r>
        <w:rPr>
          <w:rFonts w:ascii="黑体;SimHei" w:hAnsi="黑体;SimHei" w:cs="宋体;SimSun" w:eastAsia="黑体;SimHei"/>
          <w:kern w:val="0"/>
          <w:sz w:val="32"/>
          <w:szCs w:val="32"/>
        </w:rPr>
        <w:t>只有深刻认识，才能增强自觉</w:t>
      </w:r>
    </w:p>
    <w:p>
      <w:pPr>
        <w:pStyle w:val="Normal"/>
        <w:spacing w:lineRule="exact" w:line="460" w:before="156" w:after="0"/>
        <w:jc w:val="center"/>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一论把群众路线教育实践活动开展好</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的群众路线教育实践活动已经在全党展开。</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下旬，习近平总书记主持召开中央政治局专门会议，对照检查中央八项规定落实情况，讨论研究深化改进作风举措，为全党深入开展教育实践活动开了一个好局，带了一个好头。进入</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第一批教育实践活动单位陆续进行动员和部署，第一个环节工作已经全面推开。现在，我们首先面对的一个问题是，把思想统一到中央对教育实践活动的认识和部署上来，以高度的政治责任感，认真抓好这项工作。</w:t>
      </w:r>
    </w:p>
    <w:p>
      <w:pPr>
        <w:pStyle w:val="Norma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该看到，教育实践活动开展以来，广大党员干部充满信心，充满期待。但有些党员、干部的思想认识还没有跟上。有的对“四风”等方面存在的问题认识不够，甚至不以为然；有的认为搞活动牵扯精力、影响工作，态度不够积极；有的对本部门本单位的活动怎么开展没有认真筹划，左右观望。这些轻视的思想、观望的态度、畏难的情绪，甚至是与己无关的想法，都是思想认识不合拍的表现，都应当首先来一次排查和清扫。</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论哪个地方和单位，搭一次“花架子”，就把群众的心伤一回；走一次“过场”，就与群众的距离远一分。全党同志应当清醒地看到，作风关系人心向背、关系生死存亡，“四风”问题社会影响恶劣，群众反映强烈，是横在干群之间的“无形之墙”。倘若不下决心纠正，不下气力祛除，我们就难以凝聚人民一起为梦想而努力奋斗。各级干部务必深刻认识到，开展教育实践活动是顺应群众期盼、加强执政党建设的重大部署，是清除作风之弊、洗净行为之垢的重要行动，是促使全党同志以全新的风貌开展工作、担当使命的有力抓手。</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转作风，从上往下转才能见到成效；听意见，从下往上听才能正视问题。中央政治局以身作则，首先开展教育实践活动，中央领导同志广泛深入听取各方面意见，自己动手撰写发言提纲，进行深刻反思和剖析，这一切都充分表明，对于此次活动，对于改进作风，中央的态度是严肃的，决心是坚定的。只有认识深刻，才能行动自觉。全党同志尤其是各级领导干部，要在思想上高度警醒，在认识上迅速跟进，找到应有的感觉，进入应有的状态。</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这次教育实践活动时间紧、任务重、要求高，容不得懈怠麻痹，被动应付。从第一批就抓紧抓好，从一开始就认真深入，我们才能为全党扎实开展教育实践活动打下坚实基础，为取得实效作出示范。</w:t>
      </w:r>
    </w:p>
    <w:p>
      <w:pPr>
        <w:pStyle w:val="Normal"/>
        <w:spacing w:lineRule="exact" w:line="460"/>
        <w:ind w:firstLine="600"/>
        <w:jc w:val="right"/>
        <w:rPr/>
      </w:pPr>
      <w:r>
        <w:rPr>
          <w:rFonts w:ascii="仿宋_GB2312" w:hAnsi="仿宋_GB2312" w:cs="宋体;SimSun" w:eastAsia="仿宋_GB2312"/>
          <w:kern w:val="0"/>
          <w:sz w:val="30"/>
          <w:szCs w:val="30"/>
        </w:rPr>
        <w:t>（来源：《人民日报》，</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只有听取意见，才能有的放矢</w:t>
      </w:r>
    </w:p>
    <w:p>
      <w:pPr>
        <w:pStyle w:val="Normal"/>
        <w:spacing w:lineRule="exact" w:line="460" w:before="156" w:after="0"/>
        <w:jc w:val="center"/>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二论把群众路线教育实践活动开展好</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四风”方面存在哪些具体突出问题？为民务实清廉方面有哪</w:t>
      </w:r>
      <w:r>
        <w:rPr>
          <w:rFonts w:ascii="仿宋_GB2312" w:hAnsi="仿宋_GB2312" w:cs="Arial" w:eastAsia="仿宋_GB2312"/>
          <w:kern w:val="0"/>
          <w:sz w:val="30"/>
          <w:szCs w:val="30"/>
        </w:rPr>
        <w:t>些做得不够？群众心里最清楚。近日，习近平总书记在河北调研指导时强调，教育实践活动要调动广大群众积极性，“引导群众履行监督责任，多提意见建议”。这是群众路线教育实践活动取得实效必须秉持的“方法论”。</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群众路线教育实践活动，不能没有群众参与。教育实践活动开展得好不好，愿不愿听取群众意见、会不会征求群众意见、能不能听进群众意见，是其中关键。只有听到真心话，党员、干部思想上才会有真触动。只有摸到真意见，查摆和解决问题才会有的放矢。要让群众路线教育实践活动务实高效，必须高度重视“听取意见”环节，开门搞活动，一竿子插到底，努力拓宽征求意见渠道，在广泛倾听基层群众意见中，收集真想法，发现真问题，从而消除作风之弊、思想之垢。</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想听真问题、好意见，必须有真诚态度。如果群众满腔热忱提意见，遇到的却是形式主义、官僚主义，或是表面虚心诚恳、实则听不进去，或是左耳进右耳出、敷衍了事不以为然，或是尖锐意见被过滤、刺耳之言就反弹，那么，即便我们花了大量时间精力去听意见，也不会听到多少真言。以真诚的态度召开座谈会、面对面谈心，设置意见箱、运用微信短信，想方设法听取群众意见，让群众看到我们敢于正视并解决问题的决心，看到拜群众为师、向群众求教的坦诚，看到领导干部以身作则、发挥示范带头作用的行动，群众才会跟你说真心话。</w:t>
      </w:r>
    </w:p>
    <w:p>
      <w:pPr>
        <w:pStyle w:val="Norma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听到真实的意见，还得有实际行动。群众意见最大、反映最多的问题，是工作中最需要加强的环节，也是改进作风的重要“着力点”。听到了意见，如果不能带到学习讨论中去，也就难以从思想深处弄清作风问题的根源，找到问题产生的症结，明确努力改进的方向。发现了问题，如果只是放在那里，该整理的不整理，能解决的不解决，群众参与的积极性就不高、责任感就不强，就会冷了群众的心。听取意见全面了，才能发现问题，整改才有着力点；听取意见到位了，才能端正态度，提高才有支撑点。</w:t>
      </w:r>
    </w:p>
    <w:p>
      <w:pPr>
        <w:pStyle w:val="Normal"/>
        <w:spacing w:lineRule="exact" w:line="4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一个革命政党，就怕听不到人民的声音”，开门纳谏、从善如流一直是我们党的一个重要法宝。在党的群众路线教育实践活动中，充分征求意见，是对照检查、开展批评和解决问题的基础，全党同志尤其是各级领导干部，一定要认真抓好这一环节。深入广泛地听取意见，有的放矢地进行整改，这次活动才能取得实效、获得长效，真正实现自我净化、自我完善、自我革新、自我提高。</w:t>
      </w:r>
    </w:p>
    <w:p>
      <w:pPr>
        <w:pStyle w:val="Normal"/>
        <w:spacing w:lineRule="exact" w:line="460"/>
        <w:ind w:firstLine="600"/>
        <w:jc w:val="right"/>
        <w:rPr/>
      </w:pPr>
      <w:r>
        <w:rPr>
          <w:rFonts w:ascii="仿宋_GB2312" w:hAnsi="仿宋_GB2312" w:cs="Arial" w:eastAsia="仿宋_GB2312"/>
          <w:kern w:val="0"/>
          <w:sz w:val="30"/>
          <w:szCs w:val="30"/>
        </w:rPr>
        <w:t>（</w:t>
      </w:r>
      <w:r>
        <w:rPr>
          <w:rFonts w:ascii="宋体;SimSun" w:hAnsi="宋体;SimSun" w:cs="Arial" w:eastAsia="仿宋_GB2312"/>
          <w:kern w:val="0"/>
          <w:sz w:val="30"/>
          <w:szCs w:val="30"/>
        </w:rPr>
        <w:t>来源：</w:t>
      </w:r>
      <w:r>
        <w:rPr>
          <w:rFonts w:ascii="仿宋_GB2312" w:hAnsi="仿宋_GB2312" w:cs="Arial" w:eastAsia="仿宋_GB2312"/>
          <w:kern w:val="0"/>
          <w:sz w:val="30"/>
          <w:szCs w:val="30"/>
        </w:rPr>
        <w:t>《人民日报》，</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Arial" w:ascii="仿宋_GB2312" w:hAnsi="仿宋_GB2312"/>
          <w:kern w:val="0"/>
          <w:sz w:val="30"/>
          <w:szCs w:val="30"/>
        </w:rPr>
        <w:t>7</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w:t>
      </w:r>
    </w:p>
    <w:p>
      <w:pPr>
        <w:pStyle w:val="Normal"/>
        <w:spacing w:lineRule="exact" w:line="46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只有正风肃纪 才能解决问题</w:t>
      </w:r>
    </w:p>
    <w:p>
      <w:pPr>
        <w:pStyle w:val="Normal"/>
        <w:spacing w:lineRule="exact" w:line="460" w:before="156" w:after="0"/>
        <w:jc w:val="center"/>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三论把群众路线教育实践活动开展好</w:t>
      </w:r>
    </w:p>
    <w:p>
      <w:pPr>
        <w:pStyle w:val="Normal"/>
        <w:spacing w:lineRule="exact" w:line="4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人们评判群众路线教育实践活动，关键看什么？不看进行了多少表态、开了多少会议、撰写了多少总结，而要看活动在多大程度上解决了现实问题。正因为如此，中央强调要“以整风精神开展批评与自我批评”，“着力解决突出问题”、“解决问题才能达到目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当前，形式主义、官僚主义、享乐主义和奢靡之风问题，在一些领导机关、领导班子和一些领导干部那里不同程度地存在，这些问题违背党的性质宗旨，严重损害党群关系，不断侵蚀党的肌体，其影响和危害不容小觑。更让人忧虑的是，面对这些问题，一些地方庸俗主义、好人主义盛行，一些干部麻木不仁、听之任之，甚至刻意回避矛盾、掩盖问题。概而言之，“不敢正视问题、不会解决问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当年的延安整风，在党内创造了批评与自我批评等一系列好做法，至今依然具有宝贵的现实意义。今天，对于党的各级领导干部来说，要确保群众路线教育实践活动不走过场、解决问题，必须坚持把整风精神贯穿活动始终，用好批评与自我批评这个武器，对作风之弊、行为之垢来一次大排查、大检修、大扫除。</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能不能以整风精神动真碰硬，敢不敢提出存在的问题，会不会深刻剖析问题，决定着教育实践活动开展的质量。不敢坚持原则、不能直面问题，讲面子、讲关系、讲私情，“是非面前不开口，遇到矛盾绕开走”，“自我批评谈感想，相互批评提希望”，谈何求真务实？又如何发现问题、纠正错误？在这个意义上，只有开展“正确的而不是歪曲的，认真的而不是敷衍的”批评，只有找回批评的“辣味”，敢于提出有实质性意义的问题，才能真正把思想亮出来、把问题摆出来，从而达到团结—批评—团结的目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发现问题是前提，直面问题是必须，解决问题才是开展教育实践活动的根本所在。“扫帚不到，灰尘不会自己跑掉。”切实解决问题，就要紧紧围绕“问题”这一核心，反对躲躲闪闪、遮遮掩掩，做到实打实，硬碰硬。只有真批评，才能冲破问题背后的人情壁垒；只有真红脸，才能面对问题不踢皮球不留尾巴；只有真出汗，才能把亟待解决的问题尽快解决。通过实实在在的批评与自我批评，分清是非、增强党性、强化落实，方能既解决思想上的问题，又革除作风上的顽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回溯历史，整风是我们党解决自身问题的一大创举，批评与自我批评是保持党的先进性和纯洁性的一大利器。以整风肃纪的精神开展活动，把教育实践活动做深、做细、做出成效，党的活力就会不断迸发，党的事业就能不断向前推进。</w:t>
      </w:r>
    </w:p>
    <w:p>
      <w:pPr>
        <w:pStyle w:val="Normal"/>
        <w:spacing w:lineRule="exact" w:line="460"/>
        <w:ind w:firstLine="600"/>
        <w:jc w:val="right"/>
        <w:rPr/>
      </w:pPr>
      <w:r>
        <w:rPr>
          <w:rFonts w:ascii="仿宋_GB2312" w:hAnsi="仿宋_GB2312" w:eastAsia="仿宋_GB2312"/>
          <w:sz w:val="30"/>
          <w:szCs w:val="30"/>
        </w:rPr>
        <w:t>（来源：《人民日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只有坚持标准，才能确保质量</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eastAsia="仿宋_GB2312"/>
          <w:sz w:val="30"/>
          <w:szCs w:val="30"/>
        </w:rPr>
        <w:t>四论把群众路线教育实践活动开展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开展群众路线教育实践活动，有什么样的标准，就有什么样的</w:t>
      </w:r>
      <w:r>
        <w:rPr>
          <w:rFonts w:ascii="仿宋_GB2312" w:hAnsi="仿宋_GB2312" w:cs="宋体;SimSun" w:eastAsia="仿宋_GB2312"/>
          <w:kern w:val="0"/>
          <w:sz w:val="30"/>
          <w:szCs w:val="30"/>
        </w:rPr>
        <w:t>质量。中央强调，要始终坚持高标准、严要求，积极探索有效途径和方法，在学习教育上更加深入，在联系群众上更趋紧密，在解决问题上更具成效，形成一批实践成果、制度成果、理论成果。这是确保教育实践活动取得成效的根本保证，也是我们党开展集中教育活动的重要方法。</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进作风建设，不能没有高标准、严要求。形式主义、官僚主义、享乐主义和奢靡之风问题，都是顽症积弊，解决起来没那么容易。在活动开展过程中，如果不能始终对准焦距、找准穴位、抓住要害，就难以查摆出真问题，更难以真正解决问题；如果不能坚持以整风精神开展批评和自我批评，敢于揭短亮丑、动真碰硬，就很难触及现实痛点，更难触动思想灵魂。看看文件就算学习，念念讲话就算领会，交份报告就算完成，开个会议就算成果，凡此种种本身就是形式主义的表现。始终坚持高标准、严要求，坚持不打折扣、不搞变通，才能来一次精神上的洗礼、行动上的整肃，让人民群众看到实实在在的变化。</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标准、严要求不是“上下一般粗”，搞“一刀切”。“四风”问题在不同单位和部门表现不一，应各有重点，把着力点放在解决突出问题上。经验证明，标准和要求不高，往往看不到问题所在；坚持高标准、严要求，才能发现问题甚至重大隐患。因此，查找问题要严肃认真，工作整改要一丝不苟。轻描淡写甚至避重就轻，其结果势必让活动落空跑偏。既坚持各环节的刚性标准，真正做到“照镜子、正衣冠、洗洗澡、治治病”，又坚持问题导向，立足本地区本单位实际情况，有针对性地提出严格的具体要求，才能让活动的开展不变形走样，让问题的解决比较彻底。</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展群众路线教育实践活动，不能没有群众这个根本标准。群众的意见就是问题整改的方向，群众的需要就是改进工作的目标，群众的呼声就是转变作风的着力点。始终坚持群众这个根本标准，把教育实践活动的成效体现到推动发展和改善民生上来，让群众真切感到干部尽心尽力为老百姓奔忙，各项工作实实在在取得进展，群众才会对教育实践活动感到满意。</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确保教育实践活动不虚、不空、不偏，取得群众满意的成效，是中央的要求，百姓的期望。全党同志坚定党性，坚持标准，把教育实践活动扎实开展好，就一定能在改革建设各项工作中彰显作风的力量，在为民务实清廉的实践中赢得人民的信任。</w:t>
      </w:r>
    </w:p>
    <w:p>
      <w:pPr>
        <w:pStyle w:val="Normal"/>
        <w:spacing w:lineRule="exact" w:line="460"/>
        <w:ind w:firstLine="600"/>
        <w:jc w:val="right"/>
        <w:rPr/>
      </w:pPr>
      <w:r>
        <w:rPr>
          <w:rFonts w:ascii="仿宋_GB2312" w:hAnsi="仿宋_GB2312" w:cs="宋体;SimSun" w:eastAsia="仿宋_GB2312"/>
          <w:kern w:val="0"/>
          <w:sz w:val="30"/>
          <w:szCs w:val="30"/>
        </w:rPr>
        <w:t>（来源：《人民日报》，</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充分调动两个积极性</w:t>
      </w:r>
    </w:p>
    <w:p>
      <w:pPr>
        <w:pStyle w:val="Normal"/>
        <w:spacing w:lineRule="exact" w:line="460" w:before="156" w:after="0"/>
        <w:jc w:val="center"/>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把握教育实践活动三大关系之一</w:t>
      </w:r>
    </w:p>
    <w:p>
      <w:pPr>
        <w:pStyle w:val="Normal"/>
        <w:spacing w:lineRule="exact" w:line="4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Verdana" w:eastAsia="仿宋_GB2312"/>
          <w:sz w:val="30"/>
          <w:szCs w:val="30"/>
        </w:rPr>
        <w:t>调动领导干部和广大群众两个积极性、打牢学习教育和查摆问题两个基础、抓住整改落实和建章立制两个关键，对教育实践活动取得实效至关重要。”习近平总书记在河北调研指导时，突出强调了必须把握的三大关系，为全党把教育实践活动引向深入指明了方向，为确保教育实践活动取信于民提供了遵循。</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开展教育实践活动，根本目的是什么？从大处来说，就是让全党同志把为民务实清廉的价值追求深深植根于思想和行动之中，为实现人民福祉而凝聚力量努力奋斗；就具体而言，就是让党员干部尤其是领导干部解决自身存在的突出问题，更好地走到百姓中去，下气力解决群众的难题、办好群众的实事。这是全党同志的宗旨信念和责任使命之所在，也是人民群众的长远利益和切身利益之所系。二者是为着同一个目的来，奔着同一个方向去，缺了任何一方都难以完成的。只有发挥两个积极性，心往一处想、劲往一处使，才能形成合力，产生效力，密切血肉联系的教育实践活动目的才能达到。</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领导干部是这次活动的重点，是组织者又是参与者，领导干部有自觉性和坚定性，群众也才有参与的积极性。各级领导干部应当深刻认识到，不下决心解决“四风”问题，群众就会同我们保持距离，我们就失去依靠；不真心实意为百姓办实事，群众就会认为我们光说不练，我们就会失信于民；不在思想和作风上来一次清理，干部也不会成长提高。认识上深一层，还要行动上先一步。先学真查实改，群众才会相信你有正视并解决问题的决心，才会帮你提意见、找问题。深入基层倾听民声民意，群众才会相信你是真心拜群众为师、向群众求教，才会对你讲真话、讲心里话。带头勤俭节约、为民办事，群众才会相信你是以身作则、率先示范，才会对你放心、信赖。</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群众的眼睛是雪亮的。党员、干部身上的问题，群众看得最清楚，最有发言权。没有群众的积极参与，教育实践活动容易变成“自说自话、自弹自唱”，达不到群众满意的效果。如果搞闭门修炼、体内循环，摆问题与现实不对接，作批评与群众不见面，怎么可能有的放矢、求得实效？把群众这个积极性发挥好，坚持开门搞活动，一开始就扎下去听取群众意见和建议，每个环节都组织群众有序参与，让群众监督和评议，才能用好人民群众这个原动力，积聚起转变作风的正能量。</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教育实践活动是要解决党员干部身上存在的突出问题，但桩桩件件都关系群众自身的利益。指出了摆花架子、做表面文章的问题，就会促使领导干部把心思和精力用在为群众实干上。反映了高高在上、脱离群众的现象，就会推动领导干部眼睛向下、深入基层为群众解决现实利益问题。领导干部多从群众角度想问题、看不足，广大群众多给党员干部找差距、提意见，教育实践活动的两大要素同心协力、积极互动，才能真正做到清除作风之弊，荡涤行为之垢。</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领导干部和广大群众两个积极性，是教育实践活动取得实效的内在动力。充分调动这两个积极性，使二者相互促进、相互激励、形成良性循环，教育实践活动就会善始善终、善做善成，确保实效、确保长效。</w:t>
      </w:r>
    </w:p>
    <w:p>
      <w:pPr>
        <w:pStyle w:val="Normal"/>
        <w:spacing w:lineRule="exact" w:line="460"/>
        <w:ind w:firstLine="600"/>
        <w:jc w:val="right"/>
        <w:rPr>
          <w:rFonts w:ascii="仿宋_GB2312" w:hAnsi="仿宋_GB2312" w:eastAsia="仿宋_GB2312"/>
          <w:sz w:val="30"/>
          <w:szCs w:val="30"/>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7</w:t>
      </w:r>
      <w:r>
        <w:rPr>
          <w:rFonts w:ascii="仿宋_GB2312" w:hAnsi="仿宋_GB2312" w:cs="Verdana" w:eastAsia="仿宋_GB2312"/>
          <w:sz w:val="30"/>
          <w:szCs w:val="30"/>
        </w:rPr>
        <w:t>月</w:t>
      </w:r>
      <w:r>
        <w:rPr>
          <w:rFonts w:eastAsia="仿宋_GB2312" w:cs="Verdana" w:ascii="仿宋_GB2312" w:hAnsi="仿宋_GB2312"/>
          <w:sz w:val="30"/>
          <w:szCs w:val="30"/>
        </w:rPr>
        <w:t>22</w:t>
      </w:r>
      <w:r>
        <w:rPr>
          <w:rFonts w:ascii="仿宋_GB2312" w:hAnsi="仿宋_GB2312" w:cs="Verdana" w:eastAsia="仿宋_GB2312"/>
          <w:sz w:val="30"/>
          <w:szCs w:val="30"/>
        </w:rPr>
        <w:t>日）</w:t>
      </w:r>
    </w:p>
    <w:p>
      <w:pPr>
        <w:pStyle w:val="Normal"/>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jc w:val="center"/>
        <w:rPr>
          <w:rFonts w:ascii="黑体;SimHei" w:hAnsi="黑体;SimHei" w:eastAsia="黑体;SimHei" w:cs="Verdana"/>
          <w:sz w:val="32"/>
          <w:szCs w:val="32"/>
        </w:rPr>
      </w:pPr>
      <w:r>
        <w:rPr>
          <w:rFonts w:ascii="黑体;SimHei" w:hAnsi="黑体;SimHei" w:cs="Verdana" w:eastAsia="黑体;SimHei"/>
          <w:sz w:val="32"/>
          <w:szCs w:val="32"/>
        </w:rPr>
        <w:t>切实打牢两个基础</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把握教育实践活动三大关系之二</w:t>
      </w:r>
    </w:p>
    <w:p>
      <w:pPr>
        <w:pStyle w:val="Normal"/>
        <w:spacing w:lineRule="exact" w:line="460"/>
        <w:rPr>
          <w:rFonts w:ascii="仿宋_GB2312" w:hAnsi="仿宋_GB2312" w:eastAsia="仿宋_GB2312" w:cs="Verdana"/>
          <w:sz w:val="30"/>
          <w:szCs w:val="30"/>
          <w:ins w:id="28" w:author="赖扬华" w:date="2013-08-22T11:05:00Z"/>
        </w:rPr>
      </w:pPr>
      <w:r>
        <w:rPr>
          <w:rFonts w:eastAsia="仿宋_GB2312" w:cs="Verdana" w:ascii="仿宋_GB2312" w:hAnsi="仿宋_GB2312"/>
          <w:sz w:val="30"/>
          <w:szCs w:val="30"/>
        </w:rPr>
        <w:t>     </w:t>
      </w:r>
    </w:p>
    <w:p>
      <w:pPr>
        <w:pStyle w:val="Normal"/>
        <w:spacing w:lineRule="exact" w:line="460"/>
        <w:ind w:firstLine="600"/>
        <w:rPr>
          <w:rFonts w:ascii="仿宋_GB2312" w:hAnsi="仿宋_GB2312" w:eastAsia="仿宋_GB2312" w:cs="Verdana"/>
          <w:sz w:val="30"/>
          <w:szCs w:val="30"/>
          <w:ins w:id="29" w:author="赖扬华" w:date="2013-08-22T11:05:00Z"/>
        </w:rPr>
      </w:pPr>
      <w:r>
        <w:rPr>
          <w:rFonts w:eastAsia="仿宋_GB2312" w:cs="仿宋_GB2312" w:ascii="仿宋_GB2312" w:hAnsi="仿宋_GB2312"/>
          <w:sz w:val="30"/>
          <w:szCs w:val="30"/>
        </w:rPr>
        <w:t>“</w:t>
      </w:r>
      <w:r>
        <w:rPr>
          <w:rFonts w:ascii="仿宋_GB2312" w:hAnsi="仿宋_GB2312" w:cs="Verdana" w:eastAsia="仿宋_GB2312"/>
          <w:sz w:val="30"/>
          <w:szCs w:val="30"/>
        </w:rPr>
        <w:t>基础不牢，地动山摇”，教育实践活动要取得实效、获得长效，打牢基础至关重要。</w:t>
      </w:r>
    </w:p>
    <w:p>
      <w:pPr>
        <w:pStyle w:val="Normal"/>
        <w:spacing w:lineRule="exact" w:line="460"/>
        <w:ind w:firstLine="600"/>
        <w:rPr>
          <w:rFonts w:ascii="仿宋_GB2312" w:hAnsi="仿宋_GB2312" w:eastAsia="仿宋_GB2312"/>
          <w:sz w:val="30"/>
          <w:szCs w:val="30"/>
        </w:rPr>
      </w:pPr>
      <w:r>
        <w:rPr>
          <w:rFonts w:ascii="仿宋_GB2312" w:hAnsi="仿宋_GB2312" w:cs="Verdana" w:eastAsia="仿宋_GB2312"/>
          <w:sz w:val="30"/>
          <w:szCs w:val="30"/>
        </w:rPr>
        <w:t>习近平总书记在河北调研指导时强调，要“打牢学习教育和查摆问题两个基础”，这是教育实践活动的重要遵循。按照中央部署，教育实践活动已全面展开，各地各部门要围绕学习教育和查摆问题这两个环节，做好打基础的工作。</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十成稻子九成秧，栽秧要栽扁蒲秧。基础打得牢靠，收获才有保障。教育实践活动要保证“不虚”、“不空”、“不偏”，就必须在活动之初打好根基。能不能贯彻群众路线、转变工作作风，关键在于党员干部的理论素养和认识水平，根本在于直面群众反映强烈的实际问题。只有搞好学习教育，掌握了宗旨意识和群众观点的思想武器，为民务实清廉才能成为自觉选择，改进提高才有参照坐标；只有注重查摆问题，用好批评与自我批评这个“利器”，党性党风才能得到锤炼，整治“四风”才有现实针对。</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学习教育能不能触及灵魂，查摆问题是不是深刻全面，决定着教育实践活动开展的质量。如果“开会念学习材料、散会攒学习心得”，敷衍了事、应付交差，观点摆不正、理论吃不透，既难以提高思想认识，更会把学习教育本身变成形式主义。如果查摆问题只是“鸡毛掸子打屁股”，甚至把自我批评变成自我表扬、相互批评变成相互吹捧，不仅会使党内作风庸俗化，更会令活动失效、群众失望。</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打牢学习教育和查摆问题两个基础，关键在“严”和“实”两个字。以严肃认真的态度参加活动，以对党和人民高度负责的精神严格要求，以整风精神开展批评和自我批评，一个“严”字，能让人“照好镜子、正好衣冠”；以实实在在的举措抓好学习教育、紧密联系思想实际和工作实际查摆问题，一个“实”字，能让人“洗好澡、治好病”。</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学习教育、查摆问题是“知”，整改落实、建章立制是“行”。以“知”促“行”、以“行”促“知”、知行合一，是教育实践活动中应该掌握的辩证法。对查摆出来的问题，要深刻分析原因，明确整改方向，制定整改措施，规定整改时限，一个一个加以解决。只有这样，牢固的基础才能化为切实的成效，既解决思想上的问题，又革除作风上的顽疾。</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学习教育深刻了、查摆问题深入了，整改落实才有靶子、建章立制才有准心。教育实践活动中，要切实打牢这两个基础，让活动有高标准、高质量，落实好中央的高要求，回应好群众的高期待。</w:t>
      </w:r>
    </w:p>
    <w:p>
      <w:pPr>
        <w:pStyle w:val="Normal"/>
        <w:spacing w:lineRule="exact" w:line="460"/>
        <w:ind w:firstLine="600"/>
        <w:jc w:val="right"/>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7</w:t>
      </w:r>
      <w:r>
        <w:rPr>
          <w:rFonts w:ascii="仿宋_GB2312" w:hAnsi="仿宋_GB2312" w:cs="Verdana" w:eastAsia="仿宋_GB2312"/>
          <w:sz w:val="30"/>
          <w:szCs w:val="30"/>
        </w:rPr>
        <w:t>月</w:t>
      </w:r>
      <w:r>
        <w:rPr>
          <w:rFonts w:eastAsia="仿宋_GB2312" w:cs="Verdana" w:ascii="仿宋_GB2312" w:hAnsi="仿宋_GB2312"/>
          <w:sz w:val="30"/>
          <w:szCs w:val="30"/>
        </w:rPr>
        <w:t>24</w:t>
      </w:r>
      <w:r>
        <w:rPr>
          <w:rFonts w:ascii="仿宋_GB2312" w:hAnsi="仿宋_GB2312" w:cs="Verdana" w:eastAsia="仿宋_GB2312"/>
          <w:sz w:val="30"/>
          <w:szCs w:val="30"/>
        </w:rPr>
        <w:t>日）</w:t>
      </w:r>
    </w:p>
    <w:p>
      <w:pPr>
        <w:pStyle w:val="Normal"/>
        <w:spacing w:lineRule="exact" w:line="460"/>
        <w:ind w:firstLine="600"/>
        <w:jc w:val="right"/>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60"/>
        <w:jc w:val="center"/>
        <w:rPr>
          <w:rFonts w:ascii="黑体;SimHei" w:hAnsi="黑体;SimHei" w:eastAsia="黑体;SimHei" w:cs="Verdana"/>
          <w:sz w:val="30"/>
          <w:szCs w:val="30"/>
        </w:rPr>
      </w:pPr>
      <w:r>
        <w:rPr>
          <w:rFonts w:ascii="黑体;SimHei" w:hAnsi="黑体;SimHei" w:cs="Verdana" w:eastAsia="黑体;SimHei"/>
          <w:sz w:val="30"/>
          <w:szCs w:val="30"/>
        </w:rPr>
        <w:t>紧紧抓住两个关键</w:t>
      </w:r>
    </w:p>
    <w:p>
      <w:pPr>
        <w:pStyle w:val="Normal"/>
        <w:spacing w:lineRule="exact" w:line="460" w:before="156" w:after="0"/>
        <w:jc w:val="center"/>
        <w:rPr/>
      </w:pPr>
      <w:r>
        <w:rPr>
          <w:rFonts w:eastAsia="仿宋_GB2312" w:cs="仿宋_GB2312" w:ascii="仿宋_GB2312" w:hAnsi="仿宋_GB2312"/>
          <w:sz w:val="30"/>
          <w:szCs w:val="30"/>
        </w:rPr>
        <w:t>——</w:t>
      </w:r>
      <w:r>
        <w:rPr>
          <w:rFonts w:ascii="仿宋_GB2312" w:hAnsi="仿宋_GB2312" w:cs="Verdana" w:eastAsia="仿宋_GB2312"/>
          <w:sz w:val="30"/>
          <w:szCs w:val="30"/>
        </w:rPr>
        <w:t>把握教育实践活动三大关系之三</w:t>
      </w:r>
    </w:p>
    <w:p>
      <w:pPr>
        <w:pStyle w:val="Normal"/>
        <w:spacing w:lineRule="exact" w:line="460"/>
        <w:rPr>
          <w:rFonts w:ascii="仿宋_GB2312" w:hAnsi="仿宋_GB2312" w:eastAsia="仿宋_GB2312" w:cs="Verdana"/>
          <w:sz w:val="30"/>
          <w:szCs w:val="30"/>
        </w:rPr>
      </w:pPr>
      <w:r>
        <w:rPr>
          <w:rFonts w:eastAsia="仿宋_GB2312" w:cs="Verdana" w:ascii="仿宋_GB2312" w:hAnsi="仿宋_GB2312"/>
          <w:sz w:val="30"/>
          <w:szCs w:val="30"/>
        </w:rPr>
        <w:t>     </w:t>
      </w:r>
      <w:r>
        <w:rPr>
          <w:rFonts w:eastAsia="仿宋_GB2312" w:cs="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cs="Verdana" w:eastAsia="仿宋_GB2312"/>
          <w:sz w:val="30"/>
          <w:szCs w:val="30"/>
        </w:rPr>
        <w:t>马克思说过，哲学家们只是用不同的方式解释世界，而问题在于改变世界。解决“四风”问题同样如此，听取意见、认识问题固然重要，但是关键还是要解决问题。“抓住整改落实和建章立制两个关键”，习近平总书记在西柏坡调研时的重要讲话，为群众路线教育实践活动指明了着力点、找到了突破口。</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听取意见是基础，查摆问题是前提，解决问题才是关键。对听取到的意见、查摆出的问题，只有针对性地制定整改措施、规定整改时限，并且一丝不苟地落实到实践中，转化为党员干部的自觉行动，才能把意见变成行动，将问题化为动力，真正解决作风中存在的突出问题。反之，如果听到了群众意见、发现了作风问题，却不把意见贯彻到整改措施中，不对问题有的放矢、对准焦距，如何解决问题、转变作风？如果整改措施仅仅停留在口头上讲了、文件上写了，或者执行时重形式轻内容、重口号轻行动、重数量轻质量，谈何真抓实干、取得实效？就此而言，要打消等待观望，要克服形式主义，就要紧紧抓住“整改落实”这一关键，什么问题突出就着重解决什么问题，什么问题紧迫就抓紧解决什么问题，积小胜为大胜、积跬步至千里。</w:t>
      </w:r>
    </w:p>
    <w:p>
      <w:pPr>
        <w:pStyle w:val="Normal"/>
        <w:spacing w:lineRule="exact" w:line="460"/>
        <w:rPr>
          <w:rFonts w:ascii="仿宋_GB2312" w:hAnsi="仿宋_GB2312" w:eastAsia="仿宋_GB2312"/>
          <w:sz w:val="30"/>
          <w:szCs w:val="30"/>
        </w:rPr>
      </w:pPr>
      <w:r>
        <w:rPr>
          <w:rFonts w:ascii="仿宋_GB2312" w:hAnsi="仿宋_GB2312" w:cs="Verdana" w:eastAsia="仿宋_GB2312"/>
          <w:sz w:val="30"/>
          <w:szCs w:val="30"/>
        </w:rPr>
        <w:t>　　政贵有恒，治须有常。作风问题具有顽固性、反复性，抓一抓有好转，松一松就反弹。要把整改落实的成效巩固下去、坚持下去，要实现对“四风”问题的经常抓、长期抓，关键是建章立制。反复发生的问题要从规律上找原因，普遍发生的问题要从体制机制上找原因。“四风”问题反复出现、屡禁难绝，成为人民群众反映强烈的突出问题，从根本上要从体制机制中找原因，要从建章立制上想办法。“制度问题不解决，思想作风问题也解决不了”。试想，如果忽视了建章立制，热衷一时效果、追求短期改善、沉迷表面功夫，因此沾沾自喜、固步自封、止步不前，不良作风难免在活动之后卷土重来，已经取得的成果也很难巩固。在这个意义上，制度建设既是活动的目标，也是活动取得成效的关键，只有把整改措施用规章明确下来，把落实意见用制度固定下来，才有望从源头上遏制不正之风，从根本上解决突出问题。</w:t>
      </w:r>
    </w:p>
    <w:p>
      <w:pPr>
        <w:pStyle w:val="Normal"/>
        <w:spacing w:lineRule="exact" w:line="460"/>
        <w:ind w:firstLine="600"/>
        <w:rPr>
          <w:rFonts w:ascii="仿宋_GB2312" w:hAnsi="仿宋_GB2312" w:eastAsia="仿宋_GB2312" w:cs="Verdana"/>
          <w:sz w:val="30"/>
          <w:szCs w:val="30"/>
        </w:rPr>
      </w:pPr>
      <w:r>
        <w:rPr>
          <w:rFonts w:ascii="仿宋_GB2312" w:hAnsi="仿宋_GB2312" w:cs="Verdana" w:eastAsia="仿宋_GB2312"/>
          <w:sz w:val="30"/>
          <w:szCs w:val="30"/>
        </w:rPr>
        <w:t>正如中央领导同志指出的，敢不敢于、善不善于解决问题，是对党性和能力的考验。紧紧抓住整改落实和建章立制两个关键，实现从认识层面到实践层面的飞跃，做到以“知”促“行”、以“行”促“知”、知行合一，我们就能确保教育实践活动取得作风改进、群众满意的实效，真正做到善做善成、善始善终。</w:t>
      </w:r>
    </w:p>
    <w:p>
      <w:pPr>
        <w:pStyle w:val="Normal"/>
        <w:spacing w:lineRule="exact" w:line="460"/>
        <w:ind w:firstLine="600"/>
        <w:jc w:val="right"/>
        <w:rPr>
          <w:rFonts w:ascii="仿宋_GB2312" w:hAnsi="仿宋_GB2312" w:eastAsia="仿宋_GB2312"/>
          <w:sz w:val="30"/>
          <w:szCs w:val="30"/>
        </w:rPr>
      </w:pPr>
      <w:r>
        <w:rPr>
          <w:rFonts w:ascii="仿宋_GB2312" w:hAnsi="仿宋_GB2312" w:cs="Verdana" w:eastAsia="仿宋_GB2312"/>
          <w:sz w:val="30"/>
          <w:szCs w:val="30"/>
        </w:rPr>
        <w:t>（来源：《人民日报》，</w:t>
      </w:r>
      <w:r>
        <w:rPr>
          <w:rFonts w:eastAsia="仿宋_GB2312" w:cs="Verdana" w:ascii="仿宋_GB2312" w:hAnsi="仿宋_GB2312"/>
          <w:sz w:val="30"/>
          <w:szCs w:val="30"/>
        </w:rPr>
        <w:t>2013</w:t>
      </w:r>
      <w:r>
        <w:rPr>
          <w:rFonts w:ascii="仿宋_GB2312" w:hAnsi="仿宋_GB2312" w:cs="Verdana" w:eastAsia="仿宋_GB2312"/>
          <w:sz w:val="30"/>
          <w:szCs w:val="30"/>
        </w:rPr>
        <w:t>年</w:t>
      </w:r>
      <w:r>
        <w:rPr>
          <w:rFonts w:eastAsia="仿宋_GB2312" w:cs="Verdana" w:ascii="仿宋_GB2312" w:hAnsi="仿宋_GB2312"/>
          <w:sz w:val="30"/>
          <w:szCs w:val="30"/>
        </w:rPr>
        <w:t>7</w:t>
      </w:r>
      <w:r>
        <w:rPr>
          <w:rFonts w:ascii="仿宋_GB2312" w:hAnsi="仿宋_GB2312" w:cs="Verdana" w:eastAsia="仿宋_GB2312"/>
          <w:sz w:val="30"/>
          <w:szCs w:val="30"/>
        </w:rPr>
        <w:t>月</w:t>
      </w:r>
      <w:r>
        <w:rPr>
          <w:rFonts w:eastAsia="仿宋_GB2312" w:cs="Verdana" w:ascii="仿宋_GB2312" w:hAnsi="仿宋_GB2312"/>
          <w:sz w:val="30"/>
          <w:szCs w:val="30"/>
        </w:rPr>
        <w:t>26</w:t>
      </w:r>
      <w:r>
        <w:rPr>
          <w:rFonts w:ascii="仿宋_GB2312" w:hAnsi="仿宋_GB2312" w:cs="Verdana" w:eastAsia="仿宋_GB2312"/>
          <w:sz w:val="30"/>
          <w:szCs w:val="30"/>
        </w:rPr>
        <w:t>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60"/>
        <w:rPr>
          <w:rFonts w:ascii="仿宋_GB2312" w:hAnsi="仿宋_GB2312" w:eastAsia="仿宋_GB2312"/>
          <w:b/>
          <w:b/>
          <w:kern w:val="0"/>
          <w:sz w:val="30"/>
          <w:szCs w:val="30"/>
        </w:rPr>
      </w:pPr>
      <w:r>
        <w:rPr>
          <w:rFonts w:ascii="仿宋_GB2312" w:hAnsi="仿宋_GB2312" w:eastAsia="仿宋_GB2312"/>
          <w:b/>
          <w:kern w:val="0"/>
          <w:sz w:val="30"/>
          <w:szCs w:val="30"/>
        </w:rPr>
        <w:t>第三部分  其他材料</w:t>
      </w:r>
    </w:p>
    <w:p>
      <w:pPr>
        <w:pStyle w:val="Normal"/>
        <w:spacing w:lineRule="exact" w:line="46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习近平在河北调研指导党的群众路线教育实践活动</w:t>
      </w:r>
    </w:p>
    <w:p>
      <w:pPr>
        <w:pStyle w:val="Normal"/>
        <w:spacing w:lineRule="exact" w:line="4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60"/>
        <w:ind w:firstLine="600"/>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ind w:firstLine="600"/>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ind w:firstLine="600"/>
        <w:rPr>
          <w:rFonts w:ascii="仿宋_GB2312" w:hAnsi="仿宋_GB2312" w:eastAsia="仿宋_GB2312" w:cs="Simsun;Times New Roman"/>
          <w:vanish/>
          <w:kern w:val="0"/>
          <w:sz w:val="30"/>
          <w:szCs w:val="30"/>
        </w:rPr>
      </w:pPr>
      <w:r>
        <w:rPr>
          <w:rFonts w:eastAsia="仿宋_GB2312" w:cs="Simsun;Times New Roman" w:ascii="仿宋_GB2312" w:hAnsi="仿宋_GB2312"/>
          <w:vanish/>
          <w:kern w:val="0"/>
          <w:sz w:val="30"/>
          <w:szCs w:val="30"/>
        </w:rPr>
      </w:r>
    </w:p>
    <w:p>
      <w:pPr>
        <w:pStyle w:val="Normal"/>
        <w:spacing w:lineRule="exact" w:line="460"/>
        <w:ind w:firstLine="600"/>
        <w:rPr>
          <w:rFonts w:ascii="仿宋_GB2312" w:hAnsi="仿宋_GB2312" w:eastAsia="仿宋_GB2312" w:cs="Simsun;Times New Roman"/>
          <w:vanish/>
          <w:kern w:val="0"/>
          <w:sz w:val="30"/>
          <w:szCs w:val="30"/>
        </w:rPr>
      </w:pPr>
      <w:r>
        <w:rPr>
          <w:rFonts w:eastAsia="仿宋_GB2312" w:cs="Simsun;Times New Roman" w:ascii="仿宋_GB2312" w:hAnsi="仿宋_GB2312"/>
          <w:vanish/>
          <w:kern w:val="0"/>
          <w:sz w:val="30"/>
          <w:szCs w:val="30"/>
        </w:rPr>
      </w:r>
    </w:p>
    <w:p>
      <w:pPr>
        <w:pStyle w:val="Normal"/>
        <w:spacing w:lineRule="exact" w:line="460"/>
        <w:ind w:firstLine="600"/>
        <w:rPr>
          <w:rFonts w:ascii="仿宋_GB2312" w:hAnsi="仿宋_GB2312" w:eastAsia="仿宋_GB2312"/>
          <w:vanish/>
          <w:kern w:val="0"/>
          <w:sz w:val="30"/>
          <w:szCs w:val="30"/>
        </w:rPr>
      </w:pPr>
      <w:r>
        <w:rPr>
          <w:rFonts w:eastAsia="仿宋_GB2312" w:ascii="仿宋_GB2312" w:hAnsi="仿宋_GB2312"/>
          <w:vanish/>
          <w:kern w:val="0"/>
          <w:sz w:val="30"/>
          <w:szCs w:val="30"/>
        </w:rPr>
      </w:r>
    </w:p>
    <w:p>
      <w:pPr>
        <w:pStyle w:val="Normal"/>
        <w:spacing w:lineRule="exact" w:line="460"/>
        <w:ind w:firstLine="600"/>
        <w:rPr/>
      </w:pPr>
      <w:r>
        <w:rPr>
          <w:rFonts w:ascii="仿宋_GB2312" w:hAnsi="仿宋_GB2312" w:eastAsia="仿宋_GB2312"/>
          <w:color w:val="000000"/>
          <w:kern w:val="0"/>
          <w:sz w:val="30"/>
          <w:szCs w:val="30"/>
        </w:rPr>
        <w:t>新华社石家庄</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日电  中共中央总书记、国家主席、中央军委主席习近平</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日在河北省调研指导党的群众路线教育实践活动。他强调，要坚持以邓小平理论、“三个代表”重要思想、科学发展观为指导，全面贯彻中央要求，扎实做好各项工作，充分调动领导干部和广大群众两个积极性，通过深入学习教育、广泛听取意见，推动深入查摆和解决作风上存在的突出问题，保证活动善始善终、善做善成。</w:t>
      </w:r>
    </w:p>
    <w:p>
      <w:pPr>
        <w:pStyle w:val="Normal"/>
        <w:spacing w:lineRule="exact" w:line="460"/>
        <w:ind w:firstLine="60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日下午，习近平来到西柏坡。在著名的九月会议旧址，他主持召开了座谈会。在听取大家发言后，习近平表示，西柏坡我来过多次，每次都怀着崇敬之心来，带着许多思考走。对我们共产党人来说，中国革命历史是最好的营养剂。多重温我们党领导人民进行革命的伟大历史，心中就会增添很多正能量。他指出，毛泽东同志当年在西柏坡提出“两个务必”，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思想意义和历史意义十分深远。全党同志要不断学习领会“两个务必”的深邃思想，始终做到谦虚谨慎、艰苦奋斗、实事求是、一心为民，继续把人民对我们党的“考试”、把我们党正在经受和将要经受各种考验的“考试”考好，使我们的党永远不变质、我们的红色江山永远不变色。</w:t>
      </w:r>
    </w:p>
    <w:p>
      <w:pPr>
        <w:pStyle w:val="Normal"/>
        <w:spacing w:lineRule="exact" w:line="460"/>
        <w:ind w:firstLine="600"/>
        <w:rPr/>
      </w:pPr>
      <w:r>
        <w:rPr>
          <w:rFonts w:eastAsia="仿宋_GB2312" w:ascii="仿宋_GB2312" w:hAnsi="仿宋_GB2312"/>
          <w:color w:val="000000"/>
          <w:sz w:val="30"/>
          <w:szCs w:val="30"/>
          <w:shd w:fill="FFFFFF" w:val="clear"/>
        </w:rPr>
        <w:t>12</w:t>
      </w:r>
      <w:r>
        <w:rPr>
          <w:rFonts w:ascii="仿宋_GB2312" w:hAnsi="仿宋_GB2312" w:eastAsia="仿宋_GB2312"/>
          <w:color w:val="000000"/>
          <w:sz w:val="30"/>
          <w:szCs w:val="30"/>
          <w:shd w:fill="FFFFFF" w:val="clear"/>
        </w:rPr>
        <w:t>日上午，习近平在省民政厅主持召开座谈会。</w:t>
      </w:r>
      <w:r>
        <w:rPr>
          <w:rFonts w:ascii="仿宋_GB2312" w:hAnsi="仿宋_GB2312" w:eastAsia="仿宋_GB2312"/>
          <w:color w:val="000000"/>
          <w:kern w:val="0"/>
          <w:sz w:val="30"/>
          <w:szCs w:val="30"/>
        </w:rPr>
        <w:t>听取大家发言后，他指出，调动领导干部和广大群众两个积极性、打牢学习教育和查摆问题两个基础、抓住整改落实和建章立制两个关键，对教育实践活动取得实效至关重要。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Normal"/>
        <w:spacing w:lineRule="exact" w:line="4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调研指导期间，习近平听取了河北省级领导班子开展教育实践活动和中央督导组开展督导工作的情况汇报。他强调，开展好教育实践活动，要着力增强思想自觉和行动自觉，引导广大党员、干部提高贯彻执行党的群众路线的自觉性和坚定性，做到以“知”促“行”、以“行”促“知”、知行合一；着力贯彻和体现整风精神，把批评和自我批评摆在重要位置，把开门搞活动作为重要方法，把严格执行纪律作为重要措施；着力解决突出问题，坚持标本兼治，既认真解决“四风”方面的问题，又注重通过强化理想信念、规范工作程序、完善体制机制抑制不正之风；着力保证活动健康发展，切实做到不虚、不空、不偏。</w:t>
      </w:r>
    </w:p>
    <w:p>
      <w:pPr>
        <w:pStyle w:val="Normal"/>
        <w:spacing w:lineRule="exact" w:line="4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习近平要求河北省级领导班子成员把示范带头作用体现到活动全过程，要求中央督导组深入开展工作，认真履行职责。他强调，省级班子成员是这次教育实践活动的组织者、推进者、监督者，更是参与者。大家要结合活动加强思想政治建设，用严格的尺子衡量自己，用很高的标准要求自己，用无私无畏的勇气对照、检查、改进、提高自己，牢固树立政治意识、大局意识、责任意识，自觉在大局下想问题、做工作。</w:t>
      </w:r>
    </w:p>
    <w:p>
      <w:pPr>
        <w:pStyle w:val="Normal"/>
        <w:spacing w:lineRule="exact" w:line="4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习近平强调开展教育实践活动的目的就是要使全党同志特别是各级领导干部用好的作风做好工作。他希望河北省委统筹兼顾、合理安排，做到两手抓、两促进，切实抓好当前各项工作，特别是要大力提高发展质量和效益、大力保障和改善民生、大力推进生态环境保护，推动党的十八大精神全面贯彻落实。</w:t>
      </w:r>
    </w:p>
    <w:p>
      <w:pPr>
        <w:pStyle w:val="Normal"/>
        <w:spacing w:lineRule="exact" w:line="460"/>
        <w:ind w:firstLine="600"/>
        <w:rPr>
          <w:rFonts w:ascii="仿宋_GB2312" w:hAnsi="仿宋_GB2312" w:eastAsia="仿宋_GB2312" w:cs="Simsun;Times New Roman"/>
          <w:kern w:val="0"/>
          <w:sz w:val="30"/>
          <w:szCs w:val="30"/>
        </w:rPr>
      </w:pPr>
      <w:r>
        <w:rPr>
          <w:rFonts w:eastAsia="仿宋_GB2312"/>
          <w:kern w:val="0"/>
          <w:sz w:val="30"/>
          <w:szCs w:val="30"/>
        </w:rPr>
        <w:t> </w:t>
      </w:r>
    </w:p>
    <w:p>
      <w:pPr>
        <w:pStyle w:val="Normal"/>
        <w:spacing w:lineRule="exact" w:line="460"/>
        <w:ind w:firstLine="600"/>
        <w:rPr>
          <w:rFonts w:ascii="仿宋_GB2312" w:hAnsi="仿宋_GB2312" w:eastAsia="仿宋_GB2312" w:cs="Simsun;Times New Roman"/>
          <w:kern w:val="0"/>
          <w:sz w:val="30"/>
          <w:szCs w:val="30"/>
        </w:rPr>
      </w:pPr>
      <w:r>
        <w:rPr>
          <w:rFonts w:eastAsia="仿宋_GB2312" w:cs="Simsun;Times New Roman" w:ascii="仿宋_GB2312" w:hAnsi="仿宋_GB2312"/>
          <w:kern w:val="0"/>
          <w:sz w:val="30"/>
          <w:szCs w:val="30"/>
        </w:rPr>
      </w:r>
    </w:p>
    <w:p>
      <w:pPr>
        <w:pStyle w:val="Normal"/>
        <w:spacing w:lineRule="exact" w:line="500"/>
        <w:jc w:val="center"/>
        <w:rPr>
          <w:rFonts w:ascii="黑体;SimHei" w:hAnsi="黑体;SimHei" w:eastAsia="黑体;SimHei"/>
          <w:sz w:val="32"/>
          <w:szCs w:val="32"/>
        </w:rPr>
      </w:pPr>
      <w:hyperlink r:id="rId6" w:tgtFrame="_blank">
        <w:r>
          <w:rPr>
            <w:rStyle w:val="InternetLink"/>
            <w:rFonts w:ascii="黑体;SimHei" w:hAnsi="黑体;SimHei" w:eastAsia="黑体;SimHei"/>
            <w:sz w:val="32"/>
            <w:szCs w:val="32"/>
          </w:rPr>
          <w:t>中央党的群众路线教育实践活动领导小组办公室</w:t>
        </w:r>
      </w:hyperlink>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做好第一批教育实践活动查摆问题</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开展批评环节工作的通知</w:t>
      </w:r>
    </w:p>
    <w:p>
      <w:pPr>
        <w:pStyle w:val="Normal"/>
        <w:spacing w:lineRule="exact" w:line="460" w:before="156" w:after="0"/>
        <w:jc w:val="center"/>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党的群众路线教育实践活动开展以来，各地区各部门各单位党委（党组）高度重视、精心组织，认真做好启动部署和学习教育、听取意见环节工作，坚持边学边查边改，实现了良好开局，取得了明显成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查摆问题、开展批评，是教育实践活动承上启下的关键环节。搞好这一环节的工作，把“四风”方面的突出问题查找准、剖析透，以整风精神开展批评和自我批评，对于确保教育实践活动不走过场、取得实效至关重要。现就做好查摆问题、开展批评环节工作通知如下。</w:t>
      </w:r>
    </w:p>
    <w:p>
      <w:pPr>
        <w:pStyle w:val="Normal"/>
        <w:spacing w:lineRule="exact" w:line="460" w:before="93" w:after="93"/>
        <w:ind w:firstLine="602"/>
        <w:rPr>
          <w:rFonts w:ascii="仿宋_GB2312" w:hAnsi="仿宋_GB2312" w:eastAsia="仿宋_GB2312"/>
          <w:sz w:val="30"/>
          <w:szCs w:val="30"/>
        </w:rPr>
      </w:pPr>
      <w:r>
        <w:rPr>
          <w:rStyle w:val="StrongEmphasis"/>
          <w:rFonts w:ascii="仿宋_GB2312" w:hAnsi="仿宋_GB2312" w:eastAsia="仿宋_GB2312"/>
          <w:color w:val="000000"/>
          <w:sz w:val="30"/>
          <w:szCs w:val="30"/>
        </w:rPr>
        <w:t>一、找准突出问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重点围绕落实为民务实清廉要求、落实中央八项规定精神，对听取意见情况开展一次“回头看”，进一步聚焦反对“四风”，深化听取意见工作。结合履行职能职责，通过群众提、自己找、上级点、互相帮，深入查摆、认真梳理领导机关、领导班子和领导干部“四风”方面的突出问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己主动找问题。领导机关、领导班子和领导干部要对照党章，对照廉政准则，对照改进作风要求，对照群众期盼，查找宗旨意识、工作作风、廉洁自律方面的差距，特别是要找出“四风”问题的具体表现、典型事例。重视从基层反映、群众诉求、街谈巷议、网民批评中查找问题。主要负责同志要带头查找问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互相帮助找问题。主要负责同志与班子每名成员之间、班子成员相互之间、班子成员与分管部门负责同志之间要深入开展谈心交心，既主动谈自己存在的“四风”问题，也诚恳地指出对方存在的“四风”问题，提出改进作风的具体建议。通过同志式的善意提醒、推心置腹的交流谈心，真正把问题谈开谈透、找准找实。</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级提醒找问题。上级党组织和督导组要综合运用纪检监察部门和组织人事部门提供的干部考察、民主测评、巡视工作情况，结合审计、信访等工作情况，针对存在的问题，及时点明提醒，督促找准问题。对民主评议、个别谈话、征求意见和有关部门提供的情况，除属人身攻击、发泄私愤或偏离“四风”的情况外，都要原汁原味进行反馈。对不愿找问题、找不准问题、不触及实质问题的，要严肃指出、责令改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照典型找问题。既要对照先进典型，又要对照反面典型。以先进典型特别是身边先进典型为镜，对标定位，找出差距和不足，提出学习先进的措施和办法。深刻剖析本地区本部门本单位的反面典型，深入查找群众观念不强、作风不正、工作不实、行为不廉等问题，警示自己，汲取教训，避免重犯类似错误。</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突出重点找问题。在查找问题时，既要查找“四风”方面的共性问题，更要紧密结合实际，有针对性地查找个性问题。中央和国家机关重点查找部门利益至上、特权思想严重、文山会海、脱离实际、脱离基层、脱离群众等问题。省区市重点查找违背科学发展搞“政绩工程”、“形象工程”，片面追求发展速度、忽视群众利益，有令不行、有禁不止，上有政策、下有对策等问题。国有企业重点查找盲目决策、挥霍公款、铺张浪费、违反有关财经纪律等问题。高校重点查找推动内涵式发展、促进提高质量措施不力，学风教风浮躁，联系和服务基层师生不够，不能坚持勤俭办学等问题。执法监管部门和窗口单位服务行业重点查找门难进、脸难看、事难办，不依法行政，办事效率低下，作风粗暴、吃拿卡要、与民争利等问题。</w:t>
      </w:r>
    </w:p>
    <w:p>
      <w:pPr>
        <w:pStyle w:val="Normal"/>
        <w:spacing w:lineRule="exact" w:line="460" w:before="93" w:after="93"/>
        <w:ind w:firstLine="602"/>
        <w:rPr>
          <w:rStyle w:val="StrongEmphasis"/>
          <w:color w:val="000000"/>
        </w:rPr>
      </w:pPr>
      <w:r>
        <w:rPr>
          <w:rStyle w:val="StrongEmphasis"/>
          <w:rFonts w:ascii="仿宋_GB2312" w:hAnsi="仿宋_GB2312" w:eastAsia="仿宋_GB2312"/>
          <w:color w:val="000000"/>
          <w:sz w:val="30"/>
          <w:szCs w:val="30"/>
        </w:rPr>
        <w:t>二、深刻剖析检查</w:t>
      </w:r>
    </w:p>
    <w:p>
      <w:pPr>
        <w:pStyle w:val="Normal"/>
        <w:spacing w:lineRule="exact" w:line="460"/>
        <w:ind w:firstLine="600"/>
        <w:rPr/>
      </w:pPr>
      <w:r>
        <w:rPr>
          <w:rFonts w:ascii="仿宋_GB2312" w:hAnsi="仿宋_GB2312" w:eastAsia="仿宋_GB2312"/>
          <w:sz w:val="30"/>
          <w:szCs w:val="30"/>
        </w:rPr>
        <w:t>紧密联系思想、工作和生活实际，联系成长进步经历，分析作风建设的实际状况和“四风”方面的突出问题，深入剖析存在问题的实质、根源和危害，明确努力方向和改进措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勇于剖析自己。领导班子和领导干部要以坚强的党性和无私无畏的勇气，认真进行剖析检查。对查找出来的问题，要对号入座，敢于担责。凡是属实和基本属实的，要主动认账、逐一检查，不上推下卸，不转移目标；对一些不够准确甚至与事实不符的，要举一反三、引以为鉴，有则改之、无则加勉。</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挖思想根源。对“四风”方面存在的突出问题，要从理想信念、宗旨意识、党性修养、道德品行等方面认清实质、深挖根源。对形式主义问题，重点从主观主义、功利主义上认清实质，从政绩观错位、责任心缺失上深挖根源；对官僚主义问题，重点从封建残余思想上认清实质，从官本位思想严重、权力观扭曲上深挖根源；对享乐主义问题，重点从革命意志衰退、奋斗精神消减上认清实质，从世界观、人生观、价值观上深挖根源；对奢靡之风问题，重点从剥削阶级思想、腐朽生活方式上认清实质，从思想堕落、物欲膨胀等方面深挖根源。</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明确整改措施。针对查找出的问题，认真提出务实管用的整改措施。特别是要围绕贯彻落实中央八项规定，对文山会海、节庆泛滥、滥建楼堂馆所、办事效率低下、损害群众利益以及超规格接待、违规配备秘书、违规占用住房和办公用房、违规配车、人情消费等具体问题，逐一提出整改措施，确保取得实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撰写对照检查材料。领导班子的对照检查材料，重点剖析班子“四风”方面的问题及其具体表现，研究提出整改落实、建章立制的思路和措施；主要负责同志要亲自主持起草，提交领导班子会议审议通过，并在一定范围通报。每名领导班子成员都要自己动手撰写对照检查材料，内容主要包括：遵守党的政治纪律情况，贯彻中央八项规定精神、转变作风方面的基本情况，“四风”方面存在的突出问题，产生问题的原因分析，今后的努力方向和改进措施。上级党组织、党委（党组）主要负责同志和督导组要严格审核把关对照检查材料，对不符合要求的，提出修改意见甚至要求重写。</w:t>
      </w:r>
    </w:p>
    <w:p>
      <w:pPr>
        <w:pStyle w:val="Normal"/>
        <w:spacing w:lineRule="exact" w:line="460" w:before="93" w:after="93"/>
        <w:ind w:firstLine="602"/>
        <w:rPr>
          <w:rStyle w:val="StrongEmphasis"/>
          <w:color w:val="000000"/>
        </w:rPr>
      </w:pPr>
      <w:r>
        <w:rPr>
          <w:rStyle w:val="StrongEmphasis"/>
          <w:rFonts w:ascii="仿宋_GB2312" w:hAnsi="仿宋_GB2312" w:eastAsia="仿宋_GB2312"/>
          <w:color w:val="000000"/>
          <w:sz w:val="30"/>
          <w:szCs w:val="30"/>
        </w:rPr>
        <w:t>三、认真开展批评和自我批评</w:t>
      </w:r>
    </w:p>
    <w:p>
      <w:pPr>
        <w:pStyle w:val="Normal"/>
        <w:spacing w:lineRule="exact" w:line="460"/>
        <w:ind w:firstLine="600"/>
        <w:rPr/>
      </w:pPr>
      <w:r>
        <w:rPr>
          <w:rFonts w:ascii="仿宋_GB2312" w:hAnsi="仿宋_GB2312" w:eastAsia="仿宋_GB2312"/>
          <w:sz w:val="30"/>
          <w:szCs w:val="30"/>
        </w:rPr>
        <w:t>按照《关于在党的群众路线教育实践活动中开好专题民主生活会的通知》要求，召开一次高质量的专题民主生活会，以整风精神开展批评和自我批评，进行积极健康的思想斗争，切实做到触动思想、触及灵魂，解决问题、增进团结。</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把批评和自我批评摆在重要位置。切实把批评和自我批评作为教育实践活动取得实效的重要保障，作为恢复和发扬党的优良传统、严格党内政治生活、解决自身矛盾和问题的重要法宝。坚决克服“不以为然”和“老好人”思想，坚决防止讲关系讲情面、只栽花不栽刺、搞一团和气的现象。坚持严的标准、严的措施、严的纪律，对作风之弊、行为之垢来一次大排查、大检修、大扫除，确保民主生活会的质量和效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真正把批评和自我批评开展起来。开展批评和自我批评要体现“认真”二字。自我批评要敢于揭短亮丑，触及思想深处，触及问题实质，不怕刺、不怕痛，不遮掩问题、不回避矛盾。相互批评要知无不言、言无不尽，动真碰硬、敢于交锋，勇于指出问题、真诚帮助提高。坚决防止对上级放“礼炮”、对同级放“哑炮”、对自己放“空炮”的现象。</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形成团结—批评—团结的氛围。坚持惩前毖后、治病救人，把增进团结作为开展批评的出发点和落脚点，通过批评和自我批评，既解决实际问题又解决思想问题。批评要符合实际，不捕风捉影，不主观臆断，不发泄私愤，不搞突然袭击。开展批评要把功夫下在会前、放在谈心交心中，对拟开展批评的问题，会前充分沟通和交换意见，取得共识或基本共识后，在会上进行交流。</w:t>
      </w:r>
    </w:p>
    <w:p>
      <w:pPr>
        <w:pStyle w:val="Normal"/>
        <w:spacing w:lineRule="exact" w:line="460" w:before="93" w:after="93"/>
        <w:ind w:firstLine="602"/>
        <w:rPr>
          <w:rStyle w:val="StrongEmphasis"/>
          <w:color w:val="000000"/>
        </w:rPr>
      </w:pPr>
      <w:r>
        <w:rPr>
          <w:rStyle w:val="StrongEmphasis"/>
          <w:rFonts w:ascii="仿宋_GB2312" w:hAnsi="仿宋_GB2312" w:eastAsia="仿宋_GB2312"/>
          <w:color w:val="000000"/>
          <w:sz w:val="30"/>
          <w:szCs w:val="30"/>
        </w:rPr>
        <w:t>四、严格督导把关</w:t>
      </w:r>
    </w:p>
    <w:p>
      <w:pPr>
        <w:pStyle w:val="Normal"/>
        <w:spacing w:lineRule="exact" w:line="460"/>
        <w:ind w:firstLine="600"/>
        <w:rPr/>
      </w:pPr>
      <w:r>
        <w:rPr>
          <w:rFonts w:ascii="仿宋_GB2312" w:hAnsi="仿宋_GB2312" w:eastAsia="仿宋_GB2312"/>
          <w:sz w:val="30"/>
          <w:szCs w:val="30"/>
        </w:rPr>
        <w:t>各级督导组要坚持严字当头，认真履职尽责，敢于“唱黑脸”，不怕得罪人，做到思想认识上不去的不放过，查摆问题不聚焦的不放过，自我剖析不深刻的不放过，整改措施不到位的不放过，群众不满意的不放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查找问题严格把关。重点看是否真正敞开大门、把基层和群众的意见收集上来，看查找问题是否紧密联系实际、具体实在，看查找的问题是否聚焦了“四风”、抓住了要害。既要看领导班子的问题找准了没有，也要看领导干部个人的问题找准了没有。对听取意见浮光掠影、不深不透的领导班子及其成员，要求重新听取意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谈心交心严格把关。要结合谈话提醒，及时了解班子谈心交心情况，重点看主要负责同志与班子每名成员之间、班子成员相互之间、班子成员与分管部门负责同志之间是否都谈到了，是否指明了问题、化解了矛盾、增进了团结。</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自我剖析严格把关。认真审阅对照检查材料，重点看联系实际是否紧密、突出问题是否找准、剖析反思是否深刻、改进措施是否实在。对思想认识不深刻、查摆问题不到位、自我剖析避重就轻、整改措施大而化之的，要严肃指出，帮助完善，甚至推倒重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批评和自我批评严格把关。列席民主生活会时，要对开展批评和自我批评的情况作出评价。在听取班子成员逐个发言过程中，对态度不端正、发言质量不高的，提醒其立即改正；对民主生活会上搞无原则纷争的，建议休会，待解决问题后再行召开。</w:t>
      </w:r>
    </w:p>
    <w:p>
      <w:pPr>
        <w:pStyle w:val="Normal"/>
        <w:spacing w:lineRule="exact" w:line="460" w:before="93" w:after="93"/>
        <w:ind w:firstLine="602"/>
        <w:rPr>
          <w:rStyle w:val="StrongEmphasis"/>
          <w:color w:val="000000"/>
        </w:rPr>
      </w:pPr>
      <w:r>
        <w:rPr>
          <w:rStyle w:val="StrongEmphasis"/>
          <w:rFonts w:ascii="仿宋_GB2312" w:hAnsi="仿宋_GB2312" w:eastAsia="仿宋_GB2312"/>
          <w:color w:val="000000"/>
          <w:sz w:val="30"/>
          <w:szCs w:val="30"/>
        </w:rPr>
        <w:t>五、一把手切实负起责任</w:t>
      </w:r>
    </w:p>
    <w:p>
      <w:pPr>
        <w:pStyle w:val="Normal"/>
        <w:spacing w:lineRule="exact" w:line="460"/>
        <w:ind w:firstLine="600"/>
        <w:rPr/>
      </w:pPr>
      <w:r>
        <w:rPr>
          <w:rFonts w:ascii="仿宋_GB2312" w:hAnsi="仿宋_GB2312" w:eastAsia="仿宋_GB2312"/>
          <w:sz w:val="30"/>
          <w:szCs w:val="30"/>
        </w:rPr>
        <w:t>搞好教育实践活动，一把手是关键。要示范带头，推动班子成员切实贯彻中央精神，抓紧抓实查摆问题、开展批评环节工作，力戒形式主义，避免走过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抓好学习教育工作。坚持把学习教育贯穿活动始终，重点组织党员、干部学习习近平总书记一系列重要讲话和指示精神，联系实际学、带着问题学、深入思考学，进一步提高对唯物史观的认识，提高对党的群众路线的认识，提高对密切党同群众血肉联系重要性的认识，为搞好教育实践活动奠定思想基础。</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身作则发挥示范带头作用。要以普通党员身份把自己摆进去，放下架子，虚心听取下级、基层和党员、群众的意见。以树立标杆、向我看齐的态度检查自己，认真查摆个人、领导班子、本地区本部门本单位作风方面的突出问题。深入开展自我批评，诚恳接受批评意见，实事求是对班子成员提出批评。从我做起，即知即改，做给班子成员看，带着班子成员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心组织好专题民主生活会。按照中央有关精神和要求，主持研究制定体现整风精神的专题民主生活会工作方案。坚持时间服从质量，问题没找准、谈心不充分、条件不成熟的，不急于开会。会上，对那些律己不严格、剖析不主动、不能正视问题和正确对待批评意见的同志，要直言不讳、督促改进。会后，做好民主生活会情况通报。同时，指导本地区本部门所属单位开好专题民主生活会和基层党组织专题组织生活会，督促领导干部以普通党员身份参加所在党支部的专题组织生活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督导组充分发挥作用。督导组要强化责任，加大督导工作力度。各地区各部门各单位党委（党组）要积极支持督导组开展工作，主动接受督导组的监督和指导，及时沟通情况、交换意见，形成工作合力。</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地区各部门各单位党委（党组）要切实把查摆问题、开展批评环节工作牢牢抓在手上，拿出足够时间和精力把活动组织好。督促本地区本部门本单位党的群众路线教育实践活动领导小组及其办公室有针对性地加强具体指导，把规定动作做到位，基本步骤不能少、不变通。坚决有力地做好执法执纪工作，加大监管查处力度，对顶风违纪者一律及时从严惩处。总结宣传这一环节工作的好经验好做法，注意宣传先进典型特别是真抓真改、作风过硬的模范人物，通过曝光反面典型强化警示震慑作用。加大言论评论力度，增强舆论引导的针对性。及时发现和解决苗头性、倾向性、潜在性问题，尤其要促进领导班子和下属单位找准问题、解决问题。对常规性问题加大力度，对遗留问题集中攻坚，对新发现问题及时跟进。周密安排、统筹兼顾，切实做到开展教育实践活动与做好当前各项工作两不误、两促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60" w:before="312" w:after="0"/>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四风”问题在直属高校的具体表现</w:t>
      </w:r>
    </w:p>
    <w:p>
      <w:pPr>
        <w:pStyle w:val="Normal"/>
        <w:spacing w:lineRule="exact" w:line="460" w:before="156" w:after="312"/>
        <w:jc w:val="center"/>
        <w:rPr>
          <w:rFonts w:ascii="仿宋_GB2312" w:hAnsi="仿宋_GB2312" w:eastAsia="仿宋_GB2312"/>
          <w:kern w:val="0"/>
          <w:sz w:val="30"/>
          <w:szCs w:val="30"/>
        </w:rPr>
      </w:pPr>
      <w:r>
        <w:rPr>
          <w:rFonts w:ascii="仿宋_GB2312" w:hAnsi="仿宋_GB2312" w:eastAsia="仿宋_GB2312"/>
          <w:kern w:val="0"/>
          <w:sz w:val="30"/>
          <w:szCs w:val="30"/>
        </w:rPr>
        <w:t>教育部党的群众路线教育实践活动简报</w:t>
      </w:r>
      <w:r>
        <w:rPr>
          <w:rFonts w:eastAsia="仿宋_GB2312" w:ascii="仿宋_GB2312" w:hAnsi="仿宋_GB2312"/>
          <w:kern w:val="0"/>
          <w:sz w:val="30"/>
          <w:szCs w:val="30"/>
        </w:rPr>
        <w:t>[</w:t>
      </w:r>
      <w:r>
        <w:rPr>
          <w:rFonts w:ascii="仿宋_GB2312" w:hAnsi="仿宋_GB2312" w:eastAsia="仿宋_GB2312"/>
          <w:kern w:val="0"/>
          <w:sz w:val="30"/>
          <w:szCs w:val="30"/>
        </w:rPr>
        <w:t>第</w:t>
      </w:r>
      <w:r>
        <w:rPr>
          <w:rFonts w:eastAsia="仿宋_GB2312" w:ascii="仿宋_GB2312" w:hAnsi="仿宋_GB2312"/>
          <w:kern w:val="0"/>
          <w:sz w:val="30"/>
          <w:szCs w:val="30"/>
        </w:rPr>
        <w:t>14</w:t>
      </w:r>
      <w:r>
        <w:rPr>
          <w:rFonts w:ascii="仿宋_GB2312" w:hAnsi="仿宋_GB2312" w:eastAsia="仿宋_GB2312"/>
          <w:kern w:val="0"/>
          <w:sz w:val="30"/>
          <w:szCs w:val="30"/>
        </w:rPr>
        <w:t>期</w:t>
      </w:r>
      <w:r>
        <w:rPr>
          <w:rFonts w:eastAsia="仿宋_GB2312" w:ascii="仿宋_GB2312" w:hAnsi="仿宋_GB2312"/>
          <w:kern w:val="0"/>
          <w:sz w:val="30"/>
          <w:szCs w:val="30"/>
        </w:rPr>
        <w:t>]</w:t>
      </w:r>
    </w:p>
    <w:p>
      <w:pPr>
        <w:pStyle w:val="Normal"/>
        <w:spacing w:lineRule="exact" w:line="450"/>
        <w:ind w:firstLine="600"/>
        <w:rPr>
          <w:rFonts w:ascii="仿宋_GB2312" w:hAnsi="仿宋_GB2312" w:eastAsia="仿宋_GB2312"/>
          <w:kern w:val="0"/>
          <w:sz w:val="30"/>
          <w:szCs w:val="30"/>
        </w:rPr>
      </w:pPr>
      <w:r>
        <w:rPr>
          <w:rFonts w:ascii="仿宋_GB2312" w:hAnsi="仿宋_GB2312" w:eastAsia="仿宋_GB2312"/>
          <w:kern w:val="0"/>
          <w:sz w:val="30"/>
          <w:szCs w:val="30"/>
        </w:rPr>
        <w:t>编者按：根据部教育实践活动领导小组负责同志批示，现将截止</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27</w:t>
      </w:r>
      <w:r>
        <w:rPr>
          <w:rFonts w:ascii="仿宋_GB2312" w:hAnsi="仿宋_GB2312" w:eastAsia="仿宋_GB2312"/>
          <w:kern w:val="0"/>
          <w:sz w:val="30"/>
          <w:szCs w:val="30"/>
        </w:rPr>
        <w:t>日部分高校和督导组反映的《“四风”问题在直属高校的具体表现》印发给各直属高校。各直属高校要进一步按要求听取意见，继续深入查找本校在“四风”问题上的具体表现，保证不虚不空不偏，为下一步对照检查和整改建制作准备，并切实做到边学边改、边查边改、边整边改。部教育实践活动领导小组办公室将继续收集梳理“四风”在高校的具体表现并及时编发简报。</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近期以来，教育部分别召开</w:t>
      </w:r>
      <w:r>
        <w:rPr>
          <w:rFonts w:eastAsia="仿宋_GB2312" w:ascii="仿宋_GB2312" w:hAnsi="仿宋_GB2312"/>
          <w:kern w:val="0"/>
          <w:sz w:val="30"/>
          <w:szCs w:val="30"/>
        </w:rPr>
        <w:t>4</w:t>
      </w:r>
      <w:r>
        <w:rPr>
          <w:rFonts w:ascii="仿宋_GB2312" w:hAnsi="仿宋_GB2312" w:eastAsia="仿宋_GB2312"/>
          <w:kern w:val="0"/>
          <w:sz w:val="30"/>
          <w:szCs w:val="30"/>
        </w:rPr>
        <w:t>次直属高校书记校长及督导组组长座谈会，听取“四风”问题在高校具体表现的意见。现归纳整理如下。</w:t>
      </w:r>
    </w:p>
    <w:p>
      <w:pPr>
        <w:pStyle w:val="Normal"/>
        <w:numPr>
          <w:ilvl w:val="0"/>
          <w:numId w:val="0"/>
        </w:numPr>
        <w:spacing w:lineRule="exact" w:line="450" w:before="93" w:after="93"/>
        <w:outlineLvl w:val="0"/>
        <w:rPr>
          <w:rFonts w:ascii="仿宋_GB2312" w:hAnsi="仿宋_GB2312" w:eastAsia="仿宋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szCs w:val="30"/>
        </w:rPr>
        <w:t>一、在形式主义方面</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w:t>
      </w:r>
      <w:r>
        <w:rPr>
          <w:rFonts w:ascii="仿宋_GB2312" w:hAnsi="仿宋_GB2312" w:eastAsia="仿宋_GB2312"/>
          <w:kern w:val="0"/>
          <w:sz w:val="30"/>
          <w:szCs w:val="30"/>
        </w:rPr>
        <w:t>有的会议多，文件多，存在以会议落实会议、以文件落实文件的现象。会议重部署，轻落实，往往是议而不决，决而不行，行而无果。教学科研中，目标、理念、口号多，对于实际问题研究少、解决问题措施少。</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w:t>
      </w:r>
      <w:r>
        <w:rPr>
          <w:rFonts w:ascii="仿宋_GB2312" w:hAnsi="仿宋_GB2312" w:eastAsia="仿宋_GB2312"/>
          <w:kern w:val="0"/>
          <w:sz w:val="30"/>
          <w:szCs w:val="30"/>
        </w:rPr>
        <w:t>有的对党的教育方针政策理解不到位，贯彻落实中央精神，不能很好地结合学校实际，照搬照抄，工作停留在“文发了、会开了、话讲了”，制度停留在纸上、墙上、网上。有的党委中心组学习流于形式，质量不高。</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3.</w:t>
      </w:r>
      <w:r>
        <w:rPr>
          <w:rFonts w:ascii="仿宋_GB2312" w:hAnsi="仿宋_GB2312" w:eastAsia="仿宋_GB2312"/>
          <w:kern w:val="0"/>
          <w:sz w:val="30"/>
          <w:szCs w:val="30"/>
        </w:rPr>
        <w:t>有的比较浮躁，急功近利，热衷于快出成果，喜欢做有显示度、曝光率的事，不愿做打基础、利长远的事。对基础研究工作重视不够。重面子工程，轻实际成效，重短期效应，轻长远建设。有的机构成立了一家又一家，合作搞了一个又一个，推动的如何，效果如何，没有人过问。</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4.</w:t>
      </w:r>
      <w:r>
        <w:rPr>
          <w:rFonts w:ascii="仿宋_GB2312" w:hAnsi="仿宋_GB2312" w:eastAsia="仿宋_GB2312"/>
          <w:kern w:val="0"/>
          <w:sz w:val="30"/>
          <w:szCs w:val="30"/>
        </w:rPr>
        <w:t>有的办学规模片面求大、学科专业盲目求全，重数量、轻质量，重形式、轻内容，缺乏办学特色。有的热衷于开大会、造声势，搞节庆、做宣传，办论坛、设评比，立项目、描亮点。有的在解决学校发展中的矛盾和问题，力度不大、办法不多。</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5.</w:t>
      </w:r>
      <w:r>
        <w:rPr>
          <w:rFonts w:ascii="仿宋_GB2312" w:hAnsi="仿宋_GB2312" w:eastAsia="仿宋_GB2312"/>
          <w:kern w:val="0"/>
          <w:sz w:val="30"/>
          <w:szCs w:val="30"/>
        </w:rPr>
        <w:t>有的发展战略规划“不接地气”，盲目提创建世界一流，提法很新颖，文字很讲究，但脱离实际，唱高调，炒概念，操作性不强，规划做完了，摆在那里没人看。有的在发展战略上没有统一思想，凝聚共识，对高水平大学、研究型大学以及行业特色性大学的基本特征、发展规律和办学特点研究得不够透彻，导致群众对学校发展战略缺乏理解和支持。</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6.</w:t>
      </w:r>
      <w:r>
        <w:rPr>
          <w:rFonts w:ascii="仿宋_GB2312" w:hAnsi="仿宋_GB2312" w:eastAsia="仿宋_GB2312"/>
          <w:kern w:val="0"/>
          <w:sz w:val="30"/>
          <w:szCs w:val="30"/>
        </w:rPr>
        <w:t>有的工作不扎实，好大喜功，浮在表面。办学理念思路原则提得多，具体抓落实少，措施不到位，制度跟不上。办事流程繁杂，工作效率低，对一些院系有发展意义的决策，需要各个职能部门逐个审批，再到校领导审批，时间冗长，错失机遇。</w:t>
      </w:r>
    </w:p>
    <w:p>
      <w:pPr>
        <w:pStyle w:val="Normal"/>
        <w:spacing w:lineRule="exact" w:line="450"/>
        <w:rPr/>
      </w:pPr>
      <w:r>
        <w:rPr>
          <w:rFonts w:ascii="仿宋_GB2312" w:hAnsi="仿宋_GB2312" w:eastAsia="仿宋_GB2312"/>
          <w:kern w:val="0"/>
          <w:sz w:val="30"/>
          <w:szCs w:val="30"/>
        </w:rPr>
        <w:t>　　</w:t>
      </w:r>
      <w:r>
        <w:rPr>
          <w:rFonts w:eastAsia="仿宋_GB2312" w:ascii="仿宋_GB2312" w:hAnsi="仿宋_GB2312"/>
          <w:kern w:val="0"/>
          <w:sz w:val="30"/>
          <w:szCs w:val="30"/>
        </w:rPr>
        <w:t>7.</w:t>
      </w:r>
      <w:r>
        <w:rPr>
          <w:rFonts w:ascii="仿宋_GB2312" w:hAnsi="仿宋_GB2312" w:eastAsia="仿宋_GB2312"/>
          <w:kern w:val="0"/>
          <w:sz w:val="30"/>
          <w:szCs w:val="30"/>
        </w:rPr>
        <w:t>有的检查多，评比多，指标繁杂，靠包装、弄虚作假，虚拟应对，搞上有政策、下有对策。检查走过场，雷声大、雨点小</w:t>
      </w:r>
      <w:ins w:id="30" w:author="赖扬华" w:date="2013-08-22T11:13:00Z">
        <w:r>
          <w:rPr>
            <w:rFonts w:ascii="仿宋_GB2312" w:hAnsi="仿宋_GB2312" w:eastAsia="仿宋_GB2312"/>
            <w:kern w:val="0"/>
            <w:sz w:val="30"/>
            <w:szCs w:val="30"/>
          </w:rPr>
          <w:t>；</w:t>
        </w:r>
      </w:ins>
      <w:r>
        <w:rPr>
          <w:rFonts w:ascii="仿宋_GB2312" w:hAnsi="仿宋_GB2312" w:eastAsia="仿宋_GB2312"/>
          <w:kern w:val="0"/>
          <w:sz w:val="30"/>
          <w:szCs w:val="30"/>
        </w:rPr>
        <w:t>检查完最终没有解决实际问题，不了了之。</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8.</w:t>
      </w:r>
      <w:r>
        <w:rPr>
          <w:rFonts w:ascii="仿宋_GB2312" w:hAnsi="仿宋_GB2312" w:eastAsia="仿宋_GB2312"/>
          <w:kern w:val="0"/>
          <w:sz w:val="30"/>
          <w:szCs w:val="30"/>
        </w:rPr>
        <w:t>有的在人才培养上轻视育人功能，对本科教学重视、投入不够，不愿花大力气。在学校中长期发展战略中，缺少关于“教育教学人才培养”的科学规划，对学生的成才成长没有落到制度上、行动上。</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9.</w:t>
      </w:r>
      <w:r>
        <w:rPr>
          <w:rFonts w:ascii="仿宋_GB2312" w:hAnsi="仿宋_GB2312" w:eastAsia="仿宋_GB2312"/>
          <w:kern w:val="0"/>
          <w:sz w:val="30"/>
          <w:szCs w:val="30"/>
        </w:rPr>
        <w:t>有的在人才队伍建设上喜欢轰轰烈烈、热热闹闹，重外部引进人才，轻内部人才的培养和提高，外聘院士和兼职教授一大堆，只是名义上装点门面而已。</w:t>
      </w:r>
    </w:p>
    <w:p>
      <w:pPr>
        <w:pStyle w:val="Normal"/>
        <w:spacing w:lineRule="exact" w:line="450"/>
        <w:rPr/>
      </w:pPr>
      <w:r>
        <w:rPr>
          <w:rFonts w:ascii="仿宋_GB2312" w:hAnsi="仿宋_GB2312" w:eastAsia="仿宋_GB2312"/>
          <w:kern w:val="0"/>
          <w:sz w:val="30"/>
          <w:szCs w:val="30"/>
        </w:rPr>
        <w:t>　　</w:t>
      </w:r>
      <w:r>
        <w:rPr>
          <w:rFonts w:eastAsia="仿宋_GB2312" w:ascii="仿宋_GB2312" w:hAnsi="仿宋_GB2312"/>
          <w:kern w:val="0"/>
          <w:sz w:val="30"/>
          <w:szCs w:val="30"/>
        </w:rPr>
        <w:t>10.</w:t>
      </w:r>
      <w:r>
        <w:rPr>
          <w:rFonts w:ascii="仿宋_GB2312" w:hAnsi="仿宋_GB2312" w:eastAsia="仿宋_GB2312"/>
          <w:kern w:val="0"/>
          <w:sz w:val="30"/>
          <w:szCs w:val="30"/>
        </w:rPr>
        <w:t>有的领导干部责任意识不强，在其位不谋其政。有的“双肩挑”干部，疲于应酬、违规兼职，忙项目评审，忙学术交流，没有把主要精力用在学校发展和管理工作上。有的领导干部频繁出国考察、外出讲课</w:t>
      </w:r>
      <w:ins w:id="31" w:author="赖扬华" w:date="2013-08-22T11:13:00Z">
        <w:r>
          <w:rPr>
            <w:rFonts w:ascii="仿宋_GB2312" w:hAnsi="仿宋_GB2312" w:eastAsia="仿宋_GB2312"/>
            <w:kern w:val="0"/>
            <w:sz w:val="30"/>
            <w:szCs w:val="30"/>
          </w:rPr>
          <w:t>；</w:t>
        </w:r>
      </w:ins>
      <w:r>
        <w:rPr>
          <w:rFonts w:ascii="仿宋_GB2312" w:hAnsi="仿宋_GB2312" w:eastAsia="仿宋_GB2312"/>
          <w:kern w:val="0"/>
          <w:sz w:val="30"/>
          <w:szCs w:val="30"/>
        </w:rPr>
        <w:t>有的能力不足、华而不实，实干精神不够。</w:t>
      </w:r>
    </w:p>
    <w:p>
      <w:pPr>
        <w:pStyle w:val="Normal"/>
        <w:numPr>
          <w:ilvl w:val="0"/>
          <w:numId w:val="0"/>
        </w:numPr>
        <w:spacing w:lineRule="exact" w:line="450" w:before="93" w:after="93"/>
        <w:outlineLvl w:val="0"/>
        <w:rPr>
          <w:rFonts w:ascii="仿宋_GB2312" w:hAnsi="仿宋_GB2312" w:eastAsia="仿宋_GB2312"/>
          <w:kern w:val="0"/>
          <w:sz w:val="30"/>
          <w:szCs w:val="30"/>
        </w:rPr>
      </w:pPr>
      <w:r>
        <w:rPr>
          <w:rFonts w:ascii="仿宋_GB2312" w:hAnsi="仿宋_GB2312" w:eastAsia="仿宋_GB2312"/>
          <w:kern w:val="0"/>
          <w:sz w:val="30"/>
          <w:szCs w:val="30"/>
        </w:rPr>
        <w:t>　　</w:t>
      </w:r>
      <w:r>
        <w:rPr>
          <w:rFonts w:ascii="仿宋_GB2312" w:hAnsi="仿宋_GB2312" w:eastAsia="仿宋_GB2312"/>
          <w:b/>
          <w:bCs/>
          <w:kern w:val="0"/>
          <w:sz w:val="30"/>
          <w:szCs w:val="30"/>
        </w:rPr>
        <w:t>二、在官僚主义方面</w:t>
      </w:r>
    </w:p>
    <w:p>
      <w:pPr>
        <w:pStyle w:val="Normal"/>
        <w:spacing w:lineRule="exact" w:line="450"/>
        <w:rPr/>
      </w:pPr>
      <w:r>
        <w:rPr>
          <w:rFonts w:ascii="仿宋_GB2312" w:hAnsi="仿宋_GB2312" w:eastAsia="仿宋_GB2312"/>
          <w:kern w:val="0"/>
          <w:sz w:val="30"/>
          <w:szCs w:val="30"/>
        </w:rPr>
        <w:t>　　</w:t>
      </w:r>
      <w:r>
        <w:rPr>
          <w:rFonts w:eastAsia="仿宋_GB2312" w:ascii="仿宋_GB2312" w:hAnsi="仿宋_GB2312"/>
          <w:kern w:val="0"/>
          <w:sz w:val="30"/>
          <w:szCs w:val="30"/>
        </w:rPr>
        <w:t>11.</w:t>
      </w:r>
      <w:r>
        <w:rPr>
          <w:rFonts w:ascii="仿宋_GB2312" w:hAnsi="仿宋_GB2312" w:eastAsia="仿宋_GB2312"/>
          <w:kern w:val="0"/>
          <w:sz w:val="30"/>
          <w:szCs w:val="30"/>
        </w:rPr>
        <w:t>有的领导干部联系师生不够广泛，渠道不够畅通，深入教学科研一线调研不够，解决实际问题能力不足，办法不多</w:t>
      </w:r>
      <w:ins w:id="32" w:author="赖扬华" w:date="2013-08-22T11:13:00Z">
        <w:r>
          <w:rPr>
            <w:rFonts w:ascii="仿宋_GB2312" w:hAnsi="仿宋_GB2312" w:eastAsia="仿宋_GB2312"/>
            <w:kern w:val="0"/>
            <w:sz w:val="30"/>
            <w:szCs w:val="30"/>
          </w:rPr>
          <w:t>；</w:t>
        </w:r>
      </w:ins>
      <w:r>
        <w:rPr>
          <w:rFonts w:ascii="仿宋_GB2312" w:hAnsi="仿宋_GB2312" w:eastAsia="仿宋_GB2312"/>
          <w:kern w:val="0"/>
          <w:sz w:val="30"/>
          <w:szCs w:val="30"/>
        </w:rPr>
        <w:t>有的官腔足，架子大，热衷于跑上级、拉关系，很少在校园里看到校领导身影。</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2.</w:t>
      </w:r>
      <w:r>
        <w:rPr>
          <w:rFonts w:ascii="仿宋_GB2312" w:hAnsi="仿宋_GB2312" w:eastAsia="仿宋_GB2312"/>
          <w:kern w:val="0"/>
          <w:sz w:val="30"/>
          <w:szCs w:val="30"/>
        </w:rPr>
        <w:t>有的官本位现象依然存在，一些教授热衷于进机关当干部，不愿潜心做学问搞研究。</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3.</w:t>
      </w:r>
      <w:r>
        <w:rPr>
          <w:rFonts w:ascii="仿宋_GB2312" w:hAnsi="仿宋_GB2312" w:eastAsia="仿宋_GB2312"/>
          <w:kern w:val="0"/>
          <w:sz w:val="30"/>
          <w:szCs w:val="30"/>
        </w:rPr>
        <w:t>有的在制定政策和在“三重一大”决策中，缺乏深入细致的调查研究和广泛听取意见，尤其在一些涉及师生员工切身利益问题上，有时“拍脑袋”决策，在办公室里出政策，听意见蜻蜓点水，或只听不改，政策不能落地生根，师生参与民主决策的体制机制不健全。</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4.</w:t>
      </w:r>
      <w:r>
        <w:rPr>
          <w:rFonts w:ascii="仿宋_GB2312" w:hAnsi="仿宋_GB2312" w:eastAsia="仿宋_GB2312"/>
          <w:kern w:val="0"/>
          <w:sz w:val="30"/>
          <w:szCs w:val="30"/>
        </w:rPr>
        <w:t>有的服务意识不强，服务能力、服务态度不佳，校内职能部门“门难进、脸难看、话难听”的情况较为普遍，对师生反映的问题和困难不放在心上，不及时解决。少数部门搞小圈子、小集体，遇到利益就争，遇到困难就躲，个别部门甚至还存在吃拿卡要的情况。有的对上阿谀奉承，对下趾高气扬。多为领导服务，不为群众办事，只唯上，不唯实，不为民。</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5.</w:t>
      </w:r>
      <w:r>
        <w:rPr>
          <w:rFonts w:ascii="仿宋_GB2312" w:hAnsi="仿宋_GB2312" w:eastAsia="仿宋_GB2312"/>
          <w:kern w:val="0"/>
          <w:sz w:val="30"/>
          <w:szCs w:val="30"/>
        </w:rPr>
        <w:t>有的校内机构设置随意，部门越来越多，中层干部职数不断膨胀，学校权力过分集中在校</w:t>
      </w:r>
      <w:r>
        <w:rPr>
          <w:rFonts w:eastAsia="仿宋_GB2312" w:ascii="仿宋_GB2312" w:hAnsi="仿宋_GB2312"/>
          <w:kern w:val="0"/>
          <w:sz w:val="30"/>
          <w:szCs w:val="30"/>
        </w:rPr>
        <w:t>(</w:t>
      </w:r>
      <w:r>
        <w:rPr>
          <w:rFonts w:ascii="仿宋_GB2312" w:hAnsi="仿宋_GB2312" w:eastAsia="仿宋_GB2312"/>
          <w:kern w:val="0"/>
          <w:sz w:val="30"/>
          <w:szCs w:val="30"/>
        </w:rPr>
        <w:t>部</w:t>
      </w:r>
      <w:r>
        <w:rPr>
          <w:rFonts w:eastAsia="仿宋_GB2312" w:ascii="仿宋_GB2312" w:hAnsi="仿宋_GB2312"/>
          <w:kern w:val="0"/>
          <w:sz w:val="30"/>
          <w:szCs w:val="30"/>
        </w:rPr>
        <w:t>)</w:t>
      </w:r>
      <w:r>
        <w:rPr>
          <w:rFonts w:ascii="仿宋_GB2312" w:hAnsi="仿宋_GB2312" w:eastAsia="仿宋_GB2312"/>
          <w:kern w:val="0"/>
          <w:sz w:val="30"/>
          <w:szCs w:val="30"/>
        </w:rPr>
        <w:t>机关，协调沟通不够，相互推诿扯皮，工作效率不高。</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6.</w:t>
      </w:r>
      <w:r>
        <w:rPr>
          <w:rFonts w:ascii="仿宋_GB2312" w:hAnsi="仿宋_GB2312" w:eastAsia="仿宋_GB2312"/>
          <w:kern w:val="0"/>
          <w:sz w:val="30"/>
          <w:szCs w:val="30"/>
        </w:rPr>
        <w:t>有的领导班子成员分工不合理，职责不清，分工如分家，只管自己分管的事，各管一摊，互不通气，大局观念、全局意识不强，形不成合力。</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7.</w:t>
      </w:r>
      <w:r>
        <w:rPr>
          <w:rFonts w:ascii="仿宋_GB2312" w:hAnsi="仿宋_GB2312" w:eastAsia="仿宋_GB2312"/>
          <w:kern w:val="0"/>
          <w:sz w:val="30"/>
          <w:szCs w:val="30"/>
        </w:rPr>
        <w:t>有的领导班子不和谐、不团结，缺乏讲真话、讲实话、平等讨论研究问题的宽松氛围，甚至拉帮结伙，严重影响学校发展。</w:t>
      </w:r>
    </w:p>
    <w:p>
      <w:pPr>
        <w:pStyle w:val="Normal"/>
        <w:spacing w:lineRule="exact" w:line="450"/>
        <w:rPr/>
      </w:pPr>
      <w:r>
        <w:rPr>
          <w:rFonts w:ascii="仿宋_GB2312" w:hAnsi="仿宋_GB2312" w:eastAsia="仿宋_GB2312"/>
          <w:kern w:val="0"/>
          <w:sz w:val="30"/>
          <w:szCs w:val="30"/>
        </w:rPr>
        <w:t>　　</w:t>
      </w:r>
      <w:r>
        <w:rPr>
          <w:rFonts w:eastAsia="仿宋_GB2312" w:ascii="仿宋_GB2312" w:hAnsi="仿宋_GB2312"/>
          <w:kern w:val="0"/>
          <w:sz w:val="30"/>
          <w:szCs w:val="30"/>
        </w:rPr>
        <w:t>18.</w:t>
      </w:r>
      <w:r>
        <w:rPr>
          <w:rFonts w:ascii="仿宋_GB2312" w:hAnsi="仿宋_GB2312" w:eastAsia="仿宋_GB2312"/>
          <w:kern w:val="0"/>
          <w:sz w:val="30"/>
          <w:szCs w:val="30"/>
        </w:rPr>
        <w:t>有的“双肩挑”领导干部对学校管理工作投入不足，多数时间忙自己的课题申报；有的利用行政权力获取学术资源，为自己、亲朋好友和身边的人谋取利益；有的以权谋私，在专业技术职务评聘、科研项目评审、研究生招生录取等方面收取好处；有的论文找人代写，并没有上课，或很少上课，短短几年评上教授博导。</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9.</w:t>
      </w:r>
      <w:r>
        <w:rPr>
          <w:rFonts w:ascii="仿宋_GB2312" w:hAnsi="仿宋_GB2312" w:eastAsia="仿宋_GB2312"/>
          <w:kern w:val="0"/>
          <w:sz w:val="30"/>
          <w:szCs w:val="30"/>
        </w:rPr>
        <w:t>有的缺乏民主作风，听不进不同声音，容不下不同意见，不能很好执行民主集中制和党委领导下的校长负责制，凌驾于组织之上，喜欢一个人说了算。</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0.</w:t>
      </w:r>
      <w:r>
        <w:rPr>
          <w:rFonts w:ascii="仿宋_GB2312" w:hAnsi="仿宋_GB2312" w:eastAsia="仿宋_GB2312"/>
          <w:kern w:val="0"/>
          <w:sz w:val="30"/>
          <w:szCs w:val="30"/>
        </w:rPr>
        <w:t>有的在干部选拔任用上正气不足，存在重学历和学术背景，轻人品和工作实绩，干部人事任免，少数领导个人说了算，任人唯亲。</w:t>
      </w:r>
    </w:p>
    <w:p>
      <w:pPr>
        <w:pStyle w:val="Normal"/>
        <w:numPr>
          <w:ilvl w:val="0"/>
          <w:numId w:val="0"/>
        </w:numPr>
        <w:spacing w:lineRule="exact" w:line="45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三、在享乐主义方面</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1.</w:t>
      </w:r>
      <w:r>
        <w:rPr>
          <w:rFonts w:ascii="仿宋_GB2312" w:hAnsi="仿宋_GB2312" w:eastAsia="仿宋_GB2312"/>
          <w:kern w:val="0"/>
          <w:sz w:val="30"/>
          <w:szCs w:val="30"/>
        </w:rPr>
        <w:t>有的领导干部精神懈怠，安于现状，不思进取，开拓创新意识不强，缺乏攻坚克难的勇气，乐于小富即安，小打小闹过日子。遇到矛盾困难就转头，讲权力的时候想当主角，讲责任的时候往后退缩，在位不在岗，在岗不履职。面对学校改革发展的难题总是从客观上找原因，不从自己的思想观念上找问题，习惯于拿老眼光看待新事物，拿老办法对付新情况。</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2.</w:t>
      </w:r>
      <w:r>
        <w:rPr>
          <w:rFonts w:ascii="仿宋_GB2312" w:hAnsi="仿宋_GB2312" w:eastAsia="仿宋_GB2312"/>
          <w:kern w:val="0"/>
          <w:sz w:val="30"/>
          <w:szCs w:val="30"/>
        </w:rPr>
        <w:t>有的领导干部不敢担当，怯于管理，工作中责任心不强，只要不出事，宁可不干事，对工作敷衍应付，得过且过，遇到矛盾绕着走，碰到困难往后缩，该抓的不抓，该管的不管，该改的不改，满足于做四平八稳的“太平官”，师生员工反映的突出问题长期得不到解决。</w:t>
      </w:r>
    </w:p>
    <w:p>
      <w:pPr>
        <w:pStyle w:val="Normal"/>
        <w:spacing w:lineRule="exact" w:line="450"/>
        <w:rPr/>
      </w:pPr>
      <w:r>
        <w:rPr>
          <w:rFonts w:ascii="仿宋_GB2312" w:hAnsi="仿宋_GB2312" w:eastAsia="仿宋_GB2312"/>
          <w:kern w:val="0"/>
          <w:sz w:val="30"/>
          <w:szCs w:val="30"/>
        </w:rPr>
        <w:t>　　</w:t>
      </w:r>
      <w:r>
        <w:rPr>
          <w:rFonts w:eastAsia="仿宋_GB2312" w:ascii="仿宋_GB2312" w:hAnsi="仿宋_GB2312"/>
          <w:kern w:val="0"/>
          <w:sz w:val="30"/>
          <w:szCs w:val="30"/>
        </w:rPr>
        <w:t>23.</w:t>
      </w:r>
      <w:r>
        <w:rPr>
          <w:rFonts w:ascii="仿宋_GB2312" w:hAnsi="仿宋_GB2312" w:eastAsia="仿宋_GB2312"/>
          <w:kern w:val="0"/>
          <w:sz w:val="30"/>
          <w:szCs w:val="30"/>
        </w:rPr>
        <w:t>有的领导干部工作精力投入不够，喜欢迎来送往，不愿在干事创业上下苦功夫；有的领导拈轻怕重、不愿奉献，推动学校改革发展的动力不足，工作缺乏主动性和创造性。</w:t>
      </w:r>
    </w:p>
    <w:p>
      <w:pPr>
        <w:pStyle w:val="Normal"/>
        <w:numPr>
          <w:ilvl w:val="0"/>
          <w:numId w:val="0"/>
        </w:numPr>
        <w:spacing w:lineRule="exact" w:line="450" w:before="93" w:after="93"/>
        <w:outlineLvl w:val="0"/>
        <w:rPr>
          <w:rFonts w:ascii="仿宋_GB2312" w:hAnsi="仿宋_GB2312" w:eastAsia="仿宋_GB2312"/>
          <w:b/>
          <w:b/>
          <w:kern w:val="0"/>
          <w:sz w:val="30"/>
          <w:szCs w:val="30"/>
        </w:rPr>
      </w:pPr>
      <w:r>
        <w:rPr>
          <w:rFonts w:ascii="仿宋_GB2312" w:hAnsi="仿宋_GB2312" w:eastAsia="仿宋_GB2312"/>
          <w:b/>
          <w:kern w:val="0"/>
          <w:sz w:val="30"/>
          <w:szCs w:val="30"/>
        </w:rPr>
        <w:t>　　四、在奢靡之风方面</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4.</w:t>
      </w:r>
      <w:r>
        <w:rPr>
          <w:rFonts w:ascii="仿宋_GB2312" w:hAnsi="仿宋_GB2312" w:eastAsia="仿宋_GB2312"/>
          <w:kern w:val="0"/>
          <w:sz w:val="30"/>
          <w:szCs w:val="30"/>
        </w:rPr>
        <w:t>有的学校公共资源分配不合理、浪费严重，“三公经费”开销过大，在经费的严格管理、使用公开和使用效果方面仍存在问题，未能把有限的资源充分用于教学、科研上。</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5.</w:t>
      </w:r>
      <w:r>
        <w:rPr>
          <w:rFonts w:ascii="仿宋_GB2312" w:hAnsi="仿宋_GB2312" w:eastAsia="仿宋_GB2312"/>
          <w:kern w:val="0"/>
          <w:sz w:val="30"/>
          <w:szCs w:val="30"/>
        </w:rPr>
        <w:t>有的学校缺乏勤俭节约的意识，管理粗放，学校水、电、食物浪费严重，教学、办公场所长流水、长明灯现象普遍。有的科研经费使用率不高，科研成果共享不够，教学实验设备利用率较低，投入与产出不成比例。</w:t>
      </w:r>
    </w:p>
    <w:p>
      <w:pPr>
        <w:pStyle w:val="Normal"/>
        <w:spacing w:lineRule="exact" w:line="45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6.</w:t>
      </w:r>
      <w:r>
        <w:rPr>
          <w:rFonts w:ascii="仿宋_GB2312" w:hAnsi="仿宋_GB2312" w:eastAsia="仿宋_GB2312"/>
          <w:kern w:val="0"/>
          <w:sz w:val="30"/>
          <w:szCs w:val="30"/>
        </w:rPr>
        <w:t>有的公务接待过多，搞攀比、摆阔气，超标准，经费不透明。逢年过节，有的学校校内各部门相互宴请，送礼成风。有的领导干部超标准配置汽车，超标准住房，超标准装修办公室，个别领导作风不检点，生活情趣低俗。</w:t>
      </w:r>
    </w:p>
    <w:sectPr>
      <w:footerReference w:type="default" r:id="rId7"/>
      <w:type w:val="nextPage"/>
      <w:pgSz w:w="11906" w:h="16838"/>
      <w:pgMar w:left="1701" w:right="164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华文新魏">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qzlx.people.com.cn/" TargetMode="External"/><Relationship Id="rId5" Type="http://schemas.openxmlformats.org/officeDocument/2006/relationships/footer" Target="footer3.xml"/><Relationship Id="rId6" Type="http://schemas.openxmlformats.org/officeDocument/2006/relationships/hyperlink" Target="http://qzlx.people.com.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8:00Z</dcterms:created>
  <dc:creator>db</dc:creator>
  <dc:description/>
  <cp:keywords/>
  <dc:language>en-US</dc:language>
  <cp:lastModifiedBy>db</cp:lastModifiedBy>
  <cp:lastPrinted>2013-08-22T11:11:00Z</cp:lastPrinted>
  <dcterms:modified xsi:type="dcterms:W3CDTF">2013-08-23T03:52:00Z</dcterms:modified>
  <cp:revision>73</cp:revision>
  <dc:subject/>
  <dc:title/>
</cp:coreProperties>
</file>