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440" w:before="0" w:after="0"/>
        <w:ind w:left="440" w:firstLine="720"/>
        <w:rPr>
          <w:rFonts w:ascii="宋体;SimSun" w:hAnsi="宋体;SimSun"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华南理工大学非学历教育</w:t>
      </w:r>
    </w:p>
    <w:p>
      <w:pPr>
        <w:pStyle w:val="Normal"/>
        <w:widowControl w:val="false"/>
        <w:autoSpaceDE w:val="false"/>
        <w:spacing w:lineRule="exact" w:line="440" w:before="44" w:after="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培训结业证书发放审核登记表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"/>
          <w:sz w:val="18"/>
          <w:szCs w:val="18"/>
        </w:rPr>
        <w:t>培训班名称：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办学单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ge">
                  <wp:posOffset>1486535</wp:posOffset>
                </wp:positionV>
                <wp:extent cx="256286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培训时间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9pt;mso-wrap-distance-left:0pt;mso-wrap-distance-right:0pt;mso-wrap-distance-top:0pt;mso-wrap-distance-bottom:0pt;margin-top:117.05pt;mso-position-vertical-relative:page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;SimSun" w:hAnsi="宋体;SimSun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  <w:lang w:eastAsia="zh-CN"/>
                        </w:rPr>
                        <w:t>培训时间：</w:t>
                      </w:r>
                      <w:r>
                        <w:rPr>
                          <w:rFonts w:ascii="宋体;SimSun" w:hAnsi="宋体;SimSun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填表人：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szCs w:val="18"/>
        </w:rPr>
      </w:pPr>
      <w:r>
        <w:rPr>
          <w:rFonts w:ascii="Arial" w:hAnsi="Arial"/>
          <w:color w:val="FF0000"/>
          <w:sz w:val="2"/>
          <w:szCs w:val="18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5422900" cy="720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620"/>
                              <w:gridCol w:w="1080"/>
                              <w:gridCol w:w="2200"/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承办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>以上   名学员符合结业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>经办人签字：       负责人签字：        年  月  日（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国际交流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合作处意见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>以上   名学员符合结业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>经办人签字：       负责人签字：        年  月  日（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非学历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管理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 xml:space="preserve">同意颁发以上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>名学员培训结业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 xml:space="preserve">经办人签字：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>负责人签字：        年  月  日（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 xml:space="preserve">用印人签名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eastAsia="zh-CN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66.95pt;mso-wrap-distance-left:9pt;mso-wrap-distance-right:9pt;mso-wrap-distance-top:0pt;mso-wrap-distance-bottom:0pt;margin-top:164.3pt;mso-position-vertical-relative:page;margin-left: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620"/>
                        <w:gridCol w:w="1080"/>
                        <w:gridCol w:w="2200"/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承办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以上   名学员符合结业要求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经办人签字：       负责人签字：        年  月  日（单位盖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国际交流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合作处意见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以上   名学员符合结业要求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经办人签字：       负责人签字：        年  月  日（单位盖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非学历教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管理办公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 xml:space="preserve">同意颁发以上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名学员培训结业证书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 xml:space="preserve">经办人签字：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负责人签字：        年  月  日（单位盖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54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 xml:space="preserve">用印人签名：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5595</wp:posOffset>
                </wp:positionH>
                <wp:positionV relativeFrom="page">
                  <wp:posOffset>1851025</wp:posOffset>
                </wp:positionV>
                <wp:extent cx="1577340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填表时间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pt;mso-wrap-distance-left:0pt;mso-wrap-distance-right:0pt;mso-wrap-distance-top:0pt;mso-wrap-distance-bottom:0pt;margin-top:145.75pt;mso-position-vertical-relative:page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填表时间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14015" cy="2914015"/>
          <wp:effectExtent l="0" t="0" r="0" b="0"/>
          <wp:wrapNone/>
          <wp:docPr id="4" name="WordPictureWatermark136726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67263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291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0:00Z</dcterms:created>
  <dc:creator>Aspose</dc:creator>
  <dc:description/>
  <cp:keywords/>
  <dc:language>en-US</dc:language>
  <cp:lastModifiedBy>qyn</cp:lastModifiedBy>
  <dcterms:modified xsi:type="dcterms:W3CDTF">2024-05-13T00:45:00Z</dcterms:modified>
  <cp:revision>11</cp:revision>
  <dc:subject/>
  <dc:title/>
</cp:coreProperties>
</file>