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8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研究生单科进修、课程班进修学生学费一律在农业银行缴纳，学生根据自己的具体情况在以下方式中选择缴费：</w:t>
      </w:r>
    </w:p>
    <w:p>
      <w:pPr>
        <w:pStyle w:val="Normal"/>
        <w:keepNext w:val="false"/>
        <w:keepLines w:val="false"/>
        <w:widowControl/>
        <w:spacing w:lineRule="auto" w:line="360" w:before="156" w:after="156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农业银行柜台缴费（深圳市除外）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学生可在广东省内任一农业银行网点，凭单科进修学号在柜台办理缴费手续，不需要提供学校帐号，不需要办理农业银行借记卡或存折。缴费时学生可提醒农行经办人员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银行柜台的操作交易代码为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951b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156" w:after="156"/>
        <w:ind w:left="0" w:right="0" w:firstLine="4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"/>
        </w:rPr>
        <w:t>、农业银行网上银行缴费（深圳市学生需选择此缴费方式）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2" w:right="0" w:first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全国通行不受地域限制，学生只要开有一张农业银行的借记卡，并开通农业银行个人网上银行服务（建议开通农业银行网银时要选择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K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宝证书），即可登录农业银行网上银行，在横向菜单项上选择“缴费支付”，通过缴费信息维护（选广东省）、缴费信息查询、缴费三个步骤完成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67"/>
        <w:jc w:val="left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详细操作流程如下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学生到农行柜台办理借记卡并开通网上银行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K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宝）→上农业银行网页并插入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K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宝→个人网上银行→个人网银证书登录→输入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K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宝密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(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位数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进入我的帐户→网上缴费－缴费信息维护（第一次登录需要）→选择开户银行（广东分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代收学费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华南理工大学）→输入单科进修编号确认后→选“登记”→ 退回到“缴费支付”下的另一个菜单“缴费查询”→ 重回“缴费支付”下的“网上缴费”菜单核对缴费信息→确认无误后提交→输入农行卡支付密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  <w:lang w:val="en-US" w:eastAsia="zh-CN" w:bidi="ar"/>
        </w:rPr>
        <w:t>码</w:t>
      </w:r>
      <w:r>
        <w:rPr>
          <w:rFonts w:eastAsia="微软雅黑" w:cs="微软雅黑" w:ascii="微软雅黑" w:hAnsi="微软雅黑"/>
          <w:b w:val="false"/>
          <w:bCs/>
          <w:kern w:val="0"/>
          <w:sz w:val="24"/>
          <w:szCs w:val="24"/>
          <w:lang w:val="en-US" w:eastAsia="zh-CN" w:bidi="ar"/>
        </w:rPr>
        <w:t>(6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  <w:lang w:val="en-US" w:eastAsia="zh-CN" w:bidi="ar"/>
        </w:rPr>
        <w:t>位数</w:t>
      </w:r>
      <w:r>
        <w:rPr>
          <w:rFonts w:eastAsia="微软雅黑" w:cs="微软雅黑" w:ascii="微软雅黑" w:hAnsi="微软雅黑"/>
          <w:b w:val="false"/>
          <w:bCs/>
          <w:kern w:val="0"/>
          <w:sz w:val="24"/>
          <w:szCs w:val="24"/>
          <w:lang w:val="en-US" w:eastAsia="zh-CN" w:bidi="ar"/>
        </w:rPr>
        <w:t>)→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  <w:lang w:val="en-US" w:eastAsia="zh-CN" w:bidi="ar"/>
        </w:rPr>
        <w:t>确认成功。</w:t>
      </w:r>
    </w:p>
    <w:p>
      <w:pPr>
        <w:pStyle w:val="Normal"/>
        <w:keepNext w:val="false"/>
        <w:keepLines w:val="false"/>
        <w:widowControl/>
        <w:spacing w:lineRule="auto" w:line="360" w:before="156" w:after="156"/>
        <w:ind w:left="0" w:right="0" w:firstLine="480"/>
        <w:jc w:val="left"/>
        <w:rPr>
          <w:rFonts w:ascii="微软雅黑" w:hAnsi="微软雅黑" w:eastAsia="微软雅黑" w:cs="微软雅黑"/>
          <w:b/>
          <w:b/>
          <w:bCs w:val="false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  <w:lang w:val="en-US" w:eastAsia="zh-CN" w:bidi="ar"/>
        </w:rPr>
        <w:t>、咨询电话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6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 xml:space="preserve">华南理工大学财务处收费科   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020-87114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1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