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雷楚年，</w:t>
      </w:r>
      <w:r>
        <w:rPr>
          <w:rFonts w:cs="Times New Roman" w:ascii="Times New Roman" w:hAnsi="Times New Roman"/>
        </w:rPr>
        <w:t>199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出生，成都彭州市人。在汶川大地震中，他勇救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名同学，被评为全国“抗震救灾英雄少年”，他也因此成为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年北京奥运会火炬手。身负英雄光环的他，却跃入了深渊……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日，雷楚年涉嫌诈骗、伪造国家机关印章、伪造公司印章案，在成都高新区人民法院开庭审理，涉案金额约</w:t>
      </w:r>
      <w:r>
        <w:rPr>
          <w:rFonts w:cs="Times New Roman" w:ascii="Times New Roman" w:hAnsi="Times New Roman"/>
        </w:rPr>
        <w:t>46</w:t>
      </w:r>
      <w:r>
        <w:rPr>
          <w:rFonts w:ascii="Times New Roman" w:hAnsi="Times New Roman" w:cs="Times New Roman"/>
        </w:rPr>
        <w:t>万元。“新华视点”发布微评论说：英雄的故事值得传颂，精神应该弘扬，因为我们仍然需要英雄。但对待英雄本人，则应关爱而非捧杀，敬重而非神化，才能让英雄不至因失去自制而走上歧路。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结合以上内容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请谈谈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如何辩证认识功利主义思想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弘扬“英雄”精神需要注意的问题；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如何做好道德教育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58:00Z</dcterms:created>
  <dc:creator>Administrator</dc:creator>
  <dc:description/>
  <cp:keywords/>
  <dc:language>en-US</dc:language>
  <cp:lastModifiedBy>Administrator</cp:lastModifiedBy>
  <dcterms:modified xsi:type="dcterms:W3CDTF">2014-12-18T12:58:00Z</dcterms:modified>
  <cp:revision>1</cp:revision>
  <dc:subject/>
  <dc:title/>
</cp:coreProperties>
</file>