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华南理工大学第十八届“挑战杯”大学生课外学术科技作品竞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自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华南理工大学第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八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届“挑战杯”大学生课外学术科技作品竞赛组织委员会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经过团队自查，我们承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在本次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“挑战杯”大学生课外学术科技作品竞赛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中提交的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所有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申报材料、参赛内容、所附资料均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符合《第十八届“挑战杯”全国大学生课外学术科技作品竞赛章程》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的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规定，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并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自愿接受竞赛组委会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检查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如有不符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申报要求或严重违规的作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接受竞赛组委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依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《第十八届“挑战杯”全国大学生课外学术科技作品竞赛章程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做出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处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，并愿承担由此产生的一切后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作品成员签名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2700"/>
        <w:jc w:val="left"/>
        <w:rPr>
          <w:rFonts w:ascii="Times New Roman" w:hAnsi="Times New Roman"/>
          <w:sz w:val="30"/>
        </w:rPr>
      </w:pPr>
      <w:r>
        <w:rPr>
          <w:rFonts w:ascii="Times New Roman" w:hAnsi="Times New Roman" w:cs="方正仿宋_GBK;Arial Unicode MS" w:eastAsia="方正仿宋_GBK;Arial Unicode MS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方正仿宋_GBK;Arial Unicode MS" w:eastAsia="方正仿宋_GBK;Arial Unicode MS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方正仿宋_GBK;Arial Unicode MS" w:eastAsia="方正仿宋_GBK;Arial Unicode MS"/>
          <w:sz w:val="30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4:00Z</dcterms:created>
  <dc:creator>景永斌</dc:creator>
  <dc:description/>
  <cp:keywords/>
  <dc:language>en-US</dc:language>
  <cp:lastModifiedBy>zhutongfa</cp:lastModifiedBy>
  <dcterms:modified xsi:type="dcterms:W3CDTF">2023-02-28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CE215E97D7B7A7480D8637D379A2F</vt:lpwstr>
  </property>
  <property fmtid="{D5CDD505-2E9C-101B-9397-08002B2CF9AE}" pid="3" name="KSOProductBuildVer">
    <vt:lpwstr>2052-4.6.1.7467</vt:lpwstr>
  </property>
</Properties>
</file>