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致毕业生党员的一封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 xml:space="preserve">届毕业生党员：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 xml:space="preserve">你们好，首先祝贺你们顺利完成学业！作为毕业生党员，在你们即将迈向新的工作学习岗位之际，还需在学院党委（总支）及学校党委组织部办理党员组织关系的有关手续，现将具体事宜告知你们：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一、留校工作或者继续学习（读硕士、博士、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＋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等）的毕业生党员必须到原单位办理党员组织关系手续。具体办法是：留在原单位工作或者学习的，只需到原单位党委（总支）登记；转到校内其他单位工作或者学习的，需到原单位党委（总支）开具组织关系介绍信，经学校党委组织部加盖公章之后，到新单位党委（总支）办理接收手续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二、离校毕业生党员必须在离校前转出党员组织关系，即在学院党委（总支）开具转出组织关系介绍信，并到学校党委组织部办理有关手续（一般由学院组织人事秘书统一办理后，毕业生党员到学院领取组织关系介绍信）。根据中央组织部《关于进一步加强党员组织关系管理的意见》（中组发〔</w:t>
      </w:r>
      <w:r>
        <w:rPr>
          <w:rFonts w:eastAsia="仿宋_GB2312" w:ascii="仿宋_GB2312" w:hAnsi="仿宋_GB2312"/>
          <w:sz w:val="24"/>
          <w:szCs w:val="24"/>
        </w:rPr>
        <w:t>2004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号）规定，高校毕业生党员，已经落实工作单位的，应将党员组织关系及时转移到所去单位党组织；尚未落实工作单位的，可将党员组织关系转移到本人或父母居住地的街道、乡镇党组织，也可随同档案转移到县以上政府人事（劳动）部门所属的人才（劳动）服务机构党组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暂缓就业的毕业生党员必须在离校前填写《暂缓就业毕业生党员联系卡》一式二联（须加盖骑缝章），第一联由原单位党组织保管，第二联交学校党委组织部备案。毕业生解除暂缓就业时，也必须将组织关系和党员材料一并转出。落实工作的，可将组织关系转到所在单位党组织或者县以上政府人事（劳动）部门所属的人才（劳动）服务机构党组织，毕业满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年仍未落实工作的要把组织关系转回生源地党组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在组织关系接转过程中如有疑问或遇到困难，请及时与学院党委（总支）或者学校党委组织部联系（党委组织部联系电话：</w:t>
      </w:r>
      <w:r>
        <w:rPr>
          <w:rFonts w:eastAsia="仿宋_GB2312" w:ascii="仿宋_GB2312" w:hAnsi="仿宋_GB2312"/>
          <w:sz w:val="24"/>
          <w:szCs w:val="24"/>
        </w:rPr>
        <w:t>020-87110110</w:t>
      </w:r>
      <w:r>
        <w:rPr>
          <w:rFonts w:ascii="仿宋_GB2312" w:hAnsi="仿宋_GB2312" w:eastAsia="仿宋_GB2312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最后，衷心地祝愿你们在新的人生征途上，学习进步，工作顺利！希望你们在新的学习工作岗位上，继续发扬党的优良传统，继续发挥党员的先锋模范作用，为母校增光，为党旗添彩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auto" w:line="360"/>
        <w:ind w:right="1095" w:hanging="0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华南理工大学党委组织部</w:t>
      </w:r>
    </w:p>
    <w:p>
      <w:pPr>
        <w:pStyle w:val="Normal"/>
        <w:widowControl/>
        <w:spacing w:lineRule="auto" w:line="360"/>
        <w:ind w:firstLine="600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二〇一〇年五月二十五日</w:t>
      </w:r>
    </w:p>
    <w:sectPr>
      <w:type w:val="nextPage"/>
      <w:pgSz w:w="11906" w:h="16838"/>
      <w:pgMar w:left="1134" w:right="1134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31:00Z</dcterms:created>
  <dc:creator>user</dc:creator>
  <dc:description/>
  <cp:keywords/>
  <dc:language>en-US</dc:language>
  <cp:lastModifiedBy>微软用户</cp:lastModifiedBy>
  <cp:lastPrinted>2010-05-24T11:44:00Z</cp:lastPrinted>
  <dcterms:modified xsi:type="dcterms:W3CDTF">2010-06-02T00:31:00Z</dcterms:modified>
  <cp:revision>2</cp:revision>
  <dc:subject/>
  <dc:title>致毕业生党员的一封信</dc:title>
</cp:coreProperties>
</file>