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电子与信息学院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网络远程复试考生须知及平台操作指南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。禁止将招生考试内容等相关信息泄露或公布，如有违法将按照《国家教育考试违规处理办法》等文件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全程考生所在复试场所禁止他人进入。若有违反，视同作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</w:rPr>
        <w:t>87112449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7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7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/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eastAsia="Times New Roman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本人选择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违规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7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8"/>
        <w:ind w:hanging="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8"/>
        <w:ind w:hanging="0"/>
        <w:jc w:val="left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8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7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7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8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820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5025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cp:keywords/>
  <dc:language>en-US</dc:language>
  <cp:lastModifiedBy>chen</cp:lastModifiedBy>
  <dcterms:modified xsi:type="dcterms:W3CDTF">2023-04-20T0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329D2369412BBA49A968729C70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