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-130175</wp:posOffset>
                </wp:positionV>
                <wp:extent cx="16510" cy="641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-1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序号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br w:type="column"/>
      </w:r>
      <w:r>
        <w:rPr>
          <w:rFonts w:ascii="黑体;SimHei" w:hAnsi="黑体;SimHei" w:eastAsia="黑体;SimHei"/>
          <w:b/>
          <w:sz w:val="32"/>
          <w:szCs w:val="32"/>
        </w:rPr>
        <w:t>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60345" cy="521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21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存  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华南理工大学▁▁▁▁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▁▁▁▁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专业毕业生▁▁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学号▁▁▁▁▁▁▁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家住▁▁▁省▁▁▁ 市（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乘车区间广州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--▁▁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证明事项：购买回家学生半价火车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有效期至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（逾期作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填发日期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 xml:space="preserve">20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10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存  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华南理工大学▁▁▁▁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▁▁▁▁▁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专业毕业生▁▁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学号▁▁▁▁▁▁▁▁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家住▁▁▁省▁▁▁ 市（县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乘车区间广州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--▁▁▁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证明事项：购买回家学生半价火车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有效期至：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（逾期作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填发日期：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 xml:space="preserve">20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兹有华南理工大学</w:t>
      </w:r>
      <w:r>
        <w:rPr>
          <w:rFonts w:ascii="黑体;SimHei" w:hAnsi="黑体;SimHei" w:cs="黑体;SimHei" w:eastAsia="黑体;SimHei"/>
          <w:sz w:val="32"/>
          <w:szCs w:val="32"/>
        </w:rPr>
        <w:t>▁▁▁▁▁▁▁</w:t>
      </w:r>
      <w:r>
        <w:rPr>
          <w:rFonts w:ascii="黑体;SimHei" w:hAnsi="黑体;SimHei" w:eastAsia="黑体;SimHei"/>
          <w:sz w:val="32"/>
          <w:szCs w:val="32"/>
        </w:rPr>
        <w:t>学院▁▁▁▁▁专业应届毕业生▁▁▁▁学号▁▁▁▁▁▁家住▁▁▁▁省（市、区）▁▁▁▁市（县），乘车区间广州</w:t>
      </w:r>
      <w:r>
        <w:rPr>
          <w:rFonts w:eastAsia="黑体;SimHei" w:ascii="黑体;SimHei" w:hAnsi="黑体;SimHei"/>
          <w:sz w:val="32"/>
          <w:szCs w:val="32"/>
        </w:rPr>
        <w:t>--▁▁▁</w:t>
      </w:r>
      <w:r>
        <w:rPr>
          <w:rFonts w:ascii="黑体;SimHei" w:hAnsi="黑体;SimHei" w:eastAsia="黑体;SimHei"/>
          <w:sz w:val="32"/>
          <w:szCs w:val="32"/>
        </w:rPr>
        <w:t>站。因其学生证已核销，现要回家等待报到，请准予购买回家的学生半价火车票，特此证明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（有效期至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。逾期作废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▁▁▁▁▁▁▁学院（公章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z w:val="32"/>
          <w:szCs w:val="32"/>
        </w:rPr>
        <w:t xml:space="preserve">20    </w:t>
      </w:r>
      <w:r>
        <w:rPr>
          <w:rFonts w:ascii="黑体;SimHei" w:hAnsi="黑体;SimHei" w:eastAsia="黑体;SimHei"/>
          <w:sz w:val="32"/>
          <w:szCs w:val="32"/>
        </w:rPr>
        <w:t>年   月   日填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equalWidth="false" w:sep="false">
        <w:col w:w="5103" w:space="350"/>
        <w:col w:w="850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25:00Z</dcterms:created>
  <dc:creator>li</dc:creator>
  <dc:description/>
  <cp:keywords/>
  <dc:language>en-US</dc:language>
  <cp:lastModifiedBy>微软用户</cp:lastModifiedBy>
  <cp:lastPrinted>2013-06-18T09:56:00Z</cp:lastPrinted>
  <dcterms:modified xsi:type="dcterms:W3CDTF">2014-06-19T02:07:00Z</dcterms:modified>
  <cp:revision>27</cp:revision>
  <dc:subject/>
  <dc:title>学号：</dc:title>
</cp:coreProperties>
</file>