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开设课外体质训练辅导站的通知</w:t>
      </w:r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85"/>
        <w:rPr/>
      </w:pPr>
      <w:r>
        <w:rPr>
          <w:sz w:val="30"/>
          <w:szCs w:val="30"/>
        </w:rPr>
        <w:t>根据“教育部关于印发《国家学生体质健康标准（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修订）》的通知”、“教育部办公厅关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《国家学生体质健康标准（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修订）》修订和上报工作的通知”及《华南理工大学学生体质测试管理办法》的要求，为促进我校学生身体素质的提高，顺利完成体质测试工作，体育学院特开设课外体质训练辅导站（免费），辅导内容以体质测试项目为主，欢迎同学们前往参加辅导。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开设时段是第二周至第七周（节假日除外），具体安排如下表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课外体质训练辅导站安排表</w:t>
      </w:r>
    </w:p>
    <w:p>
      <w:pPr>
        <w:pStyle w:val="Normal"/>
        <w:ind w:firstLine="2289"/>
        <w:rPr/>
      </w:pPr>
      <w:r>
        <w:rPr/>
        <w:t>（第二周至第七周，节假日除外）</w:t>
      </w:r>
    </w:p>
    <w:tbl>
      <w:tblPr>
        <w:tblW w:w="6391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山校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区田径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、周四下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城校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区田径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、周三下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sz w:val="32"/>
          <w:szCs w:val="32"/>
        </w:rPr>
        <w:t>体育学院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4/9/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33:00Z</dcterms:created>
  <dc:creator>deeplm</dc:creator>
  <dc:description/>
  <dc:language>en-US</dc:language>
  <cp:lastModifiedBy>Oxl</cp:lastModifiedBy>
  <dcterms:modified xsi:type="dcterms:W3CDTF">2014-09-17T03:33:00Z</dcterms:modified>
  <cp:revision>2</cp:revision>
  <dc:subject/>
  <dc:title>关于开设身体素质训练课外辅导站的通知</dc:title>
</cp:coreProperties>
</file>