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pacing w:val="-2"/>
          <w:sz w:val="36"/>
          <w:szCs w:val="36"/>
        </w:rPr>
        <w:t>2013-2014</w:t>
      </w:r>
      <w:r>
        <w:rPr>
          <w:rFonts w:ascii="仿宋_GB2312" w:hAnsi="仿宋_GB2312" w:cs="黑体;SimHei" w:eastAsia="仿宋_GB2312"/>
          <w:b/>
          <w:bCs/>
          <w:spacing w:val="-2"/>
          <w:sz w:val="36"/>
          <w:szCs w:val="36"/>
        </w:rPr>
        <w:t>年度“中美富布莱特项目”外语助教子项目院校名单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财经大学、东北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大学、华南理工大学、华南师范大学、华中科技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山西大学、陕西师范大学、上海财经大学、上海大学、上海第二医科大学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师范大学、西藏大学、西南财经大学、西南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社会科学院、中国石油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石油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药科大学、中国音乐学院、中国政法大学、中南财经政法大学、中南大学、中山大学、中央财经大学、中央民族大学、中央戏剧学院、中央音乐学院、中央美术学院、首都师范大学、河北师范大学、山西师范大学、内蒙古师范大学、辽宁师范大学、吉林师范大学、哈尔滨师范大学、浙江师范大学、安徽师范大学、福建师范大学、江西师范大学、山东师范大学、河南师范大学、广西师范大学、海南师范大学、四川师范大学、贵州师范大学、云南师范大学、重庆师范大学、青海师范大学、新疆师范大学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2:00Z</dcterms:created>
  <dc:creator>User</dc:creator>
  <dc:description/>
  <cp:keywords/>
  <dc:language>en-US</dc:language>
  <cp:lastModifiedBy>User</cp:lastModifiedBy>
  <cp:lastPrinted>2012-04-17T21:16:00Z</cp:lastPrinted>
  <dcterms:modified xsi:type="dcterms:W3CDTF">2012-05-09T09:32:00Z</dcterms:modified>
  <cp:revision>2</cp:revision>
  <dc:subject/>
  <dc:title/>
</cp:coreProperties>
</file>