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教育厅办公室关于转发推荐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“三八红旗手（集体）”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，广东实验中学，直属中职学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广东省妇女联合会《关于推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广东省“三八红旗手（集体）”的函》（粤妇函（</w:t>
      </w:r>
      <w:r>
        <w:rPr>
          <w:sz w:val="28"/>
          <w:szCs w:val="28"/>
        </w:rPr>
        <w:t>2016]175</w:t>
      </w:r>
      <w:r>
        <w:rPr>
          <w:sz w:val="28"/>
          <w:szCs w:val="28"/>
        </w:rPr>
        <w:t>号）转发给你们，请积极组织符合条件人选申报。每个学校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“三八红旗手”或“三八红旗集体”）。申报材料请按函件要求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送至省教育厅人事处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姜英伟；联系电话：</w:t>
      </w:r>
      <w:r>
        <w:rPr>
          <w:sz w:val="28"/>
          <w:szCs w:val="28"/>
        </w:rPr>
        <w:t>020-37627229</w:t>
      </w:r>
      <w:r>
        <w:rPr>
          <w:sz w:val="28"/>
          <w:szCs w:val="28"/>
        </w:rPr>
        <w:t>。地址：广州东风东路</w:t>
      </w:r>
      <w:r>
        <w:rPr>
          <w:sz w:val="28"/>
          <w:szCs w:val="28"/>
        </w:rPr>
        <w:t>723</w:t>
      </w:r>
      <w:r>
        <w:rPr>
          <w:sz w:val="28"/>
          <w:szCs w:val="28"/>
        </w:rPr>
        <w:t>号高教大厦</w:t>
      </w:r>
      <w:r>
        <w:rPr>
          <w:sz w:val="28"/>
          <w:szCs w:val="28"/>
        </w:rPr>
        <w:t>1716</w:t>
      </w:r>
      <w:r>
        <w:rPr>
          <w:sz w:val="28"/>
          <w:szCs w:val="28"/>
        </w:rPr>
        <w:t>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省教育厅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粤妇函</w:t>
      </w:r>
      <w:r>
        <w:rPr>
          <w:sz w:val="28"/>
          <w:szCs w:val="28"/>
        </w:rPr>
        <w:t>[201 6]17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广东省“三八红旗手（集体）”的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教育工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深入学习贯彻党的十八大和十八届三中、四中、五中和六中全会精神，充分发挥先进妇女典型的榜样引领作用，团结激励广大妇女弘扬自尊、自信、自立、自强精神，立足岗位，争创一流，为广东实现“三个定位、两个率先”目标作出新的更大贡献，省妇联决定，启动</w:t>
      </w:r>
      <w:r>
        <w:rPr>
          <w:sz w:val="24"/>
        </w:rPr>
        <w:t>2016</w:t>
      </w:r>
      <w:r>
        <w:rPr>
          <w:sz w:val="24"/>
        </w:rPr>
        <w:t>年度广东省“三八红旗手（集体）”评选表彰活动。根据中央和省委党的群团工作会议精神，加强与各界妇女的广泛联系，经研究，拟请贵单位系统根据条件，推荐</w:t>
      </w:r>
      <w:r>
        <w:rPr>
          <w:sz w:val="24"/>
        </w:rPr>
        <w:t>2016</w:t>
      </w:r>
      <w:r>
        <w:rPr>
          <w:sz w:val="24"/>
        </w:rPr>
        <w:t>年度广东省“三八红旗手”候选人</w:t>
      </w:r>
      <w:r>
        <w:rPr>
          <w:sz w:val="24"/>
        </w:rPr>
        <w:t>2</w:t>
      </w:r>
      <w:r>
        <w:rPr>
          <w:sz w:val="24"/>
        </w:rPr>
        <w:t>名，广东省“三八红旗集体”候选单位</w:t>
      </w:r>
      <w:r>
        <w:rPr>
          <w:sz w:val="24"/>
        </w:rPr>
        <w:t>1</w:t>
      </w:r>
      <w:r>
        <w:rPr>
          <w:sz w:val="24"/>
        </w:rPr>
        <w:t>个。有关要求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省“三八红旗手”评选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年龄满</w:t>
      </w:r>
      <w:r>
        <w:rPr>
          <w:sz w:val="24"/>
        </w:rPr>
        <w:t>18</w:t>
      </w:r>
      <w:r>
        <w:rPr>
          <w:sz w:val="24"/>
        </w:rPr>
        <w:t>周岁，在广东工作生活</w:t>
      </w:r>
      <w:r>
        <w:rPr>
          <w:sz w:val="24"/>
        </w:rPr>
        <w:t>2</w:t>
      </w:r>
      <w:r>
        <w:rPr>
          <w:sz w:val="24"/>
        </w:rPr>
        <w:t>年以上（户籍不限）的中华人民共和国女性公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热爱党、热爱祖国、热爱社会主义，拥护党的路线方针政策，模范遵守国家法律法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具有自尊、自信、自立、自强的时代精神，开拓创新，奋发有为，为广东经济社会发展、实现“三个定位、两个率先”作出积极贡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牢固树立、积极践行社会主义核心价值观，模范遵守社会公德、积极弘扬家庭美德，乐于奉献，为精神文明建设做出积极贡献，在群众中有较高威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获得过地级以上市级“三八红旗手”荣誉称号或同级荣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应向工作在基层一线的女性倾斜并占有较高比重。基层一线人员包括：生产一线的女职工；在县（区）以下工作的各界女性；在科、教、文、卫、军等各领域的基层单位工作或承担一线任务的女性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党政机关、人民团体中的县处级及以上女领导干部，企事业单位中相当于县处级及以上的女性负责人，不参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省“三八红旗手”荣誉称号不重复授予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二、省“三八红旗集体”评选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以女性为主体（女员工比例</w:t>
      </w:r>
      <w:r>
        <w:rPr>
          <w:sz w:val="24"/>
        </w:rPr>
        <w:t>60</w:t>
      </w:r>
      <w:r>
        <w:rPr>
          <w:sz w:val="24"/>
        </w:rPr>
        <w:t>％以上）的单位或组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爱国主义、集体主义、社会主义精神和高尚的职业道德、良好的精神风貌，模范遵守国家法律法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具有自尊、自信、自立、自强的时代精神，坚持正确的世界观、人生观和价值观，积极培育和践行社会主义核心价值观，团结奋斗，甘于奉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在界别战线和行业领域中工作业绩突出，具有先进示范带动作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获得过地级以上市级“三八红旗集体”荣誉称号或同级荣誉。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党政机关、人民团体中的县处级及以上单位，相当于县处级或以上的企事业单位，不参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省“三八红旗集体”荣誉称号不重复授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按要求如实填写推荐表和事迹简介（</w:t>
      </w:r>
      <w:r>
        <w:rPr>
          <w:sz w:val="24"/>
        </w:rPr>
        <w:t>500</w:t>
      </w:r>
      <w:r>
        <w:rPr>
          <w:sz w:val="24"/>
        </w:rPr>
        <w:t>字以内，填写在推荐表中），详细事迹材料另附（</w:t>
      </w:r>
      <w:r>
        <w:rPr>
          <w:sz w:val="24"/>
        </w:rPr>
        <w:t>2000</w:t>
      </w:r>
      <w:r>
        <w:rPr>
          <w:sz w:val="24"/>
        </w:rPr>
        <w:t>字以内）。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 5</w:t>
      </w:r>
      <w:r>
        <w:rPr>
          <w:sz w:val="24"/>
        </w:rPr>
        <w:t>日前将推荐材料以电子版和纸质版（一式三份、加盖公章）形式报送到省妇联宣传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广东省“三八红旗手”推荐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．广东省“三八红旗集体”推荐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</w:rPr>
        <w:t>广东省“三八红旗手”推荐名单汇总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．广东省“三八红旗集体”推荐名单汇总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广东省妇女联合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陈文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桂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7195662  8718571 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dflxcb@163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广州市中山一路梅花村</w:t>
      </w:r>
      <w:r>
        <w:rPr>
          <w:sz w:val="24"/>
        </w:rPr>
        <w:t>3</w:t>
      </w:r>
      <w:r>
        <w:rPr>
          <w:sz w:val="24"/>
        </w:rPr>
        <w:t>号省妇联宣传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5l 0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  <w:t xml:space="preserve">        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z w:val="18"/>
          <w:szCs w:val="18"/>
        </w:rPr>
        <w:t>广东省“三八红旗手”推荐表</w:t>
      </w:r>
      <w:r>
        <w:rPr>
          <w:rFonts w:ascii="仿宋" w:hAnsi="仿宋" w:cs="仿宋" w:eastAsia="仿宋"/>
          <w:sz w:val="18"/>
          <w:szCs w:val="18"/>
        </w:rPr>
        <w:t>（此表请双面打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620"/>
        <w:gridCol w:w="1620"/>
        <w:gridCol w:w="1080"/>
        <w:gridCol w:w="1440"/>
        <w:gridCol w:w="1980"/>
        <w:gridCol w:w="1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的事迹材料另附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  <w:t xml:space="preserve">         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z w:val="18"/>
          <w:szCs w:val="18"/>
        </w:rPr>
        <w:t>广东省“三八红旗集体”推荐表</w:t>
      </w:r>
      <w:r>
        <w:rPr>
          <w:rFonts w:ascii="仿宋" w:hAnsi="仿宋" w:cs="仿宋" w:eastAsia="仿宋"/>
          <w:sz w:val="18"/>
          <w:szCs w:val="18"/>
        </w:rPr>
        <w:t>（此表请双面打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3"/>
        <w:gridCol w:w="960"/>
        <w:gridCol w:w="347"/>
        <w:gridCol w:w="540"/>
        <w:gridCol w:w="13"/>
        <w:gridCol w:w="1207"/>
        <w:gridCol w:w="20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人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“三八红旗手”推荐名单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填表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经办人：                  手机号码：                 电子邮箱：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00"/>
        <w:gridCol w:w="1080"/>
        <w:gridCol w:w="1440"/>
        <w:gridCol w:w="3240"/>
        <w:gridCol w:w="43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“三八红旗集体”推荐名单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填表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经办人：                  手机号码：                 电子邮箱：        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1620"/>
        <w:gridCol w:w="55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7:00Z</dcterms:created>
  <dc:creator>tclsevers</dc:creator>
  <dc:description/>
  <dc:language>en-US</dc:language>
  <cp:lastModifiedBy>Lululu</cp:lastModifiedBy>
  <dcterms:modified xsi:type="dcterms:W3CDTF">2016-11-28T07:27:50Z</dcterms:modified>
  <cp:revision>15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