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格力明珠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17-2018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火星里的老鼠</cp:lastModifiedBy>
  <cp:lastPrinted>2013-09-30T08:50:00Z</cp:lastPrinted>
  <dcterms:modified xsi:type="dcterms:W3CDTF">2018-09-28T06:37:04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