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96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jc w:val="center"/>
        <w:outlineLvl w:val="1"/>
        <w:rPr>
          <w:rFonts w:ascii="创艺简标宋" w:hAnsi="创艺简标宋" w:eastAsia="创艺简标宋" w:cs="宋体;SimSun"/>
          <w:bCs/>
          <w:sz w:val="32"/>
          <w:szCs w:val="32"/>
        </w:rPr>
      </w:pPr>
      <w:r>
        <w:rPr>
          <w:rFonts w:ascii="创艺简标宋" w:hAnsi="创艺简标宋" w:cs="宋体;SimSun" w:eastAsia="创艺简标宋"/>
          <w:bCs/>
          <w:sz w:val="32"/>
          <w:szCs w:val="32"/>
        </w:rPr>
        <w:t>系列学生课外科技竞赛及科研成果的级别认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jc w:val="center"/>
        <w:outlineLvl w:val="1"/>
        <w:rPr>
          <w:rFonts w:ascii="创艺简标宋" w:hAnsi="创艺简标宋" w:eastAsia="创艺简标宋" w:cs="宋体;SimSun"/>
          <w:bCs/>
          <w:sz w:val="32"/>
          <w:szCs w:val="32"/>
        </w:rPr>
      </w:pPr>
      <w:r>
        <w:rPr>
          <w:rFonts w:eastAsia="创艺简标宋" w:cs="宋体;SimSun" w:ascii="创艺简标宋" w:hAnsi="创艺简标宋"/>
          <w:bCs/>
          <w:sz w:val="32"/>
          <w:szCs w:val="32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595"/>
      </w:tblGrid>
      <w:tr>
        <w:trPr>
          <w:tblHeader w:val="true"/>
          <w:trHeight w:val="27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竞赛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大学生程序设计竞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M-ICP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大学生程序设计竞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M-ICP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亚洲区域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nternational Genetically Engineered Machine Competitio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GE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数学建模竞赛暨交叉学科数学建模竞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CM/I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高校软件建筑信息模型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挑战杯”全国大学生课外学术科技作品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挑战杯”中国大学生创业计划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主机技术全国应用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化工设计创业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电视机器人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电子商务“创新 创意 创业”挑战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电子设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工程训练综合能力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光电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广告艺术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过程装备实践与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化学实验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混凝土材料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机械产品数字化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机械创新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交通科技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节能减排社会实践与科技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结构设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控制仿真挑战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软件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数学建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数学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物理实验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先进成图技术与产品信息建模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信息安全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英语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智能汽车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自动化大赛暨自动化创新设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中学生海洋知识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高等教育学校建筑设计教案和教学成果评选活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高校环保科技创意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高校土木工程专业本科生优秀创新实践成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高校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水利创新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土木工程专业大学生论坛建造比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周培源大学生力学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大学生方程式汽车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大学生物理学术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大学生物联网创新创业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器人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制冷空调行业大学生科技竞赛（华南地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挑战杯”广东大学生创业计划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挑战杯”广东大学生课外学术科技作品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机械创新设计大赛（广东省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大学生节能减排工业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大学生英语综合技能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大学生程序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大学生电子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大学生物理实验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大中学生英语口语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软件作品设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地区大学生材料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数学建模竞赛（广东赛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数学竞赛（广东赛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智能汽车竞赛（华南赛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粤港澳大学生计算机软件应用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大学生物联网创新创业大赛广东赛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地区大学生结构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理工大学“挑战杯”大学生创业计划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理工大学“挑战杯”学生课外学术科技作品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3:00Z</dcterms:created>
  <dc:creator>saking</dc:creator>
  <dc:description/>
  <cp:keywords/>
  <dc:language>en-US</dc:language>
  <cp:lastModifiedBy>admin</cp:lastModifiedBy>
  <cp:lastPrinted>2013-09-04T11:09:00Z</cp:lastPrinted>
  <dcterms:modified xsi:type="dcterms:W3CDTF">2013-09-11T00:44:00Z</dcterms:modified>
  <cp:revision>3</cp:revision>
  <dc:subject/>
  <dc:title>附件3：</dc:title>
</cp:coreProperties>
</file>