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Arial" w:hAnsi="Arial" w:eastAsia="楷体_GB2312" w:cs="Arial"/>
          <w:b/>
          <w:b/>
          <w:sz w:val="28"/>
          <w:szCs w:val="28"/>
        </w:rPr>
      </w:pPr>
      <w:r>
        <w:rPr>
          <w:rFonts w:ascii="Arial" w:hAnsi="Arial" w:cs="Arial" w:eastAsia="楷体_GB2312"/>
          <w:b/>
          <w:sz w:val="28"/>
          <w:szCs w:val="28"/>
        </w:rPr>
        <w:t>国际交流</w:t>
      </w:r>
      <w:r>
        <w:rPr>
          <w:rFonts w:ascii="Arial" w:hAnsi="Arial" w:cs="Arial" w:eastAsia="楷体_GB2312"/>
          <w:b/>
          <w:sz w:val="28"/>
          <w:szCs w:val="28"/>
        </w:rPr>
        <w:t>联合培养</w:t>
      </w:r>
      <w:r>
        <w:rPr>
          <w:rFonts w:ascii="Arial" w:hAnsi="Arial" w:cs="Arial" w:eastAsia="楷体_GB2312"/>
          <w:b/>
          <w:sz w:val="28"/>
          <w:szCs w:val="28"/>
        </w:rPr>
        <w:t>申请表</w:t>
      </w:r>
      <w:r>
        <w:rPr>
          <w:rFonts w:ascii="Arial" w:hAnsi="Arial" w:cs="Arial" w:eastAsia="楷体_GB2312"/>
          <w:b/>
          <w:sz w:val="28"/>
          <w:szCs w:val="28"/>
        </w:rPr>
        <w:t>（本科层次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14300</wp:posOffset>
                </wp:positionH>
                <wp:positionV relativeFrom="paragraph">
                  <wp:posOffset>199390</wp:posOffset>
                </wp:positionV>
                <wp:extent cx="5783580" cy="593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593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520"/>
                              <w:gridCol w:w="1440"/>
                              <w:gridCol w:w="3240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前往国家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地区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接收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性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别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所在学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及专业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申请对方学校专业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联系方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（电话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电邮）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前往学习期间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英文成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>托福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>雅思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>四六级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Cs w:val="21"/>
                                    </w:rPr>
                                    <w:t>等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如无，请说明计划获得的时间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学院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教务处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先提交国际交流与合作处，由国际交流与合作处统一送教务处签订意见</w:t>
                                  </w: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397"/>
                                    <w:rPr>
                                      <w:rFonts w:ascii="Arial" w:hAnsi="Arial" w:eastAsia="楷体_GB2312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签字（盖章）：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 w:cs="Arial" w:eastAsia="楷体_GB2312"/>
                                      <w:b/>
                                      <w:color w:val="000000"/>
                                      <w:sz w:val="24"/>
                                    </w:rPr>
                                    <w:t>日期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467.25pt;mso-wrap-distance-left:9pt;mso-wrap-distance-right:9pt;mso-wrap-distance-top:0pt;mso-wrap-distance-bottom:0pt;margin-top:15.7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520"/>
                        <w:gridCol w:w="1440"/>
                        <w:gridCol w:w="3240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前往国家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地区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接收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性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别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所在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及专业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申请对方学校专业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联系方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（电话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电邮）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前往学习期间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英文成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Cs w:val="21"/>
                              </w:rPr>
                              <w:t>托福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Cs w:val="21"/>
                              </w:rPr>
                              <w:t>雅思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Cs w:val="21"/>
                              </w:rPr>
                              <w:t>四六级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Cs w:val="21"/>
                              </w:rPr>
                              <w:t>等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如无，请说明计划获得的时间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学院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教务处意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18"/>
                                <w:szCs w:val="18"/>
                              </w:rPr>
                              <w:t>先提交国际交流与合作处，由国际交流与合作处统一送教务处签订意见</w:t>
                            </w: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楷体_GB2312"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397"/>
                              <w:rPr>
                                <w:rFonts w:ascii="Arial" w:hAnsi="Arial" w:eastAsia="楷体_GB2312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签字（盖章）：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color w:val="000000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 w:cs="Arial" w:eastAsia="楷体_GB2312"/>
                                <w:b/>
                                <w:color w:val="000000"/>
                                <w:sz w:val="24"/>
                              </w:rPr>
                              <w:t>日期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47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3:28:00Z</dcterms:created>
  <dc:creator>Forestpan</dc:creator>
  <dc:description/>
  <cp:keywords/>
  <dc:language>en-US</dc:language>
  <cp:lastModifiedBy>微软用户</cp:lastModifiedBy>
  <dcterms:modified xsi:type="dcterms:W3CDTF">2012-04-09T03:28:00Z</dcterms:modified>
  <cp:revision>2</cp:revision>
  <dc:subject/>
  <dc:title>国际交流交换学习申请表</dc:title>
</cp:coreProperties>
</file>