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灣東華大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春季交換生項目現已啟動，誠摯歡迎貴校推薦學生們申請，還請貴校按照兩校協議內容至線上系統推薦學生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申請開放期間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0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 xml:space="preserve">日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~ 201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選拔簡章下載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2020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春季交換計劃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-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選拔簡章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 w:before="0" w:after="0"/>
        <w:ind w:left="720" w:hanging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姊妹校老師提名系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ttp://ias.ndhu.edu.tw/sisteruniv/index/index/rid/98557cd6be5bb21206bc67fb0c371be2 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帳號：承辦老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mai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密碼：首次登入者請自行設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學生申請系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http://ias.ndhu.edu.tw/inbound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帳號：承辦老師提名時所輸入之學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mai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密碼：首次登入者請自行設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 w:before="0" w:after="280"/>
        <w:ind w:left="720" w:hanging="360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學生申請表件、選課、入學、報到、生活費用等須知，請參考：</w:t>
      </w:r>
      <w:hyperlink r:id="rId4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申請來台程序說明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027.ndhu.edu.tw/ezfiles/114/1114/img/1820/212867922.pdf" TargetMode="External"/><Relationship Id="rId3" Type="http://schemas.openxmlformats.org/officeDocument/2006/relationships/hyperlink" Target="http://ias.ndhu.edu.tw/inbound" TargetMode="External"/><Relationship Id="rId4" Type="http://schemas.openxmlformats.org/officeDocument/2006/relationships/hyperlink" Target="https://oia.ndhu.edu.tw/visiting-student/inbound-exchange/inbound-ex-admissio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光辉</cp:lastModifiedBy>
  <dcterms:modified xsi:type="dcterms:W3CDTF">2019-09-24T00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