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三：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各学院应上交优秀毕业设计（论文）</w:t>
      </w:r>
      <w:r>
        <w:rPr/>
        <w:t>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22"/>
        <w:gridCol w:w="4584"/>
        <w:gridCol w:w="2500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机械与汽车工程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土木与交通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子与信息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自动化科学与工程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化学与化工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轻工与食品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计算机科学与工程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生物科学与工程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经济与贸易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，一级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360" w:after="360"/>
      <w:ind w:left="210" w:hanging="0"/>
      <w:jc w:val="center"/>
      <w:outlineLvl w:val="9"/>
    </w:pPr>
    <w:rPr>
      <w:b w:val="false"/>
      <w:bCs w:val="false"/>
      <w:kern w:val="2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0:00Z</dcterms:created>
  <dc:creator>lujingliang</dc:creator>
  <dc:description/>
  <cp:keywords/>
  <dc:language>en-US</dc:language>
  <cp:lastModifiedBy>admin</cp:lastModifiedBy>
  <cp:lastPrinted>2009-06-01T15:42:00Z</cp:lastPrinted>
  <dcterms:modified xsi:type="dcterms:W3CDTF">2009-06-03T02:10:00Z</dcterms:modified>
  <cp:revision>2</cp:revision>
  <dc:subject/>
  <dc:title>附件三：2009年各学院应上交优秀毕业设计（论文）篇数</dc:title>
</cp:coreProperties>
</file>