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贤铭智能工程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118210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41280</cp:lastModifiedBy>
  <dcterms:modified xsi:type="dcterms:W3CDTF">2021-04-19T02:2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0356</vt:lpwstr>
  </property>
</Properties>
</file>