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del w:id="3" w:author="USER" w:date="2015-06-18T08:57:00Z"/>
        </w:rPr>
      </w:pPr>
      <w:del w:id="0" w:author="USER" w:date="2015-06-18T08:57:00Z">
        <w:r>
          <w:rPr>
            <w:rFonts w:ascii="仿宋_GB2312" w:hAnsi="仿宋_GB2312" w:cs="宋体;SimSun" w:eastAsia="仿宋_GB2312"/>
            <w:sz w:val="28"/>
            <w:szCs w:val="28"/>
          </w:rPr>
          <w:delText>附件</w:delText>
        </w:r>
      </w:del>
      <w:del w:id="1" w:author="USER" w:date="2015-06-18T08:57:00Z">
        <w:r>
          <w:rPr>
            <w:rFonts w:eastAsia="仿宋_GB2312" w:cs="宋体;SimSun" w:ascii="仿宋_GB2312" w:hAnsi="仿宋_GB2312"/>
            <w:sz w:val="28"/>
            <w:szCs w:val="28"/>
          </w:rPr>
          <w:delText>1</w:delText>
        </w:r>
      </w:del>
      <w:del w:id="2" w:author="USER" w:date="2015-06-18T08:57:00Z">
        <w:r>
          <w:rPr>
            <w:rFonts w:ascii="仿宋_GB2312" w:hAnsi="仿宋_GB2312" w:cs="宋体;SimSun" w:eastAsia="仿宋_GB2312"/>
            <w:sz w:val="28"/>
            <w:szCs w:val="28"/>
          </w:rPr>
          <w:delText>：</w:delText>
        </w:r>
      </w:del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  <w:ins w:id="5" w:author="USER" w:date="2015-06-18T08:57:00Z"/>
        </w:rPr>
      </w:pPr>
      <w:ins w:id="4" w:author="USER" w:date="2015-06-18T08:57:00Z">
        <w:r>
          <w:rPr>
            <w:rFonts w:eastAsia="黑体;SimHei" w:cs="宋体;SimSun" w:ascii="黑体;SimHei" w:hAnsi="黑体;SimHei"/>
            <w:b/>
            <w:sz w:val="36"/>
            <w:szCs w:val="36"/>
          </w:rPr>
        </w:r>
      </w:ins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华南理工大学全日制硕士专业学位研究生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专业实践四方协议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甲方：（实践基地或研究生工作站）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乙方：华南理工大学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丙方：（研究生）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丁方：（校内导师）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kern w:val="0"/>
          <w:sz w:val="24"/>
        </w:rPr>
        <w:t>为保障全日制硕士专业学位</w:t>
      </w:r>
      <w:r>
        <w:rPr>
          <w:kern w:val="0"/>
          <w:sz w:val="24"/>
        </w:rPr>
        <w:t>研究生</w:t>
      </w:r>
      <w:r>
        <w:rPr>
          <w:kern w:val="0"/>
          <w:sz w:val="24"/>
        </w:rPr>
        <w:t>（以下简称研究生）在实践单位顺利开展实践活动，规范各方在实践活动中的责任和义务，经友好协商，甲、乙、丙、丁四方共同签订本协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ind w:firstLine="643"/>
        <w:rPr/>
      </w:pPr>
      <w:r>
        <w:rPr/>
        <w:t>一、丙方在甲方的实践时间</w:t>
      </w:r>
      <w:r>
        <w:rPr>
          <w:rFonts w:eastAsia="Arial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起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止。</w:t>
      </w:r>
    </w:p>
    <w:p>
      <w:pPr>
        <w:pStyle w:val="Heading2"/>
        <w:ind w:firstLine="643"/>
        <w:rPr/>
      </w:pPr>
      <w:r>
        <w:rPr/>
        <w:t>二、甲方的责任和义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提供合适的研究生实践岗位，并提出实践要求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负责为丙方提供合适的实践场所与必要的实践条件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负责对丙方进行工作任务安排、生产安全教育、业务培训与指导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如丙方、丁方有充足的理由说明实践内容不合适，应给予重新安排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负责对丙方的实践报告进行审核与评价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若丙方出现意外事故，应主动及时处理并立刻通知乙方共同善后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在同等条件下优先招聘实践表现较好的研究生为正式员工。</w:t>
      </w:r>
    </w:p>
    <w:p>
      <w:pPr>
        <w:pStyle w:val="Heading2"/>
        <w:ind w:firstLine="643"/>
        <w:rPr/>
      </w:pPr>
      <w:r>
        <w:rPr/>
        <w:t>三、乙方的责任和义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根据甲方的需要，向甲方提供丙方的学习成绩、个人简历等个人资料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负责对丙方进行实践开始前的安全、纪律和学术道德规范教育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组织丙方在实践开始前签订好四方协议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督促和保证丙方能按照协议要求完成实践任务和实践期限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协调处理丙方在专业实践期间的各类相关问题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若收到丙方出现意外事故的通知后，应及时与与甲方一道进行善后处理。</w:t>
      </w:r>
    </w:p>
    <w:p>
      <w:pPr>
        <w:pStyle w:val="Heading2"/>
        <w:ind w:firstLine="643"/>
        <w:rPr/>
      </w:pPr>
      <w:r>
        <w:rPr/>
        <w:t>四、丙方的责任和义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遵守国家和学校的有关规定，遵守学校的安全须知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应严格遵守甲方的各项规章制度，服从甲方的领导和管理，维护甲方的声誉与社会形象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在甲方所属部门工作期间，凡是接触或可能接触到的任何有关甲方享有知识产权的技术、产品、作品、专有技术、商业秘密、业务、事务、资料均负有保密义务，不得向其他任何个人、公司或团体泄漏。如应甲方要求另行签订了保密协议，则若有违反协议的行为，须承担相关的法律责任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不得利用甲方的资源与技术从事与甲方利益无关的任何工作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必须听从甲方及甲方指定的指导人员的工作安排，否则由此所引发的一切后果自负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6. </w:t>
      </w:r>
      <w:r>
        <w:rPr>
          <w:sz w:val="24"/>
        </w:rPr>
        <w:t>在实践期满前，向甲方提交实践总结报告，接受甲方的考核和评价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7. </w:t>
      </w:r>
      <w:r>
        <w:rPr>
          <w:sz w:val="24"/>
        </w:rPr>
        <w:t>定期与丁方联系，汇报专业实践进展，接受丁方指导，原则上</w:t>
      </w:r>
      <w:r>
        <w:rPr>
          <w:sz w:val="24"/>
        </w:rPr>
        <w:t>1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月。</w:t>
      </w:r>
    </w:p>
    <w:p>
      <w:pPr>
        <w:pStyle w:val="Heading2"/>
        <w:ind w:firstLine="643"/>
        <w:rPr/>
      </w:pPr>
      <w:r>
        <w:rPr/>
        <w:t>五、丁方的责任和义务</w:t>
      </w:r>
    </w:p>
    <w:p>
      <w:pPr>
        <w:pStyle w:val="Normal"/>
        <w:spacing w:lineRule="auto" w:line="360"/>
        <w:ind w:firstLine="593"/>
        <w:rPr/>
      </w:pPr>
      <w:r>
        <w:rPr>
          <w:sz w:val="24"/>
        </w:rPr>
        <w:t xml:space="preserve">1. </w:t>
      </w:r>
      <w:r>
        <w:rPr>
          <w:sz w:val="24"/>
        </w:rPr>
        <w:t>在丙方专业实践期间，负责定期听取丙方汇报并予以指导，组织完成中期检查等相关工作。对丙方不符合全日制硕士专业学位研究生专业实践要求的，要及时向甲方指出并适当调整；</w:t>
      </w:r>
    </w:p>
    <w:p>
      <w:pPr>
        <w:pStyle w:val="Normal"/>
        <w:spacing w:lineRule="auto" w:line="360"/>
        <w:ind w:firstLine="593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在丙方专业实践期间，定期与丙方企业导师联系，交流培养情况，并作合适记录；</w:t>
      </w:r>
    </w:p>
    <w:p>
      <w:pPr>
        <w:pStyle w:val="Normal"/>
        <w:spacing w:lineRule="auto" w:line="360"/>
        <w:ind w:firstLine="593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对于丙方在基地专业实践所涉及的企业知识产权和关键技术，不得强行要求丙方提供或告知。</w:t>
      </w:r>
    </w:p>
    <w:p>
      <w:pPr>
        <w:pStyle w:val="Heading2"/>
        <w:ind w:firstLine="643"/>
        <w:rPr/>
      </w:pPr>
      <w:r>
        <w:rPr/>
        <w:t>六、实践的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保障专业实践能够顺利实施，甲乙双方应确定具体的负责人与联络员，均要与丁方定期进行意见交流和经验总结，对出现的问题要及时进行沟通，积极协商和解决。</w:t>
      </w:r>
    </w:p>
    <w:p>
      <w:pPr>
        <w:pStyle w:val="Heading2"/>
        <w:ind w:firstLine="643"/>
        <w:rPr/>
      </w:pPr>
      <w:r>
        <w:rPr/>
        <w:t>七、其它约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丙方实践期间，甲方为其提供补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，以及其它相关的福利待遇为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如丙方无正当理由在实践期中途离开，不能按时完成甲方安排的工作任务而导致造成项目损失，甲方有保留追究乙方督查责任和丙方直接责任的权利，乙方可不受理丙方的毕业论文答辩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本协议由四方签字盖章后生效，一式四份，协议四方各执一份，具有同等法律效力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. </w:t>
      </w:r>
      <w:r>
        <w:rPr>
          <w:sz w:val="24"/>
        </w:rPr>
        <w:t>其它未尽事宜，由四方协商解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甲方（签字盖章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乙方（签字盖章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丙方（签字按手印）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丁方（签字）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31" w:after="31"/>
      <w:ind w:firstLine="643"/>
      <w:jc w:val="left"/>
      <w:outlineLvl w:val="1"/>
    </w:pPr>
    <w:rPr>
      <w:rFonts w:ascii="Arial" w:hAnsi="Arial" w:eastAsia="仿宋_GB2312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0:30:00Z</dcterms:created>
  <dc:creator>penghualin</dc:creator>
  <dc:description/>
  <cp:keywords/>
  <dc:language>en-US</dc:language>
  <cp:lastModifiedBy>USER</cp:lastModifiedBy>
  <dcterms:modified xsi:type="dcterms:W3CDTF">2015-06-18T00:57:00Z</dcterms:modified>
  <cp:revision>19</cp:revision>
  <dc:subject/>
  <dc:title>华南理工大学全日制硕士专业学位研究生</dc:title>
</cp:coreProperties>
</file>