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度食品科学与工程学院拟录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3"/>
        <w:gridCol w:w="1848"/>
        <w:gridCol w:w="1842"/>
      </w:tblGrid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高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向委培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少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腾讯文档中登记双选信息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联系好的意向导师，同时在腾讯文档中登记双选信息。腾讯文档网址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hyperlink r:id="rId2">
        <w:bookmarkStart w:id="0" w:name="_Hlk40947481"/>
        <w:bookmarkStart w:id="1" w:name="_Hlk40947425"/>
        <w:bookmarkEnd w:id="0"/>
        <w:bookmarkEnd w:id="1"/>
        <w:r>
          <w:rPr>
            <w:rStyle w:val="InternetLink"/>
            <w:rFonts w:eastAsia="宋体;SimSun" w:cs="宋体;SimSun" w:ascii="宋体;SimSun" w:hAnsi="宋体;SimSun"/>
            <w:kern w:val="0"/>
            <w:sz w:val="22"/>
          </w:rPr>
          <w:t>https://docs.qq.com/sheet/DS2dSeEdhWVVTYnJD?tab=BB08J2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2" w:name="_Hlk40947481"/>
      <w:bookmarkStart w:id="3" w:name="_Hlk40947425"/>
      <w:bookmarkStart w:id="4" w:name="_Hlk40947481"/>
      <w:bookmarkStart w:id="5" w:name="_Hlk40947425"/>
      <w:bookmarkEnd w:id="4"/>
      <w:bookmarkEnd w:id="5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sheet/DS2dSeEdhWVVTYnJD?tab=BB08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SAMSUNG</dc:creator>
  <dc:description/>
  <cp:keywords/>
  <dc:language>en-US</dc:language>
  <cp:lastModifiedBy>lan dongming</cp:lastModifiedBy>
  <dcterms:modified xsi:type="dcterms:W3CDTF">2021-04-28T02:42:00Z</dcterms:modified>
  <cp:revision>10</cp:revision>
  <dc:subject/>
  <dc:title/>
</cp:coreProperties>
</file>