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导师剩余指标情况汇总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549"/>
        <w:gridCol w:w="1460"/>
        <w:gridCol w:w="2167"/>
        <w:gridCol w:w="1293"/>
        <w:gridCol w:w="1874"/>
        <w:gridCol w:w="1563"/>
        <w:gridCol w:w="1561"/>
        <w:gridCol w:w="1552"/>
      </w:tblGrid>
      <w:tr>
        <w:trPr>
          <w:trHeight w:val="357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  <w:szCs w:val="24"/>
              </w:rPr>
              <w:t>职称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  <w:szCs w:val="24"/>
              </w:rPr>
              <w:t>剩余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  <w:szCs w:val="24"/>
              </w:rPr>
              <w:t>指标</w:t>
            </w:r>
          </w:p>
        </w:tc>
        <w:tc>
          <w:tcPr>
            <w:tcW w:w="6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  <w:szCs w:val="24"/>
              </w:rPr>
              <w:t>指标类型</w:t>
            </w:r>
          </w:p>
        </w:tc>
      </w:tr>
      <w:tr>
        <w:trPr>
          <w:trHeight w:val="561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  <w:szCs w:val="24"/>
              </w:rPr>
              <w:t>食品科学与工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  <w:szCs w:val="24"/>
              </w:rPr>
              <w:t>制糖工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  <w:szCs w:val="24"/>
              </w:rPr>
              <w:t>资源与环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  <w:szCs w:val="24"/>
              </w:rPr>
              <w:t>材料与化工</w:t>
            </w:r>
          </w:p>
        </w:tc>
      </w:tr>
      <w:tr>
        <w:trPr>
          <w:trHeight w:val="66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4"/>
                <w:szCs w:val="24"/>
              </w:rPr>
              <w:t>Ruihai Liu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教授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可与郑必胜老师联系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371918219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  <w:szCs w:val="24"/>
              </w:rPr>
              <w:t>崔</w:t>
            </w:r>
            <w:r>
              <w:rPr>
                <w:rFonts w:ascii="楷体" w:hAnsi="楷体" w:cs="楷体" w:eastAsia="楷体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kern w:val="0"/>
                <w:sz w:val="24"/>
                <w:szCs w:val="24"/>
              </w:rPr>
              <w:t>春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教授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379814357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  <w:szCs w:val="24"/>
              </w:rPr>
              <w:t>高群玉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教授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36602617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  <w:szCs w:val="24"/>
              </w:rPr>
              <w:t>韩</w:t>
            </w:r>
            <w:r>
              <w:rPr>
                <w:rFonts w:ascii="楷体" w:hAnsi="楷体" w:cs="楷体" w:eastAsia="楷体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kern w:val="0"/>
                <w:sz w:val="24"/>
                <w:szCs w:val="24"/>
              </w:rPr>
              <w:t>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副研究员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341641510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  <w:szCs w:val="24"/>
              </w:rPr>
              <w:t>黄明涛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教授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35601299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  <w:szCs w:val="24"/>
              </w:rPr>
              <w:t>黄</w:t>
            </w:r>
            <w:r>
              <w:rPr>
                <w:rFonts w:ascii="楷体" w:hAnsi="楷体" w:cs="楷体" w:eastAsia="楷体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kern w:val="0"/>
                <w:sz w:val="24"/>
                <w:szCs w:val="24"/>
              </w:rPr>
              <w:t>强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教授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366062081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  <w:szCs w:val="24"/>
              </w:rPr>
              <w:t>姜建国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教授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363139537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  <w:szCs w:val="24"/>
              </w:rPr>
              <w:t>李</w:t>
            </w:r>
            <w:r>
              <w:rPr>
                <w:rFonts w:ascii="楷体" w:hAnsi="楷体" w:cs="楷体" w:eastAsia="楷体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kern w:val="0"/>
                <w:sz w:val="24"/>
                <w:szCs w:val="24"/>
              </w:rPr>
              <w:t>理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教授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330223829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  <w:szCs w:val="24"/>
              </w:rPr>
              <w:t>李晓凤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教授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36603762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  <w:szCs w:val="24"/>
              </w:rPr>
              <w:t>林恋竹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研究员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34302014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  <w:szCs w:val="24"/>
              </w:rPr>
              <w:t>刘国琴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教授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868889863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  <w:szCs w:val="24"/>
              </w:rPr>
              <w:t>娄文勇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教授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86766396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  <w:szCs w:val="24"/>
              </w:rPr>
              <w:t>任娇艳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教授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360242145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  <w:szCs w:val="24"/>
              </w:rPr>
              <w:t>苏国万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副研究员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376066983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  <w:szCs w:val="24"/>
              </w:rPr>
              <w:t>苏健裕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教授级高工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375175899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  <w:szCs w:val="24"/>
              </w:rPr>
              <w:t>孙大文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教授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可与朱志伟老师联系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366230095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  <w:szCs w:val="24"/>
              </w:rPr>
              <w:t>孙为正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教授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379816156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  <w:szCs w:val="24"/>
              </w:rPr>
              <w:t>唐传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教授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366000387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  <w:szCs w:val="24"/>
              </w:rPr>
              <w:t>王方华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副研究员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375176990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63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  <w:szCs w:val="24"/>
              </w:rPr>
              <w:t>王永华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教授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361007731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  <w:szCs w:val="24"/>
              </w:rPr>
              <w:t>魏东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教授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866569858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  <w:szCs w:val="24"/>
              </w:rPr>
              <w:t>吴虹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教授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30606089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  <w:szCs w:val="24"/>
              </w:rPr>
              <w:t>杨晓泉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教授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392602724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  <w:szCs w:val="24"/>
              </w:rPr>
              <w:t>尹寿伟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教授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35127290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  <w:szCs w:val="24"/>
              </w:rPr>
              <w:t>游丽君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教授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36314172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  <w:szCs w:val="24"/>
              </w:rPr>
              <w:t>余以刚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教授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866608813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  <w:szCs w:val="24"/>
              </w:rPr>
              <w:t>曾新安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教授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392217317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  <w:szCs w:val="24"/>
              </w:rPr>
              <w:t>张斌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366001416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  <w:szCs w:val="24"/>
              </w:rPr>
              <w:t>张学武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教授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302208900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  <w:szCs w:val="24"/>
              </w:rPr>
              <w:t>赵谋明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教授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390300986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  <w:szCs w:val="24"/>
              </w:rPr>
              <w:t>赵强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教授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371035878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  <w:szCs w:val="24"/>
              </w:rPr>
              <w:t>宗敏华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教授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可与娄文勇老师联系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8676639601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陈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玲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教授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390227500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李晓玺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教授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38264595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申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益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副研究员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324730786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徐振波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35705287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朱思明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教授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357022445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2:44:00Z</dcterms:created>
  <dc:creator>SAMSUNG</dc:creator>
  <dc:description/>
  <cp:keywords/>
  <dc:language>en-US</dc:language>
  <cp:lastModifiedBy>lan dongming</cp:lastModifiedBy>
  <dcterms:modified xsi:type="dcterms:W3CDTF">2021-04-27T06:51:00Z</dcterms:modified>
  <cp:revision>43</cp:revision>
  <dc:subject/>
  <dc:title/>
</cp:coreProperties>
</file>