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公共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8711373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;宋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883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USER</cp:lastModifiedBy>
  <dcterms:modified xsi:type="dcterms:W3CDTF">2021-04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0356</vt:lpwstr>
  </property>
</Properties>
</file>