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eastAsia="隶书" w:ascii="隶书" w:hAnsi="隶书"/>
          <w:sz w:val="48"/>
          <w:szCs w:val="48"/>
        </w:rPr>
        <w:t>2009</w:t>
      </w:r>
      <w:r>
        <w:rPr>
          <w:rFonts w:ascii="隶书" w:hAnsi="隶书" w:eastAsia="隶书"/>
          <w:sz w:val="48"/>
          <w:szCs w:val="48"/>
        </w:rPr>
        <w:t>年上半年硕士学位（毕业）论文答辩材料送审步骤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一、审核是否具有答辩资格，这一步骤合格后发放评阅书，研究生可以将学位论文送去评阅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  <w:u w:val="single"/>
        </w:rPr>
        <w:t>研究生须带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预答辩意见书》（预答辩由导师和副高以上专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以上签名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指导教师对学位论文的学术评语》（导师已签名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研究生学位（毕业）论文答辩及授予学位审批材料》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研究生交缴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位评定分委员会评审费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（由班长收取集中上缴教务办公室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研究生领取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成绩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份（具教务员签名）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硕士学位论文评阅专家聘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 xml:space="preserve">《硕士学位论文评阅书》              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硕士学位材料档案袋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2" w:hanging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第一步骤完成后，研究生将论文按要求送给专家评阅。（要求：本学科或相近学科副高以上职称，校外专家至少一人并不在同一单位）</w:t>
      </w:r>
    </w:p>
    <w:p>
      <w:pPr>
        <w:pStyle w:val="Normal"/>
        <w:ind w:left="420" w:hanging="420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ind w:left="482" w:hanging="482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ind w:left="482" w:hanging="482"/>
        <w:rPr/>
      </w:pPr>
      <w:r>
        <w:rPr>
          <w:rFonts w:ascii="黑体;SimHei" w:hAnsi="黑体;SimHei" w:eastAsia="黑体;SimHei"/>
          <w:b/>
          <w:sz w:val="24"/>
        </w:rPr>
        <w:t>三、学位论文评阅书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份返回后，评阅专家意见为“同意答辩”，与导师协商、确定答辩日期、答辩委员后，可携以下材料到学院教务办公室进行正式答辩的准备。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ascii="宋体;SimSun" w:hAnsi="宋体;SimSun" w:cs="宋体;SimSun"/>
          <w:szCs w:val="21"/>
          <w:u w:val="single"/>
        </w:rPr>
        <w:t>不得晚于正式答辩前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>天</w:t>
      </w:r>
      <w:r>
        <w:rPr>
          <w:rFonts w:cs="宋体;SimSun" w:ascii="宋体;SimSun" w:hAnsi="宋体;SimSun"/>
          <w:szCs w:val="21"/>
          <w:u w:val="single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生须带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硕士学位论文评阅书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于学位授予网页提交《学位信息》，交学位信息打印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（请本人签名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页的《审批材料》一式两份（写清答辩时间、地点、答辩委员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《授予硕士学位人员资格审批表》除签名盖章外，全部内容打印，勿涂改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生领取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硕士研究生学位（毕业）论文答辩委员会聘书（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份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硕士研究生学位论文答辩表决票（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份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辩委员副高以上职称，导师如作为答辩委员会成员之一须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以上，导师不可担任答辩委员会主席。建议答辩委员会成员与论文评阅专家分开聘请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2" w:hanging="482"/>
        <w:rPr/>
      </w:pPr>
      <w:r>
        <w:rPr>
          <w:rFonts w:ascii="黑体;SimHei" w:hAnsi="黑体;SimHei" w:eastAsia="黑体;SimHei"/>
          <w:b/>
          <w:sz w:val="24"/>
        </w:rPr>
        <w:t>四、答辩后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天内向院教务办公室提交《授予硕士学位人员资格审批表》和学位材料档案袋上所规定的内容。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ind w:left="482" w:hanging="482"/>
        <w:rPr/>
      </w:pPr>
      <w:r>
        <w:rPr>
          <w:rFonts w:ascii="黑体;SimHei" w:hAnsi="黑体;SimHei" w:eastAsia="黑体;SimHei"/>
          <w:b/>
          <w:sz w:val="24"/>
        </w:rPr>
        <w:t>五、答辩材料交齐后持《离校通知单》办理离校手续</w:t>
      </w:r>
    </w:p>
    <w:p>
      <w:pPr>
        <w:pStyle w:val="Normal"/>
        <w:ind w:firstLine="420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上述表格下载详见校园网“研究生院－学位授予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硕士”网页</w:t>
      </w:r>
    </w:p>
    <w:p>
      <w:pPr>
        <w:pStyle w:val="Normal"/>
        <w:ind w:firstLine="6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学与化工学院</w:t>
      </w:r>
    </w:p>
    <w:p>
      <w:pPr>
        <w:pStyle w:val="Normal"/>
        <w:ind w:firstLine="6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42:00Z</dcterms:created>
  <dc:creator>zxf786</dc:creator>
  <dc:description/>
  <cp:keywords/>
  <dc:language>en-US</dc:language>
  <cp:lastModifiedBy>微软用户</cp:lastModifiedBy>
  <dcterms:modified xsi:type="dcterms:W3CDTF">2009-04-20T00:47:00Z</dcterms:modified>
  <cp:revision>15</cp:revision>
  <dc:subject/>
  <dc:title>2008年上半年硕士学位（毕业）论文答辩材料送审步骤</dc:title>
</cp:coreProperties>
</file>