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后勤处实体中心选聘主管岗位汇总表</w:t>
      </w:r>
    </w:p>
    <w:tbl>
      <w:tblPr>
        <w:tblStyle w:val="1"/>
        <w:tblW w:w="95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3255"/>
        <w:gridCol w:w="2339"/>
        <w:gridCol w:w="1530"/>
      </w:tblGrid>
      <w:tr>
        <w:trPr>
          <w:trHeight w:val="472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部门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 w:bidi="ar-SA"/>
              </w:rPr>
              <w:t>岗位名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 w:bidi="ar-SA"/>
              </w:rPr>
              <w:t>职级要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实体核算中心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财务部主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财务部主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及以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综合部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及以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综合部外派会计主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及以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综合部外派会计主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及以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信息部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饮食服务中心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综合部副部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综合部副部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质检部部长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采购部副部长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工程部部长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工程部副部长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东区饭堂（含教工饭堂）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东区饭堂（含教工饭堂）保管核算员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清真饭堂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面点加工部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面点加工部保管员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西区饭堂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西区饭堂保管核算员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北区一饭堂（含教工饭堂）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北区二饭堂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北区二饭堂保管核算员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中区饭堂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中区饭堂保管核算员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校园餐厅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大学城一饭堂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大学城一饭堂保管核算员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大学城二饭堂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大学城二饭堂保管核算员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士多部经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饭堂副经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饭堂副经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饭堂副经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维修与水电服务中心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工程部部长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工程部副部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水电工程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工程部副部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土建工程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工程部预结算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运行部部长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运行部副部长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交通服务中心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安全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校巴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生活服务中心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采购部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综合部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物资仓库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及以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数码商务中心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及以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绿化服务中心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业务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技术主管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一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公寓管理中心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综合部主管</w:t>
            </w:r>
            <w:bookmarkStart w:id="0" w:name="_GoBack"/>
            <w:bookmarkEnd w:id="0"/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二级主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8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251a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251a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251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251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4:00Z</dcterms:created>
  <dc:creator>林胜德</dc:creator>
  <dc:description/>
  <dc:language>en-US</dc:language>
  <cp:lastModifiedBy>Windows 用户</cp:lastModifiedBy>
  <cp:lastPrinted>2018-04-03T01:43:00Z</cp:lastPrinted>
  <dcterms:modified xsi:type="dcterms:W3CDTF">2018-04-0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